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onse"/>
        <w:tabs>
          <w:tab w:val="clear" w:pos="708"/>
          <w:tab w:val="right" w:pos="10348" w:leader="none"/>
        </w:tabs>
        <w:spacing w:before="3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275</wp:posOffset>
                </wp:positionH>
                <wp:positionV relativeFrom="paragraph">
                  <wp:posOffset>4445</wp:posOffset>
                </wp:positionV>
                <wp:extent cx="765175" cy="375285"/>
                <wp:effectExtent l="1016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375120"/>
                          <a:chOff x="0" y="0"/>
                          <a:chExt cx="76500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44280"/>
                            <a:ext cx="42228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63000"/>
                            <a:ext cx="507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 xml:space="preserve">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0.35pt;width:60.25pt;height:29.55pt" coordorigin="-265,7" coordsize="1205,591">
                <v:oval id="shape_0" fillcolor="white" stroked="t" o:allowincell="f" style="position:absolute;left:-265;top:7;width:1145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,77" to="665,4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;top:106;width:7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 xml:space="preserve">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ponse"/>
        <w:tabs>
          <w:tab w:val="clear" w:pos="708"/>
          <w:tab w:val="right" w:pos="10348" w:leader="none"/>
        </w:tabs>
        <w:rPr/>
      </w:pPr>
      <w:r>
        <w:rPr/>
        <w:t>Nom : …………………………………… Prénom : 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A/ Eco-Con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4795</wp:posOffset>
                </wp:positionH>
                <wp:positionV relativeFrom="paragraph">
                  <wp:posOffset>2341880</wp:posOffset>
                </wp:positionV>
                <wp:extent cx="407670" cy="375285"/>
                <wp:effectExtent l="9525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85pt;margin-top:184.4pt;width:32.1pt;height:29.55pt" coordorigin="10417,3688" coordsize="642,591">
                <v:oval id="shape_0" fillcolor="white" stroked="t" o:allowincell="f" style="position:absolute;left:10417;top:3688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558,3758" to="10911,41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33;top:3787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0030</wp:posOffset>
                </wp:positionH>
                <wp:positionV relativeFrom="paragraph">
                  <wp:posOffset>6556375</wp:posOffset>
                </wp:positionV>
                <wp:extent cx="407670" cy="375285"/>
                <wp:effectExtent l="9525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9pt;margin-top:516.25pt;width:32.1pt;height:29.55pt" coordorigin="10378,10325" coordsize="642,591">
                <v:oval id="shape_0" fillcolor="white" stroked="t" o:allowincell="f" style="position:absolute;left:10378;top:10325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520,10395" to="10873,107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594;top:10424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3215</wp:posOffset>
                </wp:positionH>
                <wp:positionV relativeFrom="paragraph">
                  <wp:posOffset>9157970</wp:posOffset>
                </wp:positionV>
                <wp:extent cx="407670" cy="375285"/>
                <wp:effectExtent l="9525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45pt;margin-top:721.1pt;width:32.1pt;height:29.55pt" coordorigin="10509,14422" coordsize="642,591">
                <v:oval id="shape_0" fillcolor="white" stroked="t" o:allowincell="f" style="position:absolute;left:10509;top:14422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651,14492" to="11004,148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25;top:14521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Reclasser ces matériaux dans le tableau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>PVC,  Acier, Bois, Béton armé, Marbre, Cuivre, Latex, Silicium, PTFE, Carton, PEHD, Plomb, Laine de bois, Aluminium, Polyuréthane, Fibre de carbone-Résine époxy, Peinture, Plâtre, Cellulose, ABS, Brique d’argile.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aux naturel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aux et Alliag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ères Plastiqu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ramiqu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tes</w:t>
            </w:r>
          </w:p>
        </w:tc>
      </w:tr>
      <w:tr>
        <w:trPr>
          <w:trHeight w:val="2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301625</wp:posOffset>
                </wp:positionV>
                <wp:extent cx="6700520" cy="398081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3980880"/>
                          <a:chOff x="0" y="0"/>
                          <a:chExt cx="6700680" cy="3980880"/>
                        </a:xfrm>
                      </wpg:grpSpPr>
                      <pic:pic xmlns:pic="http://schemas.openxmlformats.org/drawingml/2006/picture">
                        <pic:nvPicPr>
                          <pic:cNvPr id="0" name="STI2D_TECH1Tpart0dos1CO1_3img1" descr=""/>
                          <pic:cNvPicPr/>
                        </pic:nvPicPr>
                        <pic:blipFill>
                          <a:blip r:embed="rId2"/>
                          <a:srcRect l="10612" t="32386" r="7140" b="30948"/>
                          <a:stretch/>
                        </pic:blipFill>
                        <pic:spPr>
                          <a:xfrm>
                            <a:off x="0" y="0"/>
                            <a:ext cx="6700680" cy="39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3280" y="56520"/>
                            <a:ext cx="22777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HG Mincho Light J;Times New Roman" w:cs="Arial Unicode MS"/>
                                  <w:color w:val="000000"/>
                                  <w:lang w:val="fr-FR" w:bidi="ar-SA"/>
                                </w:rPr>
                                <w:t>………………………………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556920"/>
                            <a:ext cx="15879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HG Mincho Light J;Times New Roman" w:cs="Arial Unicode MS"/>
                                  <w:color w:val="000000"/>
                                  <w:lang w:val="fr-FR" w:bidi="ar-SA"/>
                                </w:rPr>
                                <w:t>………………………………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800" y="2143800"/>
                            <a:ext cx="1305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HG Mincho Light J;Times New Roman" w:cs="Arial Unicode MS"/>
                                  <w:color w:val="000000"/>
                                  <w:lang w:val="fr-FR" w:bidi="ar-SA"/>
                                </w:rPr>
                                <w:t>………….………………...……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057480"/>
                            <a:ext cx="2444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HG Mincho Light J;Times New Roman" w:cs="Arial Unicode MS"/>
                                  <w:color w:val="000000"/>
                                  <w:lang w:val="fr-FR" w:bidi="ar-SA"/>
                                </w:rPr>
                                <w:t>…………………………………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999880"/>
                            <a:ext cx="2228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HG Mincho Light J;Times New Roman" w:cs="Arial Unicode MS"/>
                                  <w:color w:val="000000"/>
                                  <w:lang w:val="fr-FR" w:bidi="ar-SA"/>
                                </w:rPr>
                                <w:t>………………………………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068200"/>
                            <a:ext cx="1554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HG Mincho Light J;Times New Roman" w:cs="Arial Unicode MS"/>
                                  <w:color w:val="000000"/>
                                  <w:lang w:val="fr-FR" w:bidi="ar-SA"/>
                                </w:rPr>
                                <w:t>………………...………………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571680"/>
                            <a:ext cx="18702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HG Mincho Light J;Times New Roman" w:cs="Arial Unicode MS"/>
                                  <w:color w:val="000000"/>
                                  <w:lang w:val="fr-FR" w:bidi="ar-SA"/>
                                </w:rPr>
                                <w:t>………………………………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3.75pt;width:527.6pt;height:313.45pt" coordorigin="40,475" coordsize="10552,6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I2D_TECH1Tpart0dos1CO1_3img1" stroked="f" o:allowincell="f" style="position:absolute;left:40;top:475;width:10551;height:626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6502;top:564;width:358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HG Mincho Light J;Times New Roman" w:cs="Arial Unicode MS"/>
                            <w:color w:val="000000"/>
                            <w:lang w:val="fr-FR" w:bidi="ar-SA"/>
                          </w:rPr>
                          <w:t>………………………………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42;top:1352;width:250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HG Mincho Light J;Times New Roman" w:cs="Arial Unicode MS"/>
                            <w:color w:val="000000"/>
                            <w:lang w:val="fr-FR" w:bidi="ar-SA"/>
                          </w:rPr>
                          <w:t>………………………………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94;top:3851;width:2054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HG Mincho Light J;Times New Roman" w:cs="Arial Unicode MS"/>
                            <w:color w:val="000000"/>
                            <w:lang w:val="fr-FR" w:bidi="ar-SA"/>
                          </w:rPr>
                          <w:t>………….………………...……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98;top:5290;width:384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HG Mincho Light J;Times New Roman" w:cs="Arial Unicode MS"/>
                            <w:color w:val="000000"/>
                            <w:lang w:val="fr-FR" w:bidi="ar-SA"/>
                          </w:rPr>
                          <w:t>…………………………………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5;top:5199;width:35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HG Mincho Light J;Times New Roman" w:cs="Arial Unicode MS"/>
                            <w:color w:val="000000"/>
                            <w:lang w:val="fr-FR" w:bidi="ar-SA"/>
                          </w:rPr>
                          <w:t>………………………………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5;top:3732;width:244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HG Mincho Light J;Times New Roman" w:cs="Arial Unicode MS"/>
                            <w:color w:val="000000"/>
                            <w:lang w:val="fr-FR" w:bidi="ar-SA"/>
                          </w:rPr>
                          <w:t>………………...………………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3;top:1375;width:294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HG Mincho Light J;Times New Roman" w:cs="Arial Unicode MS"/>
                            <w:color w:val="000000"/>
                            <w:lang w:val="fr-FR" w:bidi="ar-SA"/>
                          </w:rPr>
                          <w:t>………………………………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Compléter le diagramme ci-dessous 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lacer ces systèmes dans le tableau ci-dessous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entilateur – Gobelet - Cocote minute – Tunnel – VTT – Tablette tactile – Rasoirs jetables – Aspirateur – Bouteille d’eau minérale – Paire de ski – Isolant PU – Machine à café – Paire de basket – Scooter – Stylo - Lingette</w:t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>
          <w:trHeight w:val="5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mmateur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consommateur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ble durée de vie</w:t>
            </w:r>
          </w:p>
        </w:tc>
      </w:tr>
      <w:tr>
        <w:trPr>
          <w:trHeight w:val="162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887095</wp:posOffset>
                      </wp:positionV>
                      <wp:extent cx="407670" cy="375285"/>
                      <wp:effectExtent l="9525" t="1016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520" cy="375120"/>
                                <a:chOff x="0" y="0"/>
                                <a:chExt cx="407520" cy="3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3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44280"/>
                                  <a:ext cx="22464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63000"/>
                                  <a:ext cx="2703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Comic Sans MS" w:hAnsi="Comic Sans MS" w:eastAsia="HG Mincho Light J;Times New Roman" w:cs="Comic Sans MS"/>
                                        <w:color w:val="000000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25pt;margin-top:69.85pt;width:32.1pt;height:29.55pt" coordorigin="3265,1397" coordsize="642,591">
                      <v:oval id="shape_0" fillcolor="white" stroked="t" o:allowincell="t" style="position:absolute;left:3265;top:1397;width:609;height:52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407,1467" to="3760,184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81;top:1496;width:425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B/ Compétitivité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Donner la formule du cout cible, en fonction du prix de vente et de la marge de l'entreprise  :</w:t>
      </w:r>
    </w:p>
    <w:p>
      <w:pPr>
        <w:pStyle w:val="Rpon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4945</wp:posOffset>
                </wp:positionH>
                <wp:positionV relativeFrom="paragraph">
                  <wp:posOffset>148590</wp:posOffset>
                </wp:positionV>
                <wp:extent cx="407670" cy="375285"/>
                <wp:effectExtent l="9525" t="1016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35pt;margin-top:11.7pt;width:32.1pt;height:29.55pt" coordorigin="10307,234" coordsize="642,591">
                <v:oval id="shape_0" fillcolor="white" stroked="t" o:allowincell="f" style="position:absolute;left:10307;top:234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449,304" to="10802,6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523;top:333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Qu’est  ce que l’Analyse de la Valeur et que permet elle d’éviter ? :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4625</wp:posOffset>
                </wp:positionH>
                <wp:positionV relativeFrom="paragraph">
                  <wp:posOffset>171450</wp:posOffset>
                </wp:positionV>
                <wp:extent cx="407670" cy="375285"/>
                <wp:effectExtent l="9525" t="101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75pt;margin-top:13.5pt;width:32.1pt;height:29.55pt" coordorigin="10275,270" coordsize="642,591">
                <v:oval id="shape_0" fillcolor="white" stroked="t" o:allowincell="f" style="position:absolute;left:10275;top:270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417,340" to="10770,7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491;top:369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C/ Analyse de la Valeur d’un smart phone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142240</wp:posOffset>
            </wp:positionV>
            <wp:extent cx="1438275" cy="28930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n donne les fonctions d’un smart phone,</w:t>
      </w:r>
    </w:p>
    <w:p>
      <w:pPr>
        <w:pStyle w:val="Normal"/>
        <w:numPr>
          <w:ilvl w:val="0"/>
          <w:numId w:val="1"/>
        </w:numPr>
        <w:rPr/>
      </w:pPr>
      <w:r>
        <w:rPr/>
        <w:t>F1 : Téléphoner,</w:t>
      </w:r>
    </w:p>
    <w:p>
      <w:pPr>
        <w:pStyle w:val="Normal"/>
        <w:numPr>
          <w:ilvl w:val="0"/>
          <w:numId w:val="1"/>
        </w:numPr>
        <w:rPr/>
      </w:pPr>
      <w:r>
        <w:rPr/>
        <w:t>F2 : Envoyer et recevoir des SMS/MMS,</w:t>
      </w:r>
    </w:p>
    <w:p>
      <w:pPr>
        <w:pStyle w:val="Normal"/>
        <w:numPr>
          <w:ilvl w:val="0"/>
          <w:numId w:val="1"/>
        </w:numPr>
        <w:rPr/>
      </w:pPr>
      <w:r>
        <w:rPr/>
        <w:t>F3 : Surfer sur Internet,</w:t>
      </w:r>
    </w:p>
    <w:p>
      <w:pPr>
        <w:pStyle w:val="Normal"/>
        <w:numPr>
          <w:ilvl w:val="0"/>
          <w:numId w:val="1"/>
        </w:numPr>
        <w:rPr/>
      </w:pPr>
      <w:r>
        <w:rPr/>
        <w:t>F4 : Calculer,</w:t>
      </w:r>
    </w:p>
    <w:p>
      <w:pPr>
        <w:pStyle w:val="Normal"/>
        <w:numPr>
          <w:ilvl w:val="0"/>
          <w:numId w:val="1"/>
        </w:numPr>
        <w:rPr/>
      </w:pPr>
      <w:r>
        <w:rPr/>
        <w:t>F5 : Afficher l’heure/alerter (horloge/réveil),</w:t>
      </w:r>
    </w:p>
    <w:p>
      <w:pPr>
        <w:pStyle w:val="Normal"/>
        <w:numPr>
          <w:ilvl w:val="0"/>
          <w:numId w:val="1"/>
        </w:numPr>
        <w:rPr/>
      </w:pPr>
      <w:r>
        <w:rPr/>
        <w:t>F6 : Prendre des photos,</w:t>
      </w:r>
    </w:p>
    <w:p>
      <w:pPr>
        <w:pStyle w:val="Normal"/>
        <w:numPr>
          <w:ilvl w:val="0"/>
          <w:numId w:val="1"/>
        </w:numPr>
        <w:rPr/>
      </w:pPr>
      <w:r>
        <w:rPr/>
        <w:t>F7 : Jo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enquête auprès des utilisateurs arrive aux conclusions suivantes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fonctions de communication (Téléphoner, SMS/MMS, Internet) sont toujours nettement supérieures à Calculer et Jouer, de même pour Horloge sauf que SMS lui est moyennement supérie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r est légèrement supérieure à SMS, Internet et Photos ; alors que l'Internet est moyennement préféré face à Pho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nction de Photos est moyennement préférée au calcul et à l’affichage de l’heure, mais surpasse largement les applications de jeux ; ces dernières ne s’imposant que légèrement devant l’Horloge, elle même légèrement plus importante que le calc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fonctions SMS et Internet ne se départagent pas, de même pour SMS et Photos ainsi que Calculer et Jou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Remplir le tableau suivant à partir du texte ci dess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2225</wp:posOffset>
                </wp:positionH>
                <wp:positionV relativeFrom="paragraph">
                  <wp:posOffset>163830</wp:posOffset>
                </wp:positionV>
                <wp:extent cx="407670" cy="375285"/>
                <wp:effectExtent l="9525" t="1016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5pt;margin-top:12.9pt;width:32.1pt;height:29.55pt" coordorigin="10035,258" coordsize="642,591">
                <v:oval id="shape_0" fillcolor="white" stroked="t" o:allowincell="f" style="position:absolute;left:10035;top:258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177,328" to="10530,7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251;top:357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ableau de Tri croisé du Poids des Fonctions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5"/>
        <w:gridCol w:w="735"/>
        <w:gridCol w:w="640"/>
        <w:gridCol w:w="640"/>
        <w:gridCol w:w="640"/>
        <w:gridCol w:w="640"/>
        <w:gridCol w:w="520"/>
        <w:gridCol w:w="2140"/>
        <w:gridCol w:w="680"/>
        <w:gridCol w:w="640"/>
      </w:tblGrid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Pt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Téléphon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SMS/MM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Intern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Eg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Calcul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Légèrem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Horloge/Révei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Moyennem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Photos/Vidéo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Nettem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Jou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17475</wp:posOffset>
                      </wp:positionV>
                      <wp:extent cx="407670" cy="375285"/>
                      <wp:effectExtent l="9525" t="1016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520" cy="375120"/>
                                <a:chOff x="0" y="0"/>
                                <a:chExt cx="407520" cy="3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33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44280"/>
                                  <a:ext cx="22464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63000"/>
                                  <a:ext cx="2703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Comic Sans MS" w:hAnsi="Comic Sans MS" w:eastAsia="HG Mincho Light J;Times New Roman" w:cs="Comic Sans MS"/>
                                        <w:color w:val="000000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2pt;margin-top:9.25pt;width:32.1pt;height:29.55pt" coordorigin="2184,185" coordsize="642,591">
                      <v:oval id="shape_0" fillcolor="white" stroked="t" o:allowincell="t" style="position:absolute;left:2184;top:185;width:609;height:52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326,255" to="2679,63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00;top:284;width:425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r le graph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043555"/>
            <wp:effectExtent l="0" t="0" r="0" b="0"/>
            <wp:docPr id="12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7625</wp:posOffset>
                </wp:positionH>
                <wp:positionV relativeFrom="paragraph">
                  <wp:posOffset>2511425</wp:posOffset>
                </wp:positionV>
                <wp:extent cx="407670" cy="375285"/>
                <wp:effectExtent l="9525" t="1016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75pt;margin-top:197.75pt;width:32.1pt;height:29.55pt" coordorigin="10075,3955" coordsize="642,591">
                <v:oval id="shape_0" fillcolor="white" stroked="t" o:allowincell="f" style="position:absolute;left:10075;top:3955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217,4025" to="10570,44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291;top:4054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rge de la société est de 15% et le prix de vente acceptable par le client est de 210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r le Cout cible pour le smart phone.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0335</wp:posOffset>
                </wp:positionH>
                <wp:positionV relativeFrom="paragraph">
                  <wp:posOffset>179070</wp:posOffset>
                </wp:positionV>
                <wp:extent cx="407670" cy="375285"/>
                <wp:effectExtent l="9525" t="1016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05pt;margin-top:14.1pt;width:32.1pt;height:29.55pt" coordorigin="10221,282" coordsize="642,591">
                <v:oval id="shape_0" fillcolor="white" stroked="t" o:allowincell="f" style="position:absolute;left:10221;top:282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363,351" to="10716,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437;top:381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Connaissant le poids de chaque fonction, et le cout cible du produit complet, calculer le cout cible de chaque fonction.</w:t>
      </w:r>
    </w:p>
    <w:p>
      <w:pPr>
        <w:pStyle w:val="Normal"/>
        <w:rPr/>
      </w:pPr>
      <w:r>
        <w:rPr/>
      </w:r>
    </w:p>
    <w:tbl>
      <w:tblPr>
        <w:tblW w:w="743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107"/>
        <w:gridCol w:w="1483"/>
        <w:gridCol w:w="1395"/>
        <w:gridCol w:w="1580"/>
      </w:tblGrid>
      <w:tr>
        <w:trPr>
          <w:trHeight w:val="2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Cout cible (€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Cout estimé (€)</w:t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Téléphone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SMS/MM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Interne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Calcule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Horloge/Réveil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Photos/Vidéo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F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Jouer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color w:val="0070C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82410</wp:posOffset>
                </wp:positionH>
                <wp:positionV relativeFrom="paragraph">
                  <wp:posOffset>-2614295</wp:posOffset>
                </wp:positionV>
                <wp:extent cx="407670" cy="375285"/>
                <wp:effectExtent l="9525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3pt;margin-top:-205.85pt;width:32.1pt;height:29.55pt" coordorigin="10366,-4117" coordsize="642,591">
                <v:oval id="shape_0" fillcolor="white" stroked="t" o:allowincell="f" style="position:absolute;left:10366;top:-4117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507,-4047" to="10860,-36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582;top:-4018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3020</wp:posOffset>
                </wp:positionH>
                <wp:positionV relativeFrom="paragraph">
                  <wp:posOffset>4292600</wp:posOffset>
                </wp:positionV>
                <wp:extent cx="606425" cy="375285"/>
                <wp:effectExtent l="10160" t="101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375120"/>
                          <a:chOff x="0" y="0"/>
                          <a:chExt cx="60660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44280"/>
                            <a:ext cx="33408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63000"/>
                            <a:ext cx="402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6pt;margin-top:338pt;width:47.75pt;height:29.55pt" coordorigin="10052,6760" coordsize="955,591">
                <v:oval id="shape_0" fillcolor="white" stroked="t" o:allowincell="f" style="position:absolute;left:10052;top:6760;width:906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263,6830" to="10788,72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73;top:6859;width:63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n donne la liste d’une partie des composants du smart phone et les fonctions auxquelles ils participent :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089"/>
        <w:gridCol w:w="680"/>
        <w:gridCol w:w="681"/>
        <w:gridCol w:w="681"/>
        <w:gridCol w:w="681"/>
        <w:gridCol w:w="681"/>
        <w:gridCol w:w="681"/>
        <w:gridCol w:w="681"/>
      </w:tblGrid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a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t (€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moire Flas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e d’affichag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mble Tacti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e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e Télépho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e Pho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moire viv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e Bluetooth/Wif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moire MC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tteur/Récepteur R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e GP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de puissance R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mble Switch Quadriban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de puissance processe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e audio stéréo et casqu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éléromèt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roscop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Remplir le tableau en haut de page avec les valeurs de cout estimé de chaque fonc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Conclure sur les résultats de votre étude.</w:t>
      </w:r>
    </w:p>
    <w:p>
      <w:pPr>
        <w:pStyle w:val="Rpon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1930</wp:posOffset>
                </wp:positionH>
                <wp:positionV relativeFrom="paragraph">
                  <wp:posOffset>169545</wp:posOffset>
                </wp:positionV>
                <wp:extent cx="407670" cy="375285"/>
                <wp:effectExtent l="9525" t="1016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13.35pt;width:32.1pt;height:29.55pt" coordorigin="10318,267" coordsize="642,591">
                <v:oval id="shape_0" fillcolor="white" stroked="t" o:allowincell="f" style="position:absolute;left:10318;top:267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460,337" to="10813,7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534;top:366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rStyle w:val="Marquedecommentaire"/>
          <w:vanish w:val="false"/>
        </w:rPr>
        <w:commentReference w:id="0"/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D/ La Tablette QOOQ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80</wp:posOffset>
            </wp:positionH>
            <wp:positionV relativeFrom="paragraph">
              <wp:posOffset>237490</wp:posOffset>
            </wp:positionV>
            <wp:extent cx="6635750" cy="6704965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875" t="7251" r="31867" b="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est l’usage initial de cette tablette ? Citer ses principales innovations par rapport aux modèles concurrents connus.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1450</wp:posOffset>
                </wp:positionH>
                <wp:positionV relativeFrom="paragraph">
                  <wp:posOffset>177165</wp:posOffset>
                </wp:positionV>
                <wp:extent cx="407670" cy="375285"/>
                <wp:effectExtent l="9525" t="1016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5pt;margin-top:13.95pt;width:32.1pt;height:29.55pt" coordorigin="10270,279" coordsize="642,591">
                <v:oval id="shape_0" fillcolor="white" stroked="t" o:allowincell="f" style="position:absolute;left:10270;top:279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412,349" to="10765,7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486;top:378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</w:rPr>
        <w:t xml:space="preserve"> </w:t>
      </w:r>
      <w:r>
        <w:rPr/>
        <w:t>D’après cet article, pourquoi produire un bien manufacturé en France coûte-t-il généralement plus cher qu’en Chine ?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31610</wp:posOffset>
                </wp:positionH>
                <wp:positionV relativeFrom="paragraph">
                  <wp:posOffset>155575</wp:posOffset>
                </wp:positionV>
                <wp:extent cx="407670" cy="375285"/>
                <wp:effectExtent l="9525" t="1016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2.25pt;width:32.1pt;height:29.55pt" coordorigin="10286,245" coordsize="642,591">
                <v:oval id="shape_0" fillcolor="white" stroked="t" o:allowincell="f" style="position:absolute;left:10286;top:245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428,315" to="10781,6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502;top:344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Comment l’entreprise </w:t>
      </w:r>
      <w:r>
        <w:rPr>
          <w:i/>
        </w:rPr>
        <w:t>Unhowy</w:t>
      </w:r>
      <w:r>
        <w:rPr/>
        <w:t xml:space="preserve"> a-t-elle réussi à maintenir ses coûts afin d’être aussi compétitif qu’avant, alors qu’elle importe toujours les composants électroniques de Chine ?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1610</wp:posOffset>
                </wp:positionH>
                <wp:positionV relativeFrom="paragraph">
                  <wp:posOffset>161925</wp:posOffset>
                </wp:positionV>
                <wp:extent cx="407670" cy="375285"/>
                <wp:effectExtent l="9525" t="1016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2.75pt;width:32.1pt;height:29.55pt" coordorigin="10286,255" coordsize="642,591">
                <v:oval id="shape_0" fillcolor="white" stroked="t" o:allowincell="f" style="position:absolute;left:10286;top:255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428,325" to="10781,7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502;top:354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quoi ce produit est-il maintenant plus fiable qu’auparavant, une fois sur le marché ?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pon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1610</wp:posOffset>
                </wp:positionH>
                <wp:positionV relativeFrom="paragraph">
                  <wp:posOffset>172085</wp:posOffset>
                </wp:positionV>
                <wp:extent cx="407670" cy="375285"/>
                <wp:effectExtent l="9525" t="1016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375120"/>
                          <a:chOff x="0" y="0"/>
                          <a:chExt cx="40752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44280"/>
                            <a:ext cx="22464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63000"/>
                            <a:ext cx="270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HG Mincho Light J;Times New Roman" w:cs="Comic Sans M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3.55pt;width:32.1pt;height:29.55pt" coordorigin="10286,271" coordsize="642,591">
                <v:oval id="shape_0" fillcolor="white" stroked="t" o:allowincell="f" style="position:absolute;left:10286;top:271;width:609;height:52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428,341" to="10781,7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502;top:370;width:42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HG Mincho Light J;Times New Roman" w:cs="Comic Sans MS"/>
                            <w:color w:val="00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</w:t>
      </w:r>
    </w:p>
    <w:sectPr>
      <w:headerReference w:type="default" r:id="rId7"/>
      <w:type w:val="nextPage"/>
      <w:pgSz w:w="11906" w:h="16838"/>
      <w:pgMar w:left="709" w:right="849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arthel" w:date="2013-11-22T12:58:00Z" w:initials="a">
    <w:p>
      <w:r>
        <w:rPr>
          <w:rFonts w:ascii="Arial" w:hAnsi="Arial" w:eastAsia="HG Mincho Light J;Times New Roman" w:cs="Arial Unicode MS"/>
          <w:color w:val="000000"/>
          <w:kern w:val="2"/>
          <w:sz w:val="20"/>
          <w:szCs w:val="20"/>
          <w:lang w:eastAsia="en-US" w:bidi="ar-SA" w:val="en-US"/>
        </w:rPr>
        <w:t>Clip flow, Pont Gustave Flaube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4"/>
      <w:gridCol w:w="2118"/>
      <w:gridCol w:w="5962"/>
      <w:gridCol w:w="1418"/>
    </w:tblGrid>
    <w:tr>
      <w:trPr>
        <w:trHeight w:val="538" w:hRule="atLeast"/>
      </w:trPr>
      <w:tc>
        <w:tcPr>
          <w:tcW w:w="128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975" cy="424180"/>
                <wp:effectExtent l="0" t="0" r="0" b="0"/>
                <wp:docPr id="23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  <w:szCs w:val="16"/>
            </w:rPr>
            <w:t xml:space="preserve">1. </w:t>
          </w:r>
          <w:r>
            <w:rPr>
              <w:rFonts w:cs="Arial"/>
              <w:sz w:val="16"/>
            </w:rPr>
            <w:t>Principes de conception des systèmes et développement durable</w:t>
          </w:r>
        </w:p>
      </w:tc>
      <w:tc>
        <w:tcPr>
          <w:tcW w:w="596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1.1 Compétitivité - 1.2 Ecoconception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/>
            <w:drawing>
              <wp:inline distT="0" distB="0" distL="0" distR="0">
                <wp:extent cx="497205" cy="400685"/>
                <wp:effectExtent l="0" t="0" r="0" b="0"/>
                <wp:docPr id="24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6" r="-2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8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1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1STI2D</w:t>
            <w:br/>
            <w:t>ETT</w:t>
          </w:r>
        </w:p>
      </w:tc>
      <w:tc>
        <w:tcPr>
          <w:tcW w:w="596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Evaluation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7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ind w:left="-28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HG Mincho Light J;Times New Roman" w:cs="Arial Unicode MS"/>
      <w:color w:val="000000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HG Mincho Light J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 Unicode MS"/>
      <w:color w:val="000000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 Unicode MS"/>
      <w:color w:val="000000"/>
      <w:kern w:val="2"/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 Unicode MS"/>
      <w:color w:val="000000"/>
      <w:kern w:val="2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ponse">
    <w:name w:val="Réponse"/>
    <w:basedOn w:val="Normal"/>
    <w:qFormat/>
    <w:pPr>
      <w:spacing w:before="360" w:after="0"/>
      <w:ind w:left="709" w:hanging="0"/>
    </w:pPr>
    <w:rPr>
      <w:b/>
      <w:color w:val="00000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7:00Z</dcterms:created>
  <dc:creator>Administrateur</dc:creator>
  <dc:description/>
  <cp:keywords/>
  <dc:language>en-US</dc:language>
  <cp:lastModifiedBy>BARTHELEMY Alexandre</cp:lastModifiedBy>
  <cp:lastPrinted>2015-03-20T14:15:00Z</cp:lastPrinted>
  <dcterms:modified xsi:type="dcterms:W3CDTF">2015-03-20T13:20:00Z</dcterms:modified>
  <cp:revision>6</cp:revision>
  <dc:subject/>
  <dc:title/>
</cp:coreProperties>
</file>