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32"/>
        </w:rPr>
        <w:t>QUESTIONNAIRE DIAGNOSTIQUE PERFORMANCE ENERGETIQUE D’UN LOGEMENT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915</wp:posOffset>
                </wp:positionH>
                <wp:positionV relativeFrom="paragraph">
                  <wp:posOffset>115570</wp:posOffset>
                </wp:positionV>
                <wp:extent cx="4483735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1170" cy="184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1170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05pt;height:153.9pt;mso-wrap-distance-left:9.05pt;mso-wrap-distance-right:9.05pt;mso-wrap-distance-top:0pt;mso-wrap-distance-bottom:0pt;margin-top:9.1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1170" cy="184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1170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s’agit d’une  série de questions afin d’établir la fiche DPE de votre habita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us pourrez établir ces réponses avec l’aide de vos paren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1791"/>
        <w:gridCol w:w="31"/>
        <w:gridCol w:w="97"/>
        <w:gridCol w:w="391"/>
        <w:gridCol w:w="590"/>
        <w:gridCol w:w="745"/>
        <w:gridCol w:w="373"/>
        <w:gridCol w:w="1088"/>
        <w:gridCol w:w="243"/>
        <w:gridCol w:w="216"/>
        <w:gridCol w:w="1571"/>
      </w:tblGrid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Dans quelle ville habitez vous ?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Dans quel département ?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quelle altitude se situe votre ville ?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bitez vous ?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maison individuelle ?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ppartement ?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bien d’étages comporte l’habitation ?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elle est la surface habitable ?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elle est la hauteur sous plafond ?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elle est l’année de construction ?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elle énergie utilise le chauffage principal?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que ?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de ville ?</w:t>
            </w:r>
          </w:p>
        </w:tc>
      </w:tr>
      <w:tr>
        <w:trPr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ul ?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bouteille ?</w:t>
            </w:r>
          </w:p>
        </w:tc>
      </w:tr>
      <w:tr>
        <w:trPr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 ?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 a t il un chauffage complémentaire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 oui s’agit il de ?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que ?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de ville ?</w:t>
            </w:r>
          </w:p>
        </w:tc>
      </w:tr>
      <w:tr>
        <w:trPr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ul ?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bouteille</w:t>
            </w:r>
          </w:p>
        </w:tc>
      </w:tr>
      <w:tr>
        <w:trPr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 ?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née</w:t>
            </w:r>
          </w:p>
        </w:tc>
      </w:tr>
      <w:tr>
        <w:trPr>
          <w:cantSplit w:val="true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 présence de radiateurs, ce sont :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cteurs électriques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eurs avec fluide</w:t>
            </w:r>
          </w:p>
        </w:tc>
      </w:tr>
      <w:tr>
        <w:trPr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eurs à fluide avec ventilation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eurs rayonnants</w:t>
            </w:r>
          </w:p>
        </w:tc>
      </w:tr>
      <w:tr>
        <w:trPr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eurs à inerti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 :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 quelle année date le système de chauffage ?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elle énergie pour chauffer l’eau chaude sanitaire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que ?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de ville ?</w:t>
            </w:r>
          </w:p>
        </w:tc>
      </w:tr>
      <w:tr>
        <w:trPr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ul ?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bouteille</w:t>
            </w:r>
          </w:p>
        </w:tc>
      </w:tr>
      <w:tr>
        <w:trPr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 ?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ire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’eau est chauffée :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un ballon ?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instantané ?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 quelle année date ce système ?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quelle température réglez vous votre chauffage en hiver ?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quelle température réglez vous votre chauffage la nuit ?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quelle température réglez vous votre chauffage en votre absence ?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ous utilisez l’au chaude :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des bains ?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douches 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res ?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bien de personnes habitent le logement ?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’habitation est elle isolée ?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murs sont isolés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l’intérieur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l’extérieur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’isolation principale est en :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ne de verre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styrèn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planchers sont ils isolés ?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plafonds sont isolés par :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Plancher isolant dans les combles?</w:t>
              <w:tab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Isolant sur la toiture ?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’isolation plafond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fenêtres sont principalement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En PVC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En bois ?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luminium ?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vitres sont équipées de 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Simple vitrage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Double vitrage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le vitrag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itrage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s volets sont de type :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Stores ?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/>
            </w:pPr>
            <w:r>
              <w:rPr/>
              <w:t>Roulants ?</w:t>
              <w:tab/>
            </w:r>
          </w:p>
        </w:tc>
      </w:tr>
      <w:tr>
        <w:trPr>
          <w:cantSplit w:val="true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445" w:leader="none"/>
                <w:tab w:val="left" w:pos="249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a température du logement se règle :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Directement sur les éléments chauffants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hermostat centralisé</w:t>
            </w:r>
          </w:p>
        </w:tc>
      </w:tr>
      <w:tr>
        <w:trPr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Un thermostat avec programmation horaire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Un thermostat avec programmation horaire et sonde extérieure</w:t>
            </w:r>
          </w:p>
        </w:tc>
      </w:tr>
      <w:tr>
        <w:trPr>
          <w:cantSplit w:val="true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 ventilation est :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Pas de ventilation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tion naturelle (grilles)</w:t>
            </w:r>
          </w:p>
        </w:tc>
      </w:tr>
      <w:tr>
        <w:trPr>
          <w:cantSplit w:val="true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50" w:leader="none"/>
                <w:tab w:val="right" w:pos="3340" w:leader="none"/>
              </w:tabs>
              <w:rPr/>
            </w:pPr>
            <w:r>
              <w:rPr/>
              <w:t>Ventilation mécanique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tion mécanique double flux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 a t il y a un système rafraîchissant ?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Non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Climatiseur mobile ?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iseur fix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cher rafraîchiss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6"/>
      </w:rPr>
    </w:pPr>
    <w:r>
      <w:rPr>
        <w:rFonts w:cs="Trebuchet MS" w:ascii="Trebuchet MS" w:hAnsi="Trebuchet MS"/>
        <w:b/>
        <w:bCs/>
        <w:emboss/>
        <w:color w:val="800000"/>
        <w:sz w:val="28"/>
      </w:rPr>
      <w:t>ENSEIGNEMENT TRANSVERS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6510</wp:posOffset>
              </wp:positionV>
              <wp:extent cx="683260" cy="402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emboss/>
                              <w:color w:val="800000"/>
                              <w:sz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emboss/>
                              <w:color w:val="800000"/>
                              <w:sz w:val="28"/>
                            </w:rPr>
                            <w:drawing>
                              <wp:inline distT="0" distB="0" distL="0" distR="0">
                                <wp:extent cx="498475" cy="3098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3" r="-1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8475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31.7pt;mso-wrap-distance-left:9.05pt;mso-wrap-distance-right:9.05pt;mso-wrap-distance-top:0pt;mso-wrap-distance-bottom:0pt;margin-top:1.3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bCs/>
                        <w:emboss/>
                        <w:color w:val="800000"/>
                        <w:sz w:val="2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emboss/>
                        <w:color w:val="800000"/>
                        <w:sz w:val="28"/>
                      </w:rPr>
                      <w:drawing>
                        <wp:inline distT="0" distB="0" distL="0" distR="0">
                          <wp:extent cx="498475" cy="3098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3" r="-1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8475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  <w:sz w:val="16"/>
      </w:rPr>
      <w:t>QUESTIONNAIRE  DIAGNOSTIQUE PERFORMANCE ENERGETIQUE D’UN LOGEMEN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05:00Z</dcterms:created>
  <dc:creator>MS</dc:creator>
  <dc:description/>
  <dc:language>en-US</dc:language>
  <cp:lastModifiedBy>jcc</cp:lastModifiedBy>
  <cp:lastPrinted>2011-11-13T22:46:00Z</cp:lastPrinted>
  <dcterms:modified xsi:type="dcterms:W3CDTF">2011-11-13T21:56:00Z</dcterms:modified>
  <cp:revision>4</cp:revision>
  <dc:subject/>
  <dc:title>QUESTIONNAIRE PREPARATOIRE AU TP  DIGNOSTIQUE PERFORMANCE ENERGETIQUE D’UN LOGEMENT</dc:title>
</cp:coreProperties>
</file>