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3445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2"/>
                                <w:szCs w:val="52"/>
                              </w:rPr>
                              <w:t>Dossier pédagogique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.65pt;height:43pt;mso-wrap-distance-left:9.05pt;mso-wrap-distance-right:9.05pt;mso-wrap-distance-top:0pt;mso-wrap-distance-bottom:0pt;margin-top:1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2"/>
                          <w:szCs w:val="52"/>
                        </w:rPr>
                        <w:t>Dossier pédagogique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Gras" w:hAnsi="Arial Gras" w:cs="Arial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2 - Activité n°5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>
                          <w:rFonts w:ascii="Arial Gras" w:hAnsi="Arial Gras" w:cs="Arial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2 - Activité n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tude de la télécomman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raiter les information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95680</wp:posOffset>
            </wp:positionH>
            <wp:positionV relativeFrom="paragraph">
              <wp:posOffset>14605</wp:posOffset>
            </wp:positionV>
            <wp:extent cx="4307205" cy="43942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 </w:t>
        <w:tab/>
        <w:t>Identifier le principe de l’émission d’informations à la chaine d’énergie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>Notions :</w:t>
      </w:r>
      <w:r>
        <w:rPr>
          <w:rFonts w:cs="Arial" w:ascii="Arial" w:hAnsi="Arial"/>
          <w:b/>
          <w:bCs/>
          <w:i/>
          <w:szCs w:val="22"/>
        </w:rPr>
        <w:tab/>
        <w:t>Organisation de la chaîne d’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i/>
          <w:szCs w:val="22"/>
        </w:rPr>
        <w:tab/>
        <w:t>E-Skate, Oscilloscope, TpWorks « SI-Skate 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5pt" to="510.1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écouvrir les principaux constitua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our traiter les information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gnes venant du Skateu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uton : Marche / Arrê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ande de vites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électeur de vitess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tude des signaux de command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près avoir positionné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sélecteur de vitesse sur la position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bouton M/A sur March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âchette en arrière : Vitesse max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chéma structurel de la fonction « Traiter »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1445</wp:posOffset>
            </wp:positionH>
            <wp:positionV relativeFrom="paragraph">
              <wp:posOffset>10795</wp:posOffset>
            </wp:positionV>
            <wp:extent cx="704215" cy="14325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6530</wp:posOffset>
                </wp:positionH>
                <wp:positionV relativeFrom="paragraph">
                  <wp:posOffset>117475</wp:posOffset>
                </wp:positionV>
                <wp:extent cx="635" cy="113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3360</wp:posOffset>
                </wp:positionH>
                <wp:positionV relativeFrom="paragraph">
                  <wp:posOffset>117475</wp:posOffset>
                </wp:positionV>
                <wp:extent cx="635" cy="113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4330</wp:posOffset>
                </wp:positionH>
                <wp:positionV relativeFrom="paragraph">
                  <wp:posOffset>109220</wp:posOffset>
                </wp:positionV>
                <wp:extent cx="22225" cy="92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92160"/>
                          <a:chOff x="0" y="0"/>
                          <a:chExt cx="22320" cy="92160"/>
                        </a:xfrm>
                      </wpg:grpSpPr>
                      <wps:wsp>
                        <wps:cNvCnPr/>
                        <wps:spPr>
                          <a:xfrm>
                            <a:off x="0" y="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0" y="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0" y="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8.6pt;width:1.75pt;height:7.25pt" coordorigin="4558,172" coordsize="35,145">
                <v:shape id="shape_0" stroked="t" o:allowincell="f" style="position:absolute;left:4558;top:2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2;top:1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2;top:2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3;top:2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2;top:3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106680</wp:posOffset>
                </wp:positionV>
                <wp:extent cx="1428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8.4pt;width:11.2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95885</wp:posOffset>
                </wp:positionV>
                <wp:extent cx="65405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" cy="14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25pt;margin-top:7.55pt;width:5.1pt;height:11.1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27305</wp:posOffset>
                </wp:positionV>
                <wp:extent cx="79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7">
                <wp:simplePos x="0" y="0"/>
                <wp:positionH relativeFrom="column">
                  <wp:posOffset>2105660</wp:posOffset>
                </wp:positionH>
                <wp:positionV relativeFrom="paragraph">
                  <wp:posOffset>134620</wp:posOffset>
                </wp:positionV>
                <wp:extent cx="1708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635" cy="107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4400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27305</wp:posOffset>
                </wp:positionV>
                <wp:extent cx="1416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66675</wp:posOffset>
                </wp:positionV>
                <wp:extent cx="142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5.25pt;width:11.2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6185</wp:posOffset>
                </wp:positionH>
                <wp:positionV relativeFrom="paragraph">
                  <wp:posOffset>66675</wp:posOffset>
                </wp:positionV>
                <wp:extent cx="1270" cy="1066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5.25pt;width:0.0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28270</wp:posOffset>
                </wp:positionV>
                <wp:extent cx="1270" cy="450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0.1pt;width:0.05pt;height: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5660</wp:posOffset>
                </wp:positionH>
                <wp:positionV relativeFrom="paragraph">
                  <wp:posOffset>128270</wp:posOffset>
                </wp:positionV>
                <wp:extent cx="1714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0.1pt;width:1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6530</wp:posOffset>
                </wp:positionH>
                <wp:positionV relativeFrom="paragraph">
                  <wp:posOffset>128905</wp:posOffset>
                </wp:positionV>
                <wp:extent cx="1270" cy="1143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0.1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3360</wp:posOffset>
                </wp:positionH>
                <wp:positionV relativeFrom="paragraph">
                  <wp:posOffset>128905</wp:posOffset>
                </wp:positionV>
                <wp:extent cx="1270" cy="1143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10.1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965</wp:posOffset>
                </wp:positionH>
                <wp:positionV relativeFrom="paragraph">
                  <wp:posOffset>101600</wp:posOffset>
                </wp:positionV>
                <wp:extent cx="23495" cy="121920"/>
                <wp:effectExtent l="508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122040"/>
                          <a:chOff x="0" y="0"/>
                          <a:chExt cx="23400" cy="122040"/>
                        </a:xfrm>
                      </wpg:grpSpPr>
                      <wps:wsp>
                        <wps:cNvCnPr/>
                        <wps:spPr>
                          <a:xfrm flipV="1">
                            <a:off x="0" y="28800"/>
                            <a:ext cx="1440" cy="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3040" cy="3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9160"/>
                            <a:ext cx="23040" cy="3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59040"/>
                            <a:ext cx="23400" cy="3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2160"/>
                            <a:ext cx="23040" cy="3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8pt;width:1.9pt;height:9.6pt" coordorigin="4559,160" coordsize="38,192">
                <v:shape id="shape_0" stroked="t" o:allowincell="f" style="position:absolute;left:4559;top:205;width:1;height:1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9;top:160;width:35;height: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9;top:206;width:35;height: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0;top:253;width:36;height: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9;top:305;width:35;height:4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23495</wp:posOffset>
                </wp:positionV>
                <wp:extent cx="4406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.85pt;width:3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3360</wp:posOffset>
                </wp:positionH>
                <wp:positionV relativeFrom="paragraph">
                  <wp:posOffset>23495</wp:posOffset>
                </wp:positionV>
                <wp:extent cx="1422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1.8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90170</wp:posOffset>
                </wp:positionV>
                <wp:extent cx="1047750" cy="3492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Signal  V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5pt;mso-wrap-distance-left:9.05pt;mso-wrap-distance-right:9.05pt;mso-wrap-distance-top:0pt;mso-wrap-distance-bottom:0pt;margin-top:7.1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Signal  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940</wp:posOffset>
                </wp:positionH>
                <wp:positionV relativeFrom="paragraph">
                  <wp:posOffset>110490</wp:posOffset>
                </wp:positionV>
                <wp:extent cx="48514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8.7pt;width:38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 est le constituant qui permet de traiter les informations sur l’E-Skate ? …………….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cher et tracer à l’aide d’un oscilloscope le signal issu de V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 xml:space="preserve"> de la chaîne d’informa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8790</wp:posOffset>
            </wp:positionH>
            <wp:positionV relativeFrom="paragraph">
              <wp:posOffset>120015</wp:posOffset>
            </wp:positionV>
            <wp:extent cx="3248025" cy="2438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41275</wp:posOffset>
            </wp:positionV>
            <wp:extent cx="2659380" cy="212852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sz w:val="24"/>
          <w:szCs w:val="24"/>
        </w:rPr>
        <w:t>Forme du signal V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T</w:t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orme du signal « Ordres »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vertAlign w:val="subscript"/>
        </w:rPr>
        <w:tab/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rifier que le signal VT est identique au signal « Ordres » de la chaîne d’énergi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’aide de quoi transmet-on le signal VT de la chaine d’information à la chaîne d’énergie ? …………………………………………………………………………………………..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70C0"/>
      </w:pBdr>
      <w:tabs>
        <w:tab w:val="clear" w:pos="708"/>
        <w:tab w:val="left" w:pos="4084" w:leader="none"/>
      </w:tabs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54610</wp:posOffset>
          </wp:positionV>
          <wp:extent cx="1447800" cy="514350"/>
          <wp:effectExtent l="0" t="0" r="0" b="0"/>
          <wp:wrapNone/>
          <wp:docPr id="31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-259080</wp:posOffset>
              </wp:positionV>
              <wp:extent cx="2523490" cy="82804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600" cy="828000"/>
                        <a:chOff x="0" y="0"/>
                        <a:chExt cx="2523600" cy="828000"/>
                      </a:xfrm>
                    </wpg:grpSpPr>
                    <wps:wsp>
                      <wps:cNvSpPr txBox="1"/>
                      <wps:spPr>
                        <a:xfrm>
                          <a:off x="498960" y="302760"/>
                          <a:ext cx="20242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933" w:leader="none"/>
                                <w:tab w:val="left" w:pos="56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365F91"/>
                                <w:lang w:val="fr-FR" w:bidi="ar-SA"/>
                              </w:rPr>
                              <w:t>E-sk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224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5.75pt;margin-top:-20.4pt;width:198.7pt;height:65.2pt" coordorigin="3115,-408" coordsize="3974,13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01;top:69;width:3187;height:652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left" w:pos="3933" w:leader="none"/>
                          <w:tab w:val="left" w:pos="56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Arial" w:hAnsi="Arial" w:eastAsia="Times New Roman" w:cs="Arial"/>
                          <w:color w:val="365F91"/>
                          <w:lang w:val="fr-FR" w:bidi="ar-SA"/>
                        </w:rPr>
                        <w:t>E-sk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3115;top:-408;width:1294;height:1303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1165</wp:posOffset>
              </wp:positionH>
              <wp:positionV relativeFrom="paragraph">
                <wp:posOffset>54610</wp:posOffset>
              </wp:positionV>
              <wp:extent cx="2237740" cy="55626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</w:rPr>
                            <w:t>Dossier Pédagogique 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65F91"/>
                            </w:rPr>
                            <w:t>Etude de cas n°2 - Activité n°5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43.8pt;mso-wrap-distance-left:9.05pt;mso-wrap-distance-right:9.05pt;mso-wrap-distance-top:0pt;mso-wrap-distance-bottom:0pt;margin-top:4.3pt;mso-position-vertical-relative:text;margin-left:333.95pt;mso-position-horizontal-relative:text">
              <v:fill opacity="0f"/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</w:rPr>
                      <w:t>Dossier Pédagogique S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i/>
                        <w:color w:val="365F91"/>
                      </w:rPr>
                      <w:t>Etude de cas n°2 - Activité n°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1" w:color="0070C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tabs>
        <w:tab w:val="clear" w:pos="708"/>
        <w:tab w:val="left" w:pos="397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Times New Roman"/>
      <w:b/>
      <w:sz w:val="3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Times New Roman"/>
      <w:b/>
      <w:i w:val="false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Monotype Sorts;Symbol" w:hAnsi="Monotype Sorts;Symbol" w:cs="Monotype Sorts;Symbol"/>
      <w:sz w:val="4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>
      <w:color w:val="FF0000"/>
      <w:sz w:val="40"/>
    </w:rPr>
  </w:style>
  <w:style w:type="character" w:styleId="Titre3Car">
    <w:name w:val="Titre 3 Car"/>
    <w:basedOn w:val="Policepardfaut"/>
    <w:qFormat/>
    <w:rPr>
      <w:b/>
      <w:bCs/>
      <w:caps/>
      <w:sz w:val="28"/>
      <w:u w:val="single"/>
    </w:rPr>
  </w:style>
  <w:style w:type="character" w:styleId="TitreCar">
    <w:name w:val="Titre Car"/>
    <w:basedOn w:val="Policepardfaut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14:00Z</dcterms:created>
  <dc:creator>DMS</dc:creator>
  <dc:description/>
  <cp:keywords/>
  <dc:language>en-US</dc:language>
  <cp:lastModifiedBy>bernard fabre</cp:lastModifiedBy>
  <cp:lastPrinted>2009-08-28T14:31:00Z</cp:lastPrinted>
  <dcterms:modified xsi:type="dcterms:W3CDTF">2013-03-10T20:21:00Z</dcterms:modified>
  <cp:revision>8</cp:revision>
  <dc:subject>E-SKATE</dc:subject>
  <dc:title>Etude de cas n°2 - Activité n°5.doc</dc:title>
</cp:coreProperties>
</file>