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GRAFEUSE ELECTRIQUE </w:t>
      </w:r>
      <w:r>
        <w:rPr>
          <w:b/>
          <w:bCs/>
          <w:i/>
          <w:iCs/>
          <w:sz w:val="36"/>
          <w:szCs w:val="36"/>
        </w:rPr>
        <w:t>"Staple Wizard"</w:t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0095</wp:posOffset>
                </wp:positionH>
                <wp:positionV relativeFrom="paragraph">
                  <wp:posOffset>137160</wp:posOffset>
                </wp:positionV>
                <wp:extent cx="5537835" cy="47053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47052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85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9.85pt;margin-top:10.8pt;width:436pt;height:37pt;mso-wrap-style:none;v-text-anchor:middle">
                <v:fill o:detectmouseclick="t" type="solid" color2="#000066" opacity="0.84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TP N°1</w:t>
      </w:r>
      <w:r>
        <w:rPr>
          <w:b/>
          <w:bCs/>
          <w:sz w:val="36"/>
          <w:szCs w:val="36"/>
        </w:rPr>
        <w:t xml:space="preserve">  - MODELISATION DES MECANISMES -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19450</wp:posOffset>
            </wp:positionH>
            <wp:positionV relativeFrom="paragraph">
              <wp:posOffset>37465</wp:posOffset>
            </wp:positionV>
            <wp:extent cx="3884295" cy="2917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917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rPr/>
      </w:pPr>
      <w:r>
        <w:rPr>
          <w:b/>
          <w:bCs/>
          <w:i/>
          <w:iCs/>
          <w:color w:val="000080"/>
          <w:sz w:val="28"/>
          <w:szCs w:val="28"/>
          <w:u w:val="single"/>
        </w:rPr>
        <w:t>Mise en situation :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b/>
          <w:bCs/>
          <w:i/>
          <w:iCs/>
          <w:color w:val="000080"/>
          <w:sz w:val="28"/>
          <w:szCs w:val="28"/>
          <w:u w:val="single"/>
        </w:rPr>
      </w:r>
    </w:p>
    <w:p>
      <w:pPr>
        <w:pStyle w:val="Normal"/>
        <w:ind w:right="6209" w:firstLine="846"/>
        <w:jc w:val="both"/>
        <w:rPr/>
      </w:pPr>
      <w:r>
        <w:rPr/>
        <w:t>Ce système est une agrafeuse électrique de bureau automatique, elle possède l’avantage de libérer une des mains lors de l’agrafage d’un paquet de feui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rPr/>
      </w:pPr>
      <w:r>
        <w:rPr>
          <w:b/>
          <w:bCs/>
          <w:i/>
          <w:iCs/>
          <w:color w:val="000080"/>
          <w:sz w:val="28"/>
          <w:szCs w:val="28"/>
          <w:u w:val="single"/>
        </w:rPr>
        <w:t>Objectif du TP :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b/>
          <w:bCs/>
          <w:i/>
          <w:iCs/>
          <w:color w:val="000080"/>
          <w:sz w:val="28"/>
          <w:szCs w:val="28"/>
          <w:u w:val="single"/>
        </w:rPr>
      </w:r>
    </w:p>
    <w:p>
      <w:pPr>
        <w:pStyle w:val="Normal"/>
        <w:ind w:right="6122" w:firstLine="846"/>
        <w:jc w:val="both"/>
        <w:rPr/>
      </w:pPr>
      <w:r>
        <w:rPr/>
        <w:t>Analyser le fonctionnement du systè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0" w:hanging="0"/>
        <w:rPr/>
      </w:pPr>
      <w:r>
        <w:rPr>
          <w:b/>
          <w:bCs/>
          <w:i/>
          <w:iCs/>
          <w:color w:val="000080"/>
          <w:sz w:val="28"/>
          <w:szCs w:val="28"/>
          <w:u w:val="single"/>
        </w:rPr>
        <w:t>Connaissance à maîtriser pour le TP :</w:t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b/>
          <w:bCs/>
          <w:i/>
          <w:iCs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élisation des Liais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0" w:hanging="0"/>
        <w:rPr/>
      </w:pPr>
      <w:r>
        <w:rPr>
          <w:b/>
          <w:bCs/>
          <w:i/>
          <w:iCs/>
          <w:color w:val="000080"/>
          <w:sz w:val="28"/>
          <w:szCs w:val="28"/>
          <w:u w:val="single"/>
        </w:rPr>
        <w:t>Documents fournis :</w:t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b/>
          <w:bCs/>
          <w:i/>
          <w:iCs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504" w:leader="dot"/>
        </w:tabs>
        <w:jc w:val="both"/>
        <w:rPr/>
      </w:pPr>
      <w:r>
        <w:rPr/>
        <w:t>Ce document descriptif du TP, qui servira aussi de document répons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4410</wp:posOffset>
            </wp:positionH>
            <wp:positionV relativeFrom="paragraph">
              <wp:posOffset>26670</wp:posOffset>
            </wp:positionV>
            <wp:extent cx="2232660" cy="2152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84" t="-8" r="108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504" w:leader="dot"/>
        </w:tabs>
        <w:jc w:val="both"/>
        <w:rPr/>
      </w:pPr>
      <w:r>
        <w:rPr/>
        <w:t>2 agrafeuses réelles (1 en état de marche et 1 partiellement démonté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classeur contenant le dossier technique présentant le systè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poste informatique muni d’un modeleur volumique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70" w:hanging="0"/>
        <w:rPr/>
      </w:pPr>
      <w:r>
        <w:rPr>
          <w:b/>
          <w:bCs/>
          <w:i/>
          <w:iCs/>
          <w:color w:val="000080"/>
          <w:sz w:val="28"/>
          <w:szCs w:val="28"/>
          <w:u w:val="single"/>
        </w:rPr>
        <w:t>Travail demandé :</w:t>
      </w:r>
    </w:p>
    <w:p>
      <w:pPr>
        <w:pStyle w:val="Normal"/>
        <w:rPr>
          <w:b/>
          <w:b/>
          <w:bCs/>
          <w:i/>
          <w:i/>
          <w:iCs/>
          <w:color w:val="000080"/>
          <w:sz w:val="16"/>
          <w:szCs w:val="16"/>
          <w:u w:val="single"/>
        </w:rPr>
      </w:pPr>
      <w:r>
        <w:rPr>
          <w:b/>
          <w:bCs/>
          <w:i/>
          <w:iCs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8" w:leader="none"/>
        </w:tabs>
        <w:ind w:left="468" w:hanging="3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ère</w:t>
      </w:r>
      <w:r>
        <w:rPr>
          <w:b/>
          <w:bCs/>
          <w:sz w:val="28"/>
          <w:szCs w:val="28"/>
        </w:rPr>
        <w:t xml:space="preserve"> partie :</w:t>
        <w:tab/>
        <w:t>ETUDE GLOBALE DU SYSTEME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864"/>
        <w:jc w:val="both"/>
        <w:rPr/>
      </w:pPr>
      <w:r>
        <w:rPr/>
        <w:t xml:space="preserve">Faire fonctionner l’agrafeuse et </w:t>
      </w:r>
      <w:r>
        <w:rPr>
          <w:b/>
          <w:bCs/>
          <w:i/>
          <w:iCs/>
        </w:rPr>
        <w:t>étudier</w:t>
      </w:r>
      <w:r>
        <w:rPr/>
        <w:t xml:space="preserve"> les différentes pièces en mouvement pour répondre au questionnaire suivant :</w:t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3" w:leader="none"/>
          <w:tab w:val="left" w:pos="2166" w:leader="none"/>
        </w:tabs>
        <w:ind w:left="1083" w:right="2" w:hanging="456"/>
        <w:jc w:val="both"/>
        <w:rPr/>
      </w:pPr>
      <w:r>
        <w:rPr/>
        <w:t>Déterminer le cheminement de la puissance en complétant le graphe de transmission des puissances suivant :</w:t>
        <w:tab/>
      </w:r>
      <w:r>
        <w:rPr>
          <w:i/>
          <w:iCs/>
        </w:rPr>
        <w:t>Compléter chaque case : nom de la (des) pièce(s) et leur(s) repère(s).</w:t>
      </w:r>
    </w:p>
    <w:p>
      <w:pPr>
        <w:pStyle w:val="Normal"/>
        <w:ind w:left="2166" w:right="2" w:hanging="0"/>
        <w:jc w:val="both"/>
        <w:rPr/>
      </w:pPr>
      <w:r>
        <w:rPr>
          <w:i/>
          <w:iCs/>
        </w:rPr>
        <w:t>Compléter le type d’énergie : Energie Electrique, Energie Mécanique (rotation), Energie Mécanique (translation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</wp:posOffset>
                </wp:positionH>
                <wp:positionV relativeFrom="paragraph">
                  <wp:posOffset>36830</wp:posOffset>
                </wp:positionV>
                <wp:extent cx="6732270" cy="351091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360" cy="3511080"/>
                          <a:chOff x="0" y="0"/>
                          <a:chExt cx="6732360" cy="351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340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 Pi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lectri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,5 Vol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760" y="362520"/>
                            <a:ext cx="796320" cy="181080"/>
                          </a:xfrm>
                          <a:custGeom>
                            <a:avLst/>
                            <a:gdLst>
                              <a:gd name="textAreaLeft" fmla="*/ 56160 w 451440"/>
                              <a:gd name="textAreaRight" fmla="*/ 395280 w 451440"/>
                              <a:gd name="textAreaTop" fmla="*/ 25560 h 102600"/>
                              <a:gd name="textAreaBottom" fmla="*/ 7704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0520" y="0"/>
                            <a:ext cx="101340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8960" y="0"/>
                            <a:ext cx="101340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2080" y="0"/>
                            <a:ext cx="101340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lectrique (2-0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ign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teur (2-0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1840" y="362520"/>
                            <a:ext cx="796320" cy="181080"/>
                          </a:xfrm>
                          <a:custGeom>
                            <a:avLst/>
                            <a:gdLst>
                              <a:gd name="textAreaLeft" fmla="*/ 56160 w 451440"/>
                              <a:gd name="textAreaRight" fmla="*/ 395280 w 451440"/>
                              <a:gd name="textAreaTop" fmla="*/ 25560 h 102600"/>
                              <a:gd name="textAreaBottom" fmla="*/ 7704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362520"/>
                            <a:ext cx="796320" cy="181080"/>
                          </a:xfrm>
                          <a:custGeom>
                            <a:avLst/>
                            <a:gdLst>
                              <a:gd name="textAreaLeft" fmla="*/ 56160 w 451440"/>
                              <a:gd name="textAreaRight" fmla="*/ 395280 w 451440"/>
                              <a:gd name="textAreaTop" fmla="*/ 25560 h 102600"/>
                              <a:gd name="textAreaBottom" fmla="*/ 7704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44040" y="1014120"/>
                            <a:ext cx="325800" cy="181080"/>
                          </a:xfrm>
                          <a:custGeom>
                            <a:avLst/>
                            <a:gdLst>
                              <a:gd name="textAreaLeft" fmla="*/ 23040 w 184680"/>
                              <a:gd name="textAreaRight" fmla="*/ 161640 w 184680"/>
                              <a:gd name="textAreaTop" fmla="*/ 25560 h 102600"/>
                              <a:gd name="textAreaBottom" fmla="*/ 7704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8960" y="1303200"/>
                            <a:ext cx="101340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6044040" y="2316960"/>
                            <a:ext cx="325800" cy="181080"/>
                          </a:xfrm>
                          <a:custGeom>
                            <a:avLst/>
                            <a:gdLst>
                              <a:gd name="textAreaLeft" fmla="*/ 23040 w 184680"/>
                              <a:gd name="textAreaRight" fmla="*/ 161640 w 184680"/>
                              <a:gd name="textAreaTop" fmla="*/ 25560 h 102600"/>
                              <a:gd name="textAreaBottom" fmla="*/ 7704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6040"/>
                            <a:ext cx="101340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graf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49760" y="2968560"/>
                            <a:ext cx="796320" cy="181080"/>
                          </a:xfrm>
                          <a:custGeom>
                            <a:avLst/>
                            <a:gdLst>
                              <a:gd name="textAreaLeft" fmla="*/ 56160 w 451440"/>
                              <a:gd name="textAreaRight" fmla="*/ 395280 w 451440"/>
                              <a:gd name="textAreaTop" fmla="*/ 25560 h 102600"/>
                              <a:gd name="textAreaBottom" fmla="*/ 7704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0520" y="2606040"/>
                            <a:ext cx="101340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8960" y="2606040"/>
                            <a:ext cx="101340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2080" y="2606040"/>
                            <a:ext cx="101340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31840" y="2968560"/>
                            <a:ext cx="796320" cy="181080"/>
                          </a:xfrm>
                          <a:custGeom>
                            <a:avLst/>
                            <a:gdLst>
                              <a:gd name="textAreaLeft" fmla="*/ 56160 w 451440"/>
                              <a:gd name="textAreaRight" fmla="*/ 395280 w 451440"/>
                              <a:gd name="textAreaTop" fmla="*/ 25560 h 102600"/>
                              <a:gd name="textAreaBottom" fmla="*/ 7704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0280" y="2968560"/>
                            <a:ext cx="796320" cy="181080"/>
                          </a:xfrm>
                          <a:custGeom>
                            <a:avLst/>
                            <a:gdLst>
                              <a:gd name="textAreaLeft" fmla="*/ 56160 w 451440"/>
                              <a:gd name="textAreaRight" fmla="*/ 395280 w 451440"/>
                              <a:gd name="textAreaTop" fmla="*/ 25560 h 102600"/>
                              <a:gd name="textAreaBottom" fmla="*/ 7704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5040"/>
                            <a:ext cx="5718960" cy="17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RAPHE DE TRANSMISSION DE PUISS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720"/>
                            <a:ext cx="796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8080"/>
                                  <w:lang w:val="fr-FR" w:bidi="ar-SA"/>
                                </w:rPr>
                                <w:t>Ener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8080"/>
                                  <w:lang w:val="fr-FR" w:bidi="ar-SA"/>
                                </w:rPr>
                                <w:t>électr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720"/>
                            <a:ext cx="796320" cy="86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8080"/>
                                  <w:lang w:val="fr-FR" w:bidi="ar-SA"/>
                                </w:rPr>
                                <w:t>Ener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8080"/>
                                  <w:lang w:val="fr-FR" w:bidi="ar-SA"/>
                                </w:rPr>
                                <w:t>méca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8080"/>
                                  <w:lang w:val="fr-FR" w:bidi="ar-SA"/>
                                </w:rPr>
                                <w:t>(Rotatio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2.9pt;width:530.1pt;height:276.45pt" coordorigin="228,58" coordsize="10602,55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8;top:58;width:1595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 Pi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lectriqu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,5 Volt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#3366ff" stroked="t" o:allowincell="f" style="position:absolute;left:1881;top:629;width:1253;height:284;mso-wrap-style:none;v-text-anchor:middle" type="_x0000_t94">
                  <v:fill o:detectmouseclick="t" type="solid" color2="#cc9900"/>
                  <v:stroke color="navy" weight="3240" joinstyle="miter" endcap="flat"/>
                  <w10:wrap type="none"/>
                </v:shape>
                <v:shape id="shape_0" fillcolor="white" stroked="t" o:allowincell="f" style="position:absolute;left:6213;top:58;width:1595;height:1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234;top:58;width:1595;height:1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92;top:58;width:1595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t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lectrique (2-0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Pign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teur (2-07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3366ff" stroked="t" o:allowincell="f" style="position:absolute;left:4845;top:629;width:1253;height:284;mso-wrap-style:none;v-text-anchor:middle" type="_x0000_t94">
                  <v:fill o:detectmouseclick="t" type="solid" color2="#cc9900"/>
                  <v:stroke color="navy" weight="3240" joinstyle="miter" endcap="flat"/>
                  <w10:wrap type="none"/>
                </v:shape>
                <v:shape id="shape_0" fillcolor="#3366ff" stroked="t" o:allowincell="f" style="position:absolute;left:7866;top:629;width:1253;height:284;mso-wrap-style:none;v-text-anchor:middle" type="_x0000_t94">
                  <v:fill o:detectmouseclick="t" type="solid" color2="#cc9900"/>
                  <v:stroke color="navy" weight="3240" joinstyle="miter" endcap="flat"/>
                  <w10:wrap type="none"/>
                </v:shape>
                <v:shape id="shape_0" fillcolor="#3366ff" stroked="t" o:allowincell="f" style="position:absolute;left:9747;top:1655;width:512;height:284;mso-wrap-style:none;v-text-anchor:middle;rotation:90" type="_x0000_t94">
                  <v:fill o:detectmouseclick="t" type="solid" color2="#cc9900"/>
                  <v:stroke color="navy" weight="3240" joinstyle="miter" endcap="flat"/>
                  <w10:wrap type="none"/>
                </v:shape>
                <v:shape id="shape_0" fillcolor="white" stroked="t" o:allowincell="f" style="position:absolute;left:9234;top:2110;width:1595;height:1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3366ff" stroked="t" o:allowincell="f" style="position:absolute;left:9747;top:3707;width:512;height:284;mso-wrap-style:none;v-text-anchor:middle;rotation:90" type="_x0000_t94">
                  <v:fill o:detectmouseclick="t" type="solid" color2="#cc9900"/>
                  <v:stroke color="navy" weight="3240" joinstyle="miter" endcap="flat"/>
                  <w10:wrap type="none"/>
                </v:shape>
                <v:shape id="shape_0" fillcolor="white" stroked="t" o:allowincell="f" style="position:absolute;left:228;top:4162;width:1595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graf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3366ff" stroked="t" o:allowincell="f" style="position:absolute;left:1881;top:4733;width:1253;height:284;flip:x;mso-wrap-style:none;v-text-anchor:middle" type="_x0000_t94">
                  <v:fill o:detectmouseclick="t" type="solid" color2="#cc9900"/>
                  <v:stroke color="navy" weight="3240" joinstyle="miter" endcap="flat"/>
                  <w10:wrap type="none"/>
                </v:shape>
                <v:shape id="shape_0" fillcolor="white" stroked="t" o:allowincell="f" style="position:absolute;left:6213;top:4162;width:1595;height:1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234;top:4162;width:1595;height:1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92;top:4162;width:1595;height:1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3366ff" stroked="t" o:allowincell="f" style="position:absolute;left:4845;top:4733;width:1253;height:284;flip:x;mso-wrap-style:none;v-text-anchor:middle" type="_x0000_t94">
                  <v:fill o:detectmouseclick="t" type="solid" color2="#cc9900"/>
                  <v:stroke color="navy" weight="3240" joinstyle="miter" endcap="flat"/>
                  <w10:wrap type="none"/>
                </v:shape>
                <v:shape id="shape_0" fillcolor="#3366ff" stroked="t" o:allowincell="f" style="position:absolute;left:7866;top:4733;width:1253;height:284;flip:x;mso-wrap-style:none;v-text-anchor:middle" type="_x0000_t94">
                  <v:fill o:detectmouseclick="t" type="solid" color2="#cc9900"/>
                  <v:stroke color="navy" weight="3240" joinstyle="miter" endcap="flat"/>
                  <w10:wrap type="none"/>
                </v:shape>
                <v:shape id="shape_0" stroked="f" o:allowincell="f" style="position:absolute;left:228;top:1483;width:9005;height:2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RAPHE DE TRANSMISSION DE PUISS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1;top:59;width:125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8080"/>
                            <w:lang w:val="fr-FR" w:bidi="ar-SA"/>
                          </w:rPr>
                          <w:t>Energ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8080"/>
                            <w:lang w:val="fr-FR" w:bidi="ar-SA"/>
                          </w:rPr>
                          <w:t>électr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59;width:1253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8080"/>
                            <w:lang w:val="fr-FR" w:bidi="ar-SA"/>
                          </w:rPr>
                          <w:t>Energ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8080"/>
                            <w:lang w:val="fr-FR" w:bidi="ar-SA"/>
                          </w:rPr>
                          <w:t>mécan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8080"/>
                            <w:lang w:val="fr-FR" w:bidi="ar-SA"/>
                          </w:rPr>
                          <w:t>(Rotati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3" w:leader="none"/>
          <w:tab w:val="left" w:pos="2166" w:leader="none"/>
        </w:tabs>
        <w:ind w:left="1083" w:right="2" w:hanging="456"/>
        <w:jc w:val="both"/>
        <w:rPr/>
      </w:pPr>
      <w:r>
        <w:rPr/>
        <w:t>Expliquer en quelques mots le fonctionnement de l’agrafeuse</w:t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0795</wp:posOffset>
                </wp:positionV>
                <wp:extent cx="6964680" cy="8629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560" cy="862920"/>
                          <a:chOff x="0" y="0"/>
                          <a:chExt cx="6964560" cy="86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6292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3920" y="141120"/>
                            <a:ext cx="584064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APPELER LE PROFESSEUR POUR UNE VERIFICATION !</w:t>
                              </w:r>
                            </w:p>
                          </w:txbxContent>
                        </wps:txbx>
                        <wps:bodyPr wrap="square" lIns="0" rIns="0" tIns="125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0.85pt;width:548.4pt;height:67.95pt" coordorigin="57,17" coordsize="10968,13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;top:17;width:1358;height:13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827;top:239;width:9197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APPELER LE PROFESSEUR POUR UNE VERIFICATION 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8" w:leader="none"/>
        </w:tabs>
        <w:ind w:left="468" w:hanging="3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b/>
          <w:bCs/>
          <w:sz w:val="28"/>
          <w:szCs w:val="28"/>
        </w:rPr>
        <w:t xml:space="preserve"> partie :</w:t>
        <w:tab/>
      </w:r>
      <w:r>
        <w:rPr>
          <w:b/>
          <w:bCs/>
          <w:sz w:val="28"/>
        </w:rPr>
        <w:t>Etude du sous-ensemble TRANSFORMATION DE MOUVEMEN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both"/>
        <w:rPr/>
      </w:pPr>
      <w:r>
        <w:rPr>
          <w:b/>
          <w:bCs/>
        </w:rPr>
        <w:t>Préambule :</w:t>
        <w:tab/>
      </w:r>
      <w:r>
        <w:rPr/>
        <w:t xml:space="preserve">Manipuler le sous-ensemble transformation de mouvement réel pour observer les mouvements des pièces. Dans le même temps, ouvrir le fichier </w:t>
      </w:r>
      <w:r>
        <w:rPr>
          <w:i/>
          <w:iCs/>
        </w:rPr>
        <w:t>assemblage</w:t>
      </w:r>
      <w:r>
        <w:rPr/>
        <w:t xml:space="preserve"> du modeleur "Transformation de mvt" et analyser sa modélisation. Pour connaître les noms et numéros des pièces, voir le dossier technique de l’agrafeuse (classeur)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8715</wp:posOffset>
                </wp:positionH>
                <wp:positionV relativeFrom="paragraph">
                  <wp:posOffset>24130</wp:posOffset>
                </wp:positionV>
                <wp:extent cx="2127885" cy="2463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960" cy="2463840"/>
                          <a:chOff x="0" y="0"/>
                          <a:chExt cx="2127960" cy="2463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27960" cy="19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58120" y="1737360"/>
                            <a:ext cx="835200" cy="726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360" y="375840"/>
                              <a:ext cx="285120" cy="167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361800"/>
                              <a:ext cx="294120" cy="167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200" y="100440"/>
                              <a:ext cx="0" cy="27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0520" y="0"/>
                              <a:ext cx="2196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0" y="506880"/>
                              <a:ext cx="2196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9440"/>
                              <a:ext cx="2196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1640"/>
                            <a:ext cx="796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45pt;margin-top:1.9pt;width:167.55pt;height:194pt" coordorigin="7809,38" coordsize="3351,3880">
                <v:shape id="shape_0" stroked="f" o:allowincell="f" style="position:absolute;left:7809;top:38;width:3350;height:30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9633;top:2774;width:1315;height:1144">
                  <v:line id="shape_0" from="9917,3366" to="10365,3628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374,3344" to="10836,360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367,2932" to="10367,336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374;top:2774;width:34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02;top:3572;width:34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33;top:3230;width:34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09;top:151;width:125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44" w:leader="none"/>
        </w:tabs>
        <w:ind w:left="720" w:right="3484" w:hanging="360"/>
        <w:jc w:val="both"/>
        <w:rPr/>
      </w:pPr>
      <w:r>
        <w:rPr>
          <w:b/>
          <w:bCs/>
        </w:rPr>
        <w:t>Indiquer</w:t>
      </w:r>
      <w:r>
        <w:rPr/>
        <w:t xml:space="preserve"> pour chacun des sous-ensembles cinématiques, les numéros des pièces qui le constituent.</w:t>
      </w:r>
    </w:p>
    <w:p>
      <w:pPr>
        <w:pStyle w:val="Normal"/>
        <w:ind w:left="741" w:right="3484" w:hanging="0"/>
        <w:jc w:val="both"/>
        <w:rPr/>
      </w:pPr>
      <w:r>
        <w:rPr>
          <w:i/>
          <w:iCs/>
          <w:sz w:val="20"/>
          <w:szCs w:val="20"/>
        </w:rPr>
        <w:t>Chaque sous-assemblage ou pièce de premier ordre contenu dans le fichier assemblage du modeleur correspond à un sous-ensemble cinématique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166" w:leader="none"/>
          <w:tab w:val="left" w:pos="7571" w:leader="dot"/>
        </w:tabs>
        <w:ind w:left="11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 A :</w:t>
        <w:tab/>
        <w:t xml:space="preserve">{ </w:t>
      </w:r>
      <w:r>
        <w:rPr/>
        <w:tab/>
      </w:r>
    </w:p>
    <w:p>
      <w:pPr>
        <w:pStyle w:val="Normal"/>
        <w:tabs>
          <w:tab w:val="clear" w:pos="709"/>
          <w:tab w:val="left" w:pos="11187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166" w:leader="none"/>
          <w:tab w:val="left" w:pos="7571" w:leader="dot"/>
        </w:tabs>
        <w:ind w:left="11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 B :</w:t>
        <w:tab/>
        <w:t xml:space="preserve">{ </w:t>
      </w:r>
      <w:r>
        <w:rPr/>
        <w:tab/>
      </w:r>
    </w:p>
    <w:p>
      <w:pPr>
        <w:pStyle w:val="Normal"/>
        <w:tabs>
          <w:tab w:val="clear" w:pos="709"/>
          <w:tab w:val="left" w:pos="11187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166" w:leader="none"/>
          <w:tab w:val="left" w:pos="7571" w:leader="dot"/>
        </w:tabs>
        <w:ind w:left="11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 C :</w:t>
        <w:tab/>
        <w:t xml:space="preserve">{ </w:t>
      </w:r>
      <w:r>
        <w:rPr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44" w:leader="none"/>
          <w:tab w:val="left" w:pos="9846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944" w:leader="none"/>
          <w:tab w:val="left" w:pos="9846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944" w:leader="none"/>
          <w:tab w:val="left" w:pos="9846" w:leader="dot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7740</wp:posOffset>
            </wp:positionH>
            <wp:positionV relativeFrom="paragraph">
              <wp:posOffset>173990</wp:posOffset>
            </wp:positionV>
            <wp:extent cx="2327910" cy="27870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94605</wp:posOffset>
            </wp:positionH>
            <wp:positionV relativeFrom="paragraph">
              <wp:posOffset>6898005</wp:posOffset>
            </wp:positionV>
            <wp:extent cx="1865630" cy="1587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Etude de la liaison entre le "SE fixe" et le "SE Coulisseau &amp; poinçon"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1418" w:right="2390" w:hanging="1418"/>
        <w:jc w:val="both"/>
        <w:rPr/>
      </w:pPr>
      <w:r>
        <w:rPr>
          <w:b/>
          <w:bCs/>
        </w:rPr>
        <w:t>Préambule :</w:t>
        <w:tab/>
      </w:r>
      <w:r>
        <w:rPr/>
        <w:t>Ouvrir le fichier assemblage "SE Fixe _ SE Coulisseau", vous devez obtenir l’assemblage suivant :</w:t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3644" w:firstLine="567"/>
        <w:jc w:val="both"/>
        <w:rPr/>
      </w:pPr>
      <w:r>
        <w:rPr/>
        <w:t>L’objectif est d’assembler (avec le modeleur) le sous-ensemble "Coulisseau &amp; poinçon" dans le sous-ensemble "fixe" et d’analyser en même temps les surfaces fonctionnelles de cette liaison ; pour ce faire :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44" w:leader="none"/>
        </w:tabs>
        <w:ind w:left="720" w:right="3815" w:hanging="360"/>
        <w:jc w:val="both"/>
        <w:rPr/>
      </w:pPr>
      <w:r>
        <w:rPr>
          <w:b/>
          <w:bCs/>
        </w:rPr>
        <w:t>Mettre en place</w:t>
      </w:r>
      <w:r>
        <w:rPr/>
        <w:t xml:space="preserve">, </w:t>
      </w:r>
      <w:r>
        <w:rPr>
          <w:i/>
          <w:iCs/>
        </w:rPr>
        <w:t>sur le modeleur</w:t>
      </w:r>
      <w:r>
        <w:rPr/>
        <w:t>, une première contrainte pour réaliser l’assemblage entre le SE Coulisseau et le SE fixe.</w:t>
      </w:r>
    </w:p>
    <w:p>
      <w:pPr>
        <w:pStyle w:val="Normal"/>
        <w:tabs>
          <w:tab w:val="clear" w:pos="709"/>
          <w:tab w:val="left" w:pos="4944" w:leader="none"/>
        </w:tabs>
        <w:ind w:right="381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44" w:leader="none"/>
        </w:tabs>
        <w:ind w:left="720" w:right="3701" w:hanging="360"/>
        <w:jc w:val="both"/>
        <w:rPr/>
      </w:pPr>
      <w:r>
        <w:rPr>
          <w:b/>
          <w:bCs/>
        </w:rPr>
        <w:t>Indiquer</w:t>
      </w:r>
      <w:r>
        <w:rPr/>
        <w:t xml:space="preserve"> le type de contrainte à mettre en place, les types de surfaces sélectionnées ainsi que les noms des pièces auxquelles appartient chaque surface (colorier ces surfaces </w:t>
      </w:r>
      <w:r>
        <w:rPr>
          <w:b/>
          <w:bCs/>
          <w:i/>
          <w:iCs/>
          <w:color w:val="0000FF"/>
        </w:rPr>
        <w:t>en bleu</w:t>
      </w:r>
      <w:r>
        <w:rPr/>
        <w:t xml:space="preserve"> sur la figure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168" w:leader="dot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ype de contrainte :</w:t>
      </w:r>
      <w:r>
        <w:rPr/>
        <w:t xml:space="preserve">  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ype et appartenance de la surface sélectionnée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168" w:leader="dot"/>
        </w:tabs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surface :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168" w:leader="dot"/>
        </w:tabs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surface :  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/>
      </w:pPr>
      <w:r>
        <w:rPr>
          <w:b/>
          <w:bCs/>
        </w:rPr>
        <w:t>Indiquer</w:t>
      </w:r>
      <w:r>
        <w:rPr/>
        <w:t xml:space="preserve"> les mobilités laissées libres par cette contrainte (</w:t>
      </w:r>
      <w:r>
        <w:rPr>
          <w:i/>
          <w:iCs/>
        </w:rPr>
        <w:t>vous vous réfèrerez aux axes définis sur la figure 1</w:t>
      </w:r>
      <w:r>
        <w:rPr/>
        <w:t>) et le type de liaison associé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/>
      </w:pPr>
      <w:r>
        <w:rPr>
          <w:b/>
          <w:bCs/>
        </w:rPr>
        <w:t>Est-ce que</w:t>
      </w:r>
      <w:r>
        <w:rPr/>
        <w:t xml:space="preserve"> cette contrainte est suffisante pour simuler la liaison réelle qui existe entre le coulisseau et le guide coulisseau ?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/>
      </w:pPr>
      <w:r>
        <w:rPr>
          <w:b/>
          <w:bCs/>
        </w:rPr>
        <w:t>Mettre en place</w:t>
      </w:r>
      <w:r>
        <w:rPr/>
        <w:t xml:space="preserve">, </w:t>
      </w:r>
      <w:r>
        <w:rPr>
          <w:i/>
          <w:iCs/>
        </w:rPr>
        <w:t>sur le modeleur</w:t>
      </w:r>
      <w:r>
        <w:rPr/>
        <w:t>, la deuxième contrainte pour réaliser l’assemblage entre le coulisseau et le guide coulisseau.</w:t>
      </w:r>
    </w:p>
    <w:p>
      <w:pPr>
        <w:pStyle w:val="Normal"/>
        <w:tabs>
          <w:tab w:val="clear" w:pos="709"/>
          <w:tab w:val="left" w:pos="4944" w:leader="none"/>
        </w:tabs>
        <w:ind w:right="381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/>
      </w:pPr>
      <w:r>
        <w:rPr>
          <w:b/>
          <w:bCs/>
        </w:rPr>
        <w:t>Indiquer</w:t>
      </w:r>
      <w:r>
        <w:rPr/>
        <w:t xml:space="preserve"> le type de contrainte à mettre en place, les types de surfaces sélectionnées ainsi que les noms des pièces auxquelles appartient chaque surface (colorier ces surfaces </w:t>
      </w:r>
      <w:r>
        <w:rPr>
          <w:b/>
          <w:bCs/>
          <w:i/>
          <w:iCs/>
          <w:color w:val="FF0000"/>
        </w:rPr>
        <w:t>en rouge</w:t>
      </w:r>
      <w:r>
        <w:rPr/>
        <w:t xml:space="preserve"> sur la figure 2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168" w:leader="dot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ype de contrainte :</w:t>
      </w:r>
      <w:r>
        <w:rPr/>
        <w:t xml:space="preserve">  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ype et appartenance de la surface sélectionnée 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168" w:leader="dot"/>
        </w:tabs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surface :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168" w:leader="dot"/>
        </w:tabs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surface :  </w:t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93745</wp:posOffset>
                </wp:positionH>
                <wp:positionV relativeFrom="paragraph">
                  <wp:posOffset>31115</wp:posOffset>
                </wp:positionV>
                <wp:extent cx="3846195" cy="42500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6240" cy="4250160"/>
                          <a:chOff x="0" y="0"/>
                          <a:chExt cx="3846240" cy="4250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54160"/>
                            <a:ext cx="3846240" cy="39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3720" y="0"/>
                            <a:ext cx="796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5pt;margin-top:2.45pt;width:302.85pt;height:334.65pt" coordorigin="5187,49" coordsize="6057,6693">
                <v:shape id="shape_0" stroked="f" o:allowincell="f" style="position:absolute;left:5187;top:449;width:6056;height:629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980;top:49;width:125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5867" w:hanging="360"/>
        <w:jc w:val="both"/>
        <w:rPr/>
      </w:pPr>
      <w:r>
        <w:rPr>
          <w:b/>
          <w:bCs/>
        </w:rPr>
        <w:t>Indiquer</w:t>
      </w:r>
      <w:r>
        <w:rPr/>
        <w:t xml:space="preserve"> les mobilités laissées libres par les deux contraintes et le type de liaison associé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5810" w:hanging="360"/>
        <w:jc w:val="both"/>
        <w:rPr/>
      </w:pPr>
      <w:r>
        <w:rPr>
          <w:b/>
          <w:bCs/>
        </w:rPr>
        <w:t>Est-ce que</w:t>
      </w:r>
      <w:r>
        <w:rPr/>
        <w:t xml:space="preserve"> ces deux contraintes sont suffisantes pour simuler la liaison réelle qui existe entre le SE Coulisseau et le SE Fixe 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6209" w:hanging="360"/>
        <w:jc w:val="both"/>
        <w:rPr/>
      </w:pPr>
      <w:r>
        <w:rPr>
          <w:b/>
          <w:bCs/>
        </w:rPr>
        <w:t>Donner</w:t>
      </w:r>
      <w:r>
        <w:rPr/>
        <w:t xml:space="preserve"> le nom de la liaison réelle qui lie le "SE Coulisseau" et le "SE Fixe"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28"/>
          <w:szCs w:val="28"/>
        </w:rPr>
        <w:t>Etude de la liaison entre le "SE Coulisseau &amp; poinçon" et le "Levier"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767" w:leader="none"/>
        </w:tabs>
        <w:ind w:left="1767" w:right="-4" w:hanging="1767"/>
        <w:jc w:val="both"/>
        <w:rPr/>
      </w:pPr>
      <w:r>
        <w:rPr>
          <w:b/>
          <w:bCs/>
        </w:rPr>
        <w:t>Préambule :</w:t>
        <w:tab/>
      </w:r>
      <w:r>
        <w:rPr/>
        <w:t>Ouvrir le fichier assemblage "SE coulisseau _ Levier". Rendre invisible le sous assemblage "SE FIXE" et simuler le fonctionnement du système de transformation de mouvement pour répondre aux questions suivantes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/>
      </w:pPr>
      <w:r>
        <w:rPr>
          <w:b/>
          <w:bCs/>
        </w:rPr>
        <w:t xml:space="preserve">Quelle est </w:t>
      </w:r>
      <w:r>
        <w:rPr/>
        <w:t>la mobilité permise entre le "Levier" et le "SE Coulisseau &amp; levier"</w:t>
      </w:r>
    </w:p>
    <w:p>
      <w:pPr>
        <w:pStyle w:val="Normal"/>
        <w:ind w:right="-4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/>
      </w:pPr>
      <w:r>
        <w:rPr/>
        <w:t>Dans l’arbre de création,</w:t>
      </w:r>
      <w:r>
        <w:rPr>
          <w:b/>
          <w:bCs/>
        </w:rPr>
        <w:t xml:space="preserve"> développer </w:t>
      </w:r>
      <w:r>
        <w:rPr/>
        <w:t>le contenu des "contraintes" d’assemblages.</w:t>
      </w:r>
    </w:p>
    <w:p>
      <w:pPr>
        <w:pStyle w:val="Normal"/>
        <w:ind w:right="-4" w:hanging="0"/>
        <w:jc w:val="both"/>
        <w:rPr/>
      </w:pPr>
      <w:r>
        <w:rPr/>
      </w:r>
    </w:p>
    <w:p>
      <w:pPr>
        <w:pStyle w:val="Normal"/>
        <w:ind w:right="-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/>
      </w:pPr>
      <w:r>
        <w:rPr>
          <w:b/>
          <w:bCs/>
        </w:rPr>
        <w:t>Identifier</w:t>
      </w:r>
      <w:r>
        <w:rPr/>
        <w:t xml:space="preserve"> les 2 contraintes qui ont été mises en place pour simuler la liaison entre ces deux sous-ensembles.</w:t>
      </w:r>
    </w:p>
    <w:p>
      <w:pPr>
        <w:pStyle w:val="Normal"/>
        <w:ind w:left="741" w:right="-4" w:hanging="0"/>
        <w:jc w:val="both"/>
        <w:rPr>
          <w:i/>
          <w:i/>
          <w:i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95580</wp:posOffset>
                </wp:positionV>
                <wp:extent cx="2760980" cy="42633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4263480"/>
                          <a:chOff x="0" y="0"/>
                          <a:chExt cx="2760840" cy="4263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32320" y="0"/>
                            <a:ext cx="1432440" cy="220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990800"/>
                            <a:ext cx="2760840" cy="227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5.4pt;width:217.4pt;height:335.7pt" coordorigin="6840,308" coordsize="4348,6714">
                <v:shape id="shape_0" stroked="f" o:allowincell="f" style="position:absolute;left:8151;top:308;width:2255;height:347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3443;width:4347;height:357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sz w:val="20"/>
          <w:szCs w:val="20"/>
        </w:rPr>
        <w:t>Pour chaque contrainte, indiquer son type, quels types de surface sont en contact, à quelle pièce appartient chaque surface, et  colorier ces surfaces sur la figure ci-contre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79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1881"/>
        <w:gridCol w:w="2593"/>
        <w:gridCol w:w="2594"/>
      </w:tblGrid>
      <w:tr>
        <w:trPr>
          <w:trHeight w:val="353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118" w:right="28" w:firstLine="11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uleur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118" w:right="28" w:firstLine="11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de contrainte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118" w:right="28" w:firstLine="11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de surface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118" w:right="28" w:firstLine="11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èce</w:t>
            </w:r>
          </w:p>
        </w:tc>
      </w:tr>
      <w:tr>
        <w:trPr>
          <w:trHeight w:val="900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118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86080</wp:posOffset>
                      </wp:positionV>
                      <wp:extent cx="289560" cy="2895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75pt;margin-top:30.4pt;width:22.75pt;height:22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118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118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118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118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118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59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118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59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118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118"/>
              <w:jc w:val="center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418465</wp:posOffset>
                      </wp:positionV>
                      <wp:extent cx="289560" cy="2895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75pt;margin-top:32.95pt;width:22.75pt;height:22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118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118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118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118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118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59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118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59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118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/>
      </w:pPr>
      <w:r>
        <w:rPr>
          <w:b/>
          <w:bCs/>
        </w:rPr>
        <w:t>Indiquer</w:t>
      </w:r>
      <w:r>
        <w:rPr/>
        <w:t xml:space="preserve"> à quoi correspond la deuxième contrainte sur le système rée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/>
      </w:pPr>
      <w:r>
        <w:rPr/>
        <w:t xml:space="preserve">En manipulant le système réel, </w:t>
      </w:r>
      <w:r>
        <w:rPr>
          <w:b/>
          <w:bCs/>
        </w:rPr>
        <w:t>expliquer</w:t>
      </w:r>
      <w:r>
        <w:rPr/>
        <w:t xml:space="preserve"> quelles sont les mobilités permises par les jeux de cette liaison et si ces mobilités sont nuisibles au fonctionnemen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/>
      </w:pPr>
      <w:r>
        <w:rPr>
          <w:b/>
          <w:bCs/>
        </w:rPr>
        <w:t>Donner</w:t>
      </w:r>
      <w:r>
        <w:rPr/>
        <w:t xml:space="preserve"> le nom de la liaison réelle qui lie le "SE Coulisseau" et le "Levier"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28"/>
          <w:szCs w:val="28"/>
        </w:rPr>
        <w:t>Etude de la liaison entre le "SE Fixe" et le "Levier"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767" w:leader="none"/>
        </w:tabs>
        <w:ind w:left="1767" w:right="3302" w:hanging="1767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79595</wp:posOffset>
            </wp:positionH>
            <wp:positionV relativeFrom="paragraph">
              <wp:posOffset>241300</wp:posOffset>
            </wp:positionV>
            <wp:extent cx="2714625" cy="25431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réambule :</w:t>
        <w:tab/>
      </w:r>
      <w:r>
        <w:rPr/>
        <w:t>Ouvrir le fichier assemblage "SE Fixe _ Levier". Rendre invisible le sous assemblage "SE Coulisseau &amp; Poinçon" et simuler le fonctionnement du système de transformation de mouvement pour répondre aux questions suivantes :</w:t>
      </w:r>
    </w:p>
    <w:p>
      <w:pPr>
        <w:pStyle w:val="Header"/>
        <w:tabs>
          <w:tab w:val="clear" w:pos="4536"/>
          <w:tab w:val="clear" w:pos="9072"/>
        </w:tabs>
        <w:ind w:right="4271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4271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271" w:hanging="360"/>
        <w:jc w:val="both"/>
        <w:rPr/>
      </w:pPr>
      <w:r>
        <w:rPr>
          <w:b/>
          <w:bCs/>
        </w:rPr>
        <w:t>Indiquer</w:t>
      </w:r>
      <w:r>
        <w:rPr/>
        <w:t xml:space="preserve"> quelle est la pièce du sous assemblage "SE Fixe" qui est en contact avec le "Levier" et cacher toutes les pièces de ce sous assemblage à l’exception de celle-ci.</w:t>
      </w:r>
    </w:p>
    <w:p>
      <w:pPr>
        <w:pStyle w:val="Header"/>
        <w:tabs>
          <w:tab w:val="clear" w:pos="4536"/>
          <w:tab w:val="clear" w:pos="9072"/>
        </w:tabs>
        <w:ind w:right="4271" w:hanging="0"/>
        <w:rPr/>
      </w:pPr>
      <w:r>
        <w:rPr/>
      </w:r>
    </w:p>
    <w:p>
      <w:pPr>
        <w:pStyle w:val="Normal"/>
        <w:ind w:right="4271" w:hanging="0"/>
        <w:jc w:val="both"/>
        <w:rPr/>
      </w:pPr>
      <w:r>
        <w:rPr/>
      </w:r>
    </w:p>
    <w:p>
      <w:pPr>
        <w:pStyle w:val="Normal"/>
        <w:ind w:right="4271" w:hanging="0"/>
        <w:jc w:val="both"/>
        <w:rPr/>
      </w:pPr>
      <w:r>
        <w:rPr/>
      </w:r>
    </w:p>
    <w:p>
      <w:pPr>
        <w:pStyle w:val="Normal"/>
        <w:ind w:right="427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271" w:hanging="360"/>
        <w:jc w:val="both"/>
        <w:rPr/>
      </w:pPr>
      <w:r>
        <w:rPr>
          <w:b/>
          <w:bCs/>
        </w:rPr>
        <w:t>Identifier</w:t>
      </w:r>
      <w:r>
        <w:rPr/>
        <w:t xml:space="preserve"> la contrainte qui a été mise en place pour simuler la liaison entre ces deux sous-ensembles.</w:t>
      </w:r>
    </w:p>
    <w:p>
      <w:pPr>
        <w:pStyle w:val="Normal"/>
        <w:ind w:left="741" w:right="427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diquer son type, quels types de surface sont en contact, à quelle pièce appartient chaque surface, et  colorier ces surfaces sur la figure ci-contre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111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1881"/>
        <w:gridCol w:w="4189"/>
        <w:gridCol w:w="4190"/>
      </w:tblGrid>
      <w:tr>
        <w:trPr>
          <w:trHeight w:val="353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118" w:right="28" w:firstLine="11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uleur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118" w:right="28" w:firstLine="11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de contrainte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118" w:right="28" w:firstLine="11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de surface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118" w:right="28" w:firstLine="11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èce</w:t>
            </w:r>
          </w:p>
        </w:tc>
      </w:tr>
      <w:tr>
        <w:trPr>
          <w:trHeight w:val="780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118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13690</wp:posOffset>
                      </wp:positionV>
                      <wp:extent cx="289560" cy="2895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75pt;margin-top:24.7pt;width:22.75pt;height:22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118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118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118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118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118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18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118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19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118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/>
      </w:pPr>
      <w:r>
        <w:rPr>
          <w:b/>
          <w:bCs/>
        </w:rPr>
        <w:t>Indiquer</w:t>
      </w:r>
      <w:r>
        <w:rPr/>
        <w:t xml:space="preserve"> à quel type de contact cette contrainte correspond et quels sont </w:t>
      </w:r>
      <w:r>
        <w:rPr>
          <w:i/>
          <w:iCs/>
        </w:rPr>
        <w:t>théoriquement</w:t>
      </w:r>
      <w:r>
        <w:rPr/>
        <w:t xml:space="preserve"> les mobilités permises par ce type de contac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/>
      </w:pPr>
      <w:r>
        <w:rPr>
          <w:b/>
          <w:bCs/>
        </w:rPr>
        <w:t>Quelle</w:t>
      </w:r>
      <w:r>
        <w:rPr/>
        <w:t xml:space="preserve"> est la liaison associée à ce type de contact 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/>
      </w:pPr>
      <w:r>
        <w:rPr/>
        <w:t xml:space="preserve">Cette liaison </w:t>
      </w:r>
      <w:r>
        <w:rPr>
          <w:b/>
          <w:bCs/>
        </w:rPr>
        <w:t>vous paraît-elle</w:t>
      </w:r>
      <w:r>
        <w:rPr/>
        <w:t xml:space="preserve"> représenter correctement la réalité ? Justifier votre répons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/>
      </w:pPr>
      <w:r>
        <w:rPr/>
        <w:t xml:space="preserve">En déplaçant le levier sur le modeleur et en analysant le mécanisme réel, </w:t>
      </w:r>
      <w:r>
        <w:rPr>
          <w:b/>
          <w:bCs/>
        </w:rPr>
        <w:t>justifier</w:t>
      </w:r>
      <w:r>
        <w:rPr/>
        <w:t xml:space="preserve"> l’emploi d’une rainure oblongue dans le levier pour cette liaison avec le sous-ensemble Fix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r synthétiser les liaisons que vous venez d’analyser,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/>
      </w:pPr>
      <w:r>
        <w:rPr/>
        <w:t>Compléter le graphe des liaisons suivant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0380</wp:posOffset>
                </wp:positionH>
                <wp:positionV relativeFrom="paragraph">
                  <wp:posOffset>18415</wp:posOffset>
                </wp:positionV>
                <wp:extent cx="471170" cy="470535"/>
                <wp:effectExtent l="14605" t="15240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470520"/>
                          <a:chOff x="0" y="0"/>
                          <a:chExt cx="471240" cy="470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70520" cy="47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280"/>
                            <a:ext cx="470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1.45pt;width:37.15pt;height:37.05pt" coordorigin="4788,29" coordsize="743,741">
                <v:oval id="shape_0" fillcolor="white" stroked="t" o:allowincell="f" style="position:absolute;left:4789;top:29;width:740;height:740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4788;top:127;width:74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/>
      </w:pPr>
      <w:r>
        <w:rPr/>
        <w:t>Tracer le schéma cinématique minimal du sous ensemble Transformation de mouvement dans le plan (x,z) puis en perspectiv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454" w:right="284" w:gutter="0" w:header="284" w:top="34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2617"/>
      <w:gridCol w:w="1140"/>
      <w:gridCol w:w="2028"/>
      <w:gridCol w:w="3114"/>
    </w:tblGrid>
    <w:tr>
      <w:trPr/>
      <w:tc>
        <w:tcPr>
          <w:tcW w:w="226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5658" w:leader="none"/>
              <w:tab w:val="right" w:pos="11106" w:leader="none"/>
            </w:tabs>
            <w:snapToGrid w:val="false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617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5658" w:leader="none"/>
              <w:tab w:val="right" w:pos="11106" w:leader="none"/>
            </w:tabs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14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5658" w:leader="none"/>
              <w:tab w:val="right" w:pos="11106" w:leader="none"/>
            </w:tabs>
            <w:jc w:val="center"/>
            <w:rPr>
              <w:sz w:val="12"/>
              <w:szCs w:val="12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/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8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2028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5658" w:leader="none"/>
              <w:tab w:val="right" w:pos="11106" w:leader="none"/>
            </w:tabs>
            <w:snapToGrid w:val="false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3114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5658" w:leader="none"/>
              <w:tab w:val="right" w:pos="11106" w:leader="none"/>
            </w:tabs>
            <w:jc w:val="right"/>
            <w:rPr>
              <w:b/>
              <w:b/>
              <w:bCs/>
              <w:sz w:val="12"/>
              <w:szCs w:val="12"/>
            </w:rPr>
          </w:pPr>
          <w:r>
            <w:rPr>
              <w:i/>
              <w:iCs/>
              <w:sz w:val="12"/>
              <w:szCs w:val="12"/>
            </w:rPr>
            <w:fldChar w:fldCharType="begin"/>
          </w:r>
          <w:r>
            <w:rPr>
              <w:sz w:val="12"/>
              <w:i/>
              <w:szCs w:val="12"/>
              <w:iCs/>
            </w:rPr>
            <w:instrText xml:space="preserve"> FILENAME </w:instrText>
          </w:r>
          <w:r>
            <w:rPr>
              <w:sz w:val="12"/>
              <w:i/>
              <w:szCs w:val="12"/>
              <w:iCs/>
            </w:rPr>
            <w:fldChar w:fldCharType="separate"/>
          </w:r>
          <w:r>
            <w:rPr>
              <w:sz w:val="12"/>
              <w:i/>
              <w:szCs w:val="12"/>
              <w:iCs/>
            </w:rPr>
            <w:t>input.doc</w:t>
          </w:r>
          <w:r>
            <w:rPr>
              <w:sz w:val="12"/>
              <w:i/>
              <w:szCs w:val="12"/>
              <w:iCs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6236"/>
      <w:gridCol w:w="567"/>
      <w:gridCol w:w="1817"/>
    </w:tblGrid>
    <w:tr>
      <w:trPr>
        <w:trHeight w:val="400" w:hRule="atLeast"/>
      </w:trPr>
      <w:tc>
        <w:tcPr>
          <w:tcW w:w="255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L</w:t>
          </w:r>
          <w:r>
            <w:rPr>
              <w:b/>
              <w:bCs/>
              <w:i/>
              <w:iCs/>
              <w:sz w:val="16"/>
              <w:szCs w:val="16"/>
            </w:rPr>
            <w:t>YCEE MERMOZ</w:t>
          </w:r>
        </w:p>
      </w:tc>
      <w:tc>
        <w:tcPr>
          <w:tcW w:w="623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i/>
              <w:iCs/>
              <w:color w:val="000080"/>
              <w:sz w:val="36"/>
              <w:szCs w:val="36"/>
              <w:lang w:val="de-DE"/>
            </w:rPr>
            <w:t xml:space="preserve">TP N°1 – AGRAFEUSE </w:t>
          </w:r>
          <w:r>
            <w:rPr>
              <w:b/>
              <w:bCs/>
              <w:i/>
              <w:iCs/>
              <w:color w:val="000080"/>
              <w:sz w:val="28"/>
              <w:szCs w:val="28"/>
              <w:lang w:val="de-DE"/>
            </w:rPr>
            <w:t>"Staple Wizard"</w:t>
          </w:r>
          <w:r>
            <w:rPr>
              <w:b/>
              <w:bCs/>
              <w:i/>
              <w:iCs/>
              <w:color w:val="000080"/>
              <w:sz w:val="36"/>
              <w:szCs w:val="36"/>
              <w:lang w:val="de-DE"/>
            </w:rPr>
            <w:t xml:space="preserve"> –</w:t>
          </w:r>
        </w:p>
      </w:tc>
      <w:tc>
        <w:tcPr>
          <w:tcW w:w="2384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32"/>
              <w:szCs w:val="32"/>
            </w:rPr>
            <w:t>TP</w:t>
          </w:r>
        </w:p>
      </w:tc>
    </w:tr>
    <w:tr>
      <w:trPr>
        <w:trHeight w:val="400" w:hRule="atLeast"/>
      </w:trPr>
      <w:tc>
        <w:tcPr>
          <w:tcW w:w="255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.T.I.2D</w:t>
          </w:r>
        </w:p>
      </w:tc>
      <w:tc>
        <w:tcPr>
          <w:tcW w:w="623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CI</w:t>
          </w:r>
        </w:p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N°2</w:t>
          </w:r>
        </w:p>
      </w:tc>
      <w:tc>
        <w:tcPr>
          <w:tcW w:w="18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16"/>
              <w:szCs w:val="16"/>
            </w:rPr>
            <w:t>MECANISMES</w:t>
            <w:br/>
            <w:t>&amp; LIAISONS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567" w:hanging="0"/>
      <w:outlineLvl w:val="1"/>
    </w:pPr>
    <w:rPr>
      <w:b/>
      <w:bCs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firstLine="567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37:00Z</dcterms:created>
  <dc:creator>gb</dc:creator>
  <dc:description/>
  <cp:keywords/>
  <dc:language>en-US</dc:language>
  <cp:lastModifiedBy>jcc</cp:lastModifiedBy>
  <cp:lastPrinted>2003-01-03T15:16:00Z</cp:lastPrinted>
  <dcterms:modified xsi:type="dcterms:W3CDTF">2013-03-13T21:14:00Z</dcterms:modified>
  <cp:revision>3</cp:revision>
  <dc:subject/>
  <dc:title>A quoi sert la modélisation des liais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