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9pt;width:143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LA PUISSANCE 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Rappel :</w:t>
      </w:r>
    </w:p>
    <w:p>
      <w:pPr>
        <w:pStyle w:val="Normal"/>
        <w:rPr>
          <w:b/>
          <w:b/>
          <w:color w:val="3366FF"/>
          <w:sz w:val="24"/>
          <w:szCs w:val="24"/>
          <w:u w:val="single"/>
          <w:lang w:val="en-US" w:eastAsia="en-US"/>
        </w:rPr>
      </w:pPr>
      <w:r>
        <w:rPr>
          <w:b/>
          <w:color w:val="3366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914400" cy="3924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8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loi d’ohm s’écrit de la façon suivante : </w:t>
        <w:tab/>
        <w:t>U = R 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914400" cy="3924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15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914400" cy="3924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.15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insi, on peut en déduire très facilement : </w:t>
        <w:tab/>
        <w:t xml:space="preserve">I = </w:t>
        <w:tab/>
        <w:tab/>
        <w:tab/>
        <w:t xml:space="preserve">R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66FF"/>
          <w:sz w:val="24"/>
          <w:szCs w:val="24"/>
          <w:u w:val="single"/>
        </w:rPr>
        <w:t>L’expression de la puissance</w:t>
      </w:r>
    </w:p>
    <w:p>
      <w:pPr>
        <w:pStyle w:val="Normal"/>
        <w:spacing w:before="280" w:after="28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</wp:posOffset>
                </wp:positionV>
                <wp:extent cx="914400" cy="37528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4.2pt;width:71.95pt;height:29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L’expression de la puissance pour n’importe quel composant peut s’exprimer de la façon suivante :</w:t>
      </w:r>
    </w:p>
    <w:p>
      <w:pPr>
        <w:pStyle w:val="Normal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P = U x 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insi si on remplace l’expression de U ou I par la loi d’ohm, on obtient 2 autres formules qui sont :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914400" cy="37528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8.45pt;width:71.95pt;height:29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914400" cy="37528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8.45pt;width:71.95pt;height:29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P =</w:t>
        <w:tab/>
        <w:tab/>
      </w:r>
      <w:r>
        <w:rPr>
          <w:b/>
        </w:rPr>
        <w:tab/>
        <w:tab/>
        <w:t xml:space="preserve">P =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1940</wp:posOffset>
                </wp:positionV>
                <wp:extent cx="0" cy="2514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2pt" to="234pt,2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Nous pouvons faire des constatations à partir de ces formu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2971800" cy="1758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ans le cas où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 xml:space="preserve"> double, la puissanc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/>
                              </w:rPr>
                              <w:t xml:space="preserve"> diminue de moitié tandis que s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/>
                              </w:rPr>
                              <w:t xml:space="preserve"> double, la puissance est multipliée par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Nous pouvons déduire qu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La puissance électrique P augmente en fonction du carré de la ten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5pt;mso-wrap-distance-left:9.05pt;mso-wrap-distance-right:9.05pt;mso-wrap-distance-top:0pt;mso-wrap-distance-bottom:0pt;margin-top:22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</w:rPr>
                        <w:t xml:space="preserve">Dans le cas où </w:t>
                      </w:r>
                      <w:r>
                        <w:rPr>
                          <w:rFonts w:cs="Arial"/>
                          <w:b/>
                          <w:bCs/>
                        </w:rPr>
                        <w:t>R</w:t>
                      </w:r>
                      <w:r>
                        <w:rPr>
                          <w:rFonts w:cs="Arial"/>
                        </w:rPr>
                        <w:t xml:space="preserve"> double, la puissance </w:t>
                      </w:r>
                      <w:r>
                        <w:rPr>
                          <w:rFonts w:cs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Arial"/>
                        </w:rPr>
                        <w:t xml:space="preserve"> diminue de moitié tandis que si </w:t>
                      </w:r>
                      <w:r>
                        <w:rPr>
                          <w:rFonts w:cs="Arial"/>
                          <w:b/>
                          <w:bCs/>
                        </w:rPr>
                        <w:t>U</w:t>
                      </w:r>
                      <w:r>
                        <w:rPr>
                          <w:rFonts w:cs="Arial"/>
                        </w:rPr>
                        <w:t xml:space="preserve"> double, la puissance est multipliée par </w:t>
                      </w:r>
                      <w:r>
                        <w:rPr>
                          <w:rFonts w:cs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Nous pouvons déduire que </w:t>
                      </w:r>
                      <w:r>
                        <w:rPr>
                          <w:rFonts w:cs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La puissance électrique P augmente en fonction du carré de la t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752" w:hanging="0"/>
        <w:jc w:val="both"/>
        <w:rPr>
          <w:rFonts w:cs="Arial"/>
        </w:rPr>
      </w:pPr>
      <w:r>
        <w:rPr>
          <w:rFonts w:cs="Arial"/>
        </w:rPr>
        <w:t>La puissance consommée augmente dans les mêmes proportions que la résistance, par exemple si la résistance double, la puissance double également.</w:t>
      </w:r>
    </w:p>
    <w:p>
      <w:pPr>
        <w:pStyle w:val="Normal"/>
        <w:spacing w:before="280" w:after="280"/>
        <w:ind w:right="4752" w:hanging="0"/>
        <w:jc w:val="both"/>
        <w:rPr/>
      </w:pPr>
      <w:r>
        <w:rPr>
          <w:rFonts w:cs="Arial"/>
        </w:rPr>
        <w:t xml:space="preserve">S'il n'en est pas de même lorsque le courant augmente, en effet si par exemple le courant double, la puissance est multipliée par </w:t>
      </w:r>
      <w:r>
        <w:rPr>
          <w:rFonts w:cs="Arial"/>
          <w:b/>
          <w:bCs/>
        </w:rPr>
        <w:t>4</w:t>
      </w:r>
      <w:r>
        <w:rPr>
          <w:rFonts w:cs="Arial"/>
        </w:rPr>
        <w:t>.</w:t>
      </w:r>
    </w:p>
    <w:p>
      <w:pPr>
        <w:pStyle w:val="Normal"/>
        <w:spacing w:before="280" w:after="280"/>
        <w:ind w:right="4752" w:hanging="0"/>
        <w:rPr/>
      </w:pPr>
      <w:r>
        <w:rPr>
          <w:rFonts w:cs="Arial"/>
        </w:rPr>
        <w:t xml:space="preserve">Nous pouvons donc affirmer que </w:t>
      </w:r>
      <w:r>
        <w:rPr>
          <w:rFonts w:cs="Arial"/>
          <w:b/>
          <w:bCs/>
        </w:rPr>
        <w:t>:</w:t>
      </w:r>
    </w:p>
    <w:p>
      <w:pPr>
        <w:pStyle w:val="Normal"/>
        <w:spacing w:before="280" w:after="280"/>
        <w:ind w:right="475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a puissance électrique P augmente en fonction du carré du couran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  <w:bookmarkStart w:id="0" w:name="RÉSISTANCES"/>
      <w:bookmarkStart w:id="1" w:name="RÉSISTANCES"/>
      <w:bookmarkEnd w:id="1"/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jc w:val="center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4"/>
          <w:szCs w:val="24"/>
          <w:u w:val="single"/>
        </w:rPr>
      </w:pPr>
      <w:bookmarkStart w:id="2" w:name="RÉSISTANCES"/>
      <w:bookmarkEnd w:id="2"/>
      <w:r>
        <w:rPr>
          <w:b/>
          <w:color w:val="3366FF"/>
          <w:sz w:val="24"/>
          <w:szCs w:val="24"/>
          <w:u w:val="single"/>
        </w:rPr>
        <w:t>La puissance aux bornes d’éléments résistifs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  <w:t>Résistance en série :</w:t>
      </w:r>
    </w:p>
    <w:p>
      <w:pPr>
        <w:pStyle w:val="Normal"/>
        <w:spacing w:before="28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98145</wp:posOffset>
                </wp:positionV>
                <wp:extent cx="2744470" cy="2289175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289240"/>
                          <a:chOff x="0" y="0"/>
                          <a:chExt cx="2744640" cy="2289240"/>
                        </a:xfrm>
                      </wpg:grpSpPr>
                      <wps:wsp>
                        <wps:cNvSpPr/>
                        <wps:spPr>
                          <a:xfrm>
                            <a:off x="1781280" y="1144440"/>
                            <a:ext cx="720" cy="228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16480"/>
                            <a:ext cx="80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902">
                                <a:moveTo>
                                  <a:pt x="1265" y="361"/>
                                </a:moveTo>
                                <a:lnTo>
                                  <a:pt x="1265" y="902"/>
                                </a:lnTo>
                                <a:lnTo>
                                  <a:pt x="0" y="9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43080"/>
                            <a:ext cx="80316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262">
                                <a:moveTo>
                                  <a:pt x="1265" y="360"/>
                                </a:moveTo>
                                <a:lnTo>
                                  <a:pt x="1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86520"/>
                            <a:ext cx="82080" cy="33336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029960"/>
                            <a:ext cx="720" cy="114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71680"/>
                            <a:ext cx="720" cy="114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690840"/>
                            <a:ext cx="1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857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1487880"/>
                            <a:ext cx="82080" cy="33336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830240"/>
                            <a:ext cx="720" cy="114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73040"/>
                            <a:ext cx="720" cy="114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1489680"/>
                            <a:ext cx="1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6560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137240"/>
                            <a:ext cx="5716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227880"/>
                              <a:ext cx="22932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0" y="9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0">
                                    <a:moveTo>
                                      <a:pt x="91" y="90"/>
                                    </a:moveTo>
                                    <a:lnTo>
                                      <a:pt x="91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5724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724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90" y="0"/>
                                    </a:moveTo>
                                    <a:lnTo>
                                      <a:pt x="90" y="9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80028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 = 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960" y="13698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5716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148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16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6858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5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3040" y="2318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,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1.35pt;width:216.1pt;height:180.25pt" coordorigin="2340,627" coordsize="4322,3605">
                <v:line id="shape_0" from="5145,2429" to="5145,2788" stroked="t" o:allowincell="f" style="position:absolute">
                  <v:stroke color="#004000" weight="17280" joinstyle="miter" endcap="flat"/>
                  <v:fill o:detectmouseclick="t" on="false"/>
                  <w10:wrap type="none"/>
                </v:line>
                <v:shape id="shape_0" coordsize="1265,902" path="m1265,361l1265,902l0,902l0,0e" stroked="t" o:allowincell="f" style="position:absolute;left:3880;top:3330;width:1264;height:901;mso-wrap-style:none;v-text-anchor:middle">
                  <v:fill o:detectmouseclick="t" on="false"/>
                  <v:stroke color="#004000" weight="17280" joinstyle="round" endcap="flat"/>
                  <w10:wrap type="none"/>
                </v:shape>
                <v:shape id="shape_0" coordsize="1265,1262" path="m1265,360l1265,0l0,0l0,1262e" stroked="t" o:allowincell="f" style="position:absolute;left:3880;top:1167;width:1264;height:1261;mso-wrap-style:none;v-text-anchor:middle">
                  <v:fill o:detectmouseclick="t" on="false"/>
                  <v:stroke color="#004000" weight="17280" joinstyle="round" endcap="flat"/>
                  <w10:wrap type="none"/>
                </v:shape>
                <v:rect id="shape_0" fillcolor="#c8c8aa" stroked="t" o:allowincell="f" style="position:absolute;left:5073;top:1708;width:128;height:524;mso-wrap-style:none;v-text-anchor:middle">
                  <v:fill o:detectmouseclick="t" type="solid" color2="#373755"/>
                  <v:stroke color="maroon" weight="17280" joinstyle="miter" endcap="flat"/>
                  <w10:wrap type="none"/>
                </v:rect>
                <v:line id="shape_0" from="5145,2249" to="5145,2428" stroked="t" o:allowincell="f" style="position:absolute;flip:y">
                  <v:stroke color="maroon" weight="17280" joinstyle="miter" endcap="flat"/>
                  <v:fill o:detectmouseclick="t" on="false"/>
                  <w10:wrap type="none"/>
                </v:line>
                <v:line id="shape_0" from="5145,1527" to="5145,1707" stroked="t" o:allowincell="f" style="position:absolute">
                  <v:stroke color="maroon" weight="17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5;top:171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977;width:15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c8aa" stroked="t" o:allowincell="f" style="position:absolute;left:5073;top:2970;width:128;height:524;mso-wrap-style:none;v-text-anchor:middle">
                  <v:fill o:detectmouseclick="t" type="solid" color2="#373755"/>
                  <v:stroke color="maroon" weight="17280" joinstyle="miter" endcap="flat"/>
                  <w10:wrap type="none"/>
                </v:rect>
                <v:line id="shape_0" from="5145,3509" to="5145,3689" stroked="t" o:allowincell="f" style="position:absolute;flip:y">
                  <v:stroke color="maroon" weight="17280" joinstyle="miter" endcap="flat"/>
                  <v:fill o:detectmouseclick="t" on="false"/>
                  <w10:wrap type="none"/>
                </v:line>
                <v:line id="shape_0" from="5145,2789" to="5145,2969" stroked="t" o:allowincell="f" style="position:absolute">
                  <v:stroke color="maroon" weight="17280" joinstyle="miter" endcap="flat"/>
                  <v:fill o:detectmouseclick="t" on="false"/>
                  <w10:wrap type="none"/>
                </v:line>
                <v:shape id="shape_0" stroked="f" o:allowincell="f" style="position:absolute;left:5325;top:297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3235;width:157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2418;width:900;height:900">
                  <v:group id="shape_0" style="position:absolute;left:3702;top:2777;width:361;height:181">
                    <v:shape id="shape_0" coordsize="90,90" path="m0,90l0,84l0,78l3,75l6,60l24,30l39,18l42,18l42,15l42,12l45,12l48,12l51,12l54,12l54,9l54,6l57,6l60,6l63,6l66,6l66,3l72,3l72,0l75,0l78,0l81,0l90,0e" stroked="t" o:allowincell="f" style="position:absolute;left:3702;top:2777;width:89;height:89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1,90" path="m91,90l91,84l91,78l88,75l82,60l79,60l79,57l79,54l79,51l79,48l76,48l73,48l73,45l61,30l46,18l43,18l43,15l43,12l40,12l37,12l34,12l31,12l31,9l15,3l12,0l6,0l0,0e" stroked="t" o:allowincell="f" style="position:absolute;left:3792;top:2777;width:90;height:89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0,0l0,9l0,12l0,15l0,18l3,18l6,36l24,66l54,85l72,88l72,91l75,91l78,91l81,91l90,91e" stroked="t" o:allowincell="f" style="position:absolute;left:3883;top:2867;width:89;height:90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90,0l90,9l90,12l90,15l90,18l87,18l87,24l84,24l84,27l84,30l84,33l84,36l81,36l78,36l78,39l78,42l78,45l78,48l75,48l72,48l72,51l60,66l30,85l15,88l12,91l6,91l0,91e" stroked="t" o:allowincell="f" style="position:absolute;left:3973;top:2867;width:89;height:90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</v:group>
                  <v:oval id="shape_0" stroked="t" o:allowincell="f" style="position:absolute;left:3420;top:2418;width:899;height:899;mso-wrap-style:none;v-text-anchor:middle">
                    <v:fill o:detectmouseclick="t" on="false"/>
                    <v:stroke color="#004000" weight="25560" joinstyle="miter" endcap="flat"/>
                    <w10:wrap type="none"/>
                  </v:oval>
                </v:group>
                <v:line id="shape_0" from="3241,1887" to="3241,3686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42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 = 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0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3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2,2784" to="5762,3863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5762,1527" to="5762,2606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2;top:296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16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70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5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3;top:992;width:179;height:359">
                  <v:line id="shape_0" from="4503,992" to="4682,1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3,1172" to="4682,13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40;top:6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Voyons à présent comment les nouvelles grandeurs électriques que sont la puissance et l'énergie s'appliquent à un élément tel que des résistances en séries.</w:t>
      </w:r>
    </w:p>
    <w:p>
      <w:pPr>
        <w:pStyle w:val="Normal"/>
        <w:spacing w:before="280" w:after="280"/>
        <w:rPr/>
      </w:pPr>
      <w:r>
        <w:rPr>
          <w:rFonts w:cs="Arial"/>
        </w:rPr>
        <w:t>Prenons le circuit suivant 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La tension du secteur est de 220</w:t>
      </w:r>
      <w:r>
        <w:rPr>
          <w:rFonts w:cs="Arial"/>
          <w:bCs/>
        </w:rPr>
        <w:t xml:space="preserve"> V</w:t>
      </w:r>
      <w:r>
        <w:rPr>
          <w:rFonts w:cs="Arial"/>
        </w:rPr>
        <w:t>, nous avons relié en série 2 résistances. Cette résistance simule des plaques chauffantes consommant de l'énergie électrique. Cette énergie est consommée afin de dissiper de la chaleur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L'énergie consommée par la résistance à chaque seconde, c'est-à-dire la puissance électrique doit être considérée comme de la </w:t>
      </w:r>
      <w:r>
        <w:rPr>
          <w:rFonts w:cs="Arial"/>
          <w:b/>
          <w:bCs/>
        </w:rPr>
        <w:t>puissance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  <w:b/>
          <w:bCs/>
        </w:rPr>
        <w:t>dissipée</w:t>
      </w:r>
      <w:r>
        <w:rPr>
          <w:rFonts w:cs="Arial"/>
        </w:rPr>
        <w:t xml:space="preserve"> puisqu'elle n'est pas utilisée d'une manière ou d'une autre. Pour cette raison, les résistances sont appelées </w:t>
      </w:r>
      <w:r>
        <w:rPr>
          <w:rFonts w:cs="Arial"/>
          <w:b/>
          <w:bCs/>
        </w:rPr>
        <w:t>: éléments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  <w:b/>
          <w:bCs/>
        </w:rPr>
        <w:t>dissipant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  <w:b/>
          <w:bCs/>
        </w:rPr>
        <w:t>de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  <w:b/>
          <w:bCs/>
        </w:rPr>
        <w:t>puissance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Essayons à présent de calculer la puissance dissipée par les résistances </w:t>
      </w:r>
      <w:r>
        <w:rPr>
          <w:rFonts w:cs="Arial"/>
          <w:b/>
          <w:bCs/>
        </w:rPr>
        <w:t xml:space="preserve">R1 (PR1) </w:t>
      </w:r>
      <w:r>
        <w:rPr>
          <w:rFonts w:cs="Arial"/>
          <w:bCs/>
        </w:rPr>
        <w:t>et</w:t>
      </w:r>
      <w:r>
        <w:rPr>
          <w:rFonts w:cs="Arial"/>
          <w:b/>
          <w:bCs/>
        </w:rPr>
        <w:t xml:space="preserve"> R2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2</w:t>
      </w:r>
      <w:r>
        <w:rPr>
          <w:rFonts w:cs="Arial"/>
        </w:rPr>
        <w:t xml:space="preserve">). Nous supposons, que le courant circulant dans le circuit, a une intensité de </w:t>
      </w:r>
      <w:r>
        <w:rPr>
          <w:rFonts w:cs="Arial"/>
          <w:b/>
          <w:bCs/>
        </w:rPr>
        <w:t>5,5 A</w:t>
      </w:r>
      <w:r>
        <w:rPr>
          <w:rFonts w:cs="Arial"/>
        </w:rPr>
        <w:t>. Ce courant correspond au courant absorbé par les résistances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En appliquant les formules de puissance, nous pouvons obtenir les valeurs de 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</w:rPr>
        <w:t xml:space="preserve"> et </w:t>
      </w:r>
      <w:r>
        <w:rPr>
          <w:rFonts w:cs="Arial"/>
          <w:b/>
          <w:bCs/>
        </w:rPr>
        <w:t>PR2</w:t>
      </w:r>
      <w:r>
        <w:rPr>
          <w:rFonts w:cs="Arial"/>
        </w:rPr>
        <w:t>.</w:t>
      </w:r>
    </w:p>
    <w:p>
      <w:pPr>
        <w:pStyle w:val="Normal"/>
        <w:spacing w:lineRule="auto" w:line="360"/>
        <w:ind w:left="1077" w:hanging="0"/>
        <w:rPr/>
      </w:pP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  <w:b/>
          <w:bCs/>
        </w:rPr>
        <w:t xml:space="preserve"> = </w:t>
        <w:tab/>
        <w:tab/>
        <w:tab/>
        <w:tab/>
        <w:tab/>
        <w:tab/>
        <w:t>PR2 =</w:t>
      </w:r>
    </w:p>
    <w:p>
      <w:pPr>
        <w:pStyle w:val="Normal"/>
        <w:spacing w:lineRule="auto" w:line="360"/>
        <w:ind w:left="1077" w:hanging="0"/>
        <w:rPr/>
      </w:pP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  <w:b/>
          <w:bCs/>
        </w:rPr>
        <w:t xml:space="preserve"> = </w:t>
        <w:tab/>
        <w:tab/>
        <w:tab/>
        <w:tab/>
        <w:tab/>
        <w:tab/>
        <w:t>PR2 =</w:t>
      </w:r>
    </w:p>
    <w:p>
      <w:pPr>
        <w:pStyle w:val="Normal"/>
        <w:spacing w:lineRule="auto" w:line="360"/>
        <w:ind w:left="1077" w:hanging="0"/>
        <w:rPr/>
      </w:pP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  <w:b/>
          <w:bCs/>
        </w:rPr>
        <w:t xml:space="preserve"> = </w:t>
        <w:tab/>
        <w:tab/>
        <w:tab/>
        <w:tab/>
        <w:tab/>
        <w:tab/>
        <w:t>PR2 =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On peut vérifier également que la puissance consommée par le générateur (</w:t>
      </w:r>
      <w:r>
        <w:rPr>
          <w:b/>
        </w:rPr>
        <w:t>PG</w:t>
      </w:r>
      <w:r>
        <w:rPr/>
        <w:t>) soit égale à la somme des puissances dans le montag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G = U x I = </w:t>
        <w:tab/>
        <w:tab/>
        <w:tab/>
        <w:tab/>
        <w:tab/>
        <w:t xml:space="preserve">PG = PR1 + PR2 =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color w:val="339966"/>
        </w:rPr>
        <w:t>Résistance en parallèle :</w:t>
      </w:r>
    </w:p>
    <w:p>
      <w:pPr>
        <w:pStyle w:val="Normal"/>
        <w:rPr/>
      </w:pPr>
      <w:r>
        <w:rPr/>
        <w:t>Même chose que précédemment, mais avec des résistances en parallè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3314700" cy="2134235"/>
                <wp:effectExtent l="0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34080"/>
                          <a:chOff x="0" y="0"/>
                          <a:chExt cx="3314880" cy="2134080"/>
                        </a:xfrm>
                      </wpg:grpSpPr>
                      <wpg:grpSp>
                        <wpg:cNvGrpSpPr/>
                        <wpg:grpSpPr>
                          <a:xfrm>
                            <a:off x="685800" y="228600"/>
                            <a:ext cx="1980000" cy="19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0" y="0"/>
                              <a:ext cx="1728000" cy="19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720" y="1342440"/>
                                <a:ext cx="65988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867">
                                    <a:moveTo>
                                      <a:pt x="1039" y="0"/>
                                    </a:moveTo>
                                    <a:lnTo>
                                      <a:pt x="1039" y="867"/>
                                    </a:lnTo>
                                    <a:lnTo>
                                      <a:pt x="0" y="867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42440"/>
                                <a:ext cx="77040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" h="867">
                                    <a:moveTo>
                                      <a:pt x="1213" y="867"/>
                                    </a:moveTo>
                                    <a:lnTo>
                                      <a:pt x="0" y="86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342440"/>
                                <a:ext cx="720" cy="55044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720" y="21600"/>
                                <a:ext cx="720" cy="7704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2320"/>
                                <a:ext cx="77040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" h="1213">
                                    <a:moveTo>
                                      <a:pt x="121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13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22320"/>
                                <a:ext cx="65988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1213">
                                    <a:moveTo>
                                      <a:pt x="1039" y="1213"/>
                                    </a:moveTo>
                                    <a:lnTo>
                                      <a:pt x="103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902160"/>
                                <a:ext cx="792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aa"/>
                              </a:solidFill>
                              <a:ln w="16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720" y="123192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79236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9280" y="90684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0" y="1067400"/>
                                <a:ext cx="85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8680" y="902160"/>
                                <a:ext cx="7884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aa"/>
                              </a:solidFill>
                              <a:ln w="16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2240" y="123192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79236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4200" y="90684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4560" y="1067400"/>
                                <a:ext cx="8568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208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8705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00"/>
                              </a:solidFill>
                              <a:ln w="16560">
                                <a:solidFill>
                                  <a:srgbClr val="0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00"/>
                              </a:solidFill>
                              <a:ln w="16560">
                                <a:solidFill>
                                  <a:srgbClr val="0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0480"/>
                              <a:ext cx="57168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227880"/>
                                <a:ext cx="2293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0" y="9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0">
                                      <a:moveTo>
                                        <a:pt x="91" y="90"/>
                                      </a:moveTo>
                                      <a:lnTo>
                                        <a:pt x="91" y="84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5724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1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9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5724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1">
                                      <a:moveTo>
                                        <a:pt x="90" y="0"/>
                                      </a:moveTo>
                                      <a:lnTo>
                                        <a:pt x="90" y="9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1680" y="6858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 = 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144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44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360" y="1353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9,3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4240" y="4482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4654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,3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1pt;width:261pt;height:168pt" coordorigin="1440,122" coordsize="5220,3360">
                <v:group id="shape_0" style="position:absolute;left:2520;top:482;width:3118;height:3000">
                  <v:group id="shape_0" style="position:absolute;left:2917;top:482;width:2721;height:3000">
                    <v:shape id="shape_0" coordsize="1039,867" path="m1039,0l1039,867l0,867e" stroked="t" o:allowincell="f" style="position:absolute;left:4165;top:2596;width:1038;height:866;mso-wrap-style:none;v-text-anchor:middle">
                      <v:fill o:detectmouseclick="t" on="false"/>
                      <v:stroke color="#004000" weight="16560" joinstyle="round" endcap="flat"/>
                      <w10:wrap type="none"/>
                    </v:shape>
                    <v:shape id="shape_0" coordsize="1213,867" path="m1213,867l0,867l0,0e" stroked="t" o:allowincell="f" style="position:absolute;left:2952;top:2596;width:1212;height:866;mso-wrap-style:none;v-text-anchor:middle">
                      <v:fill o:detectmouseclick="t" on="false"/>
                      <v:stroke color="#004000" weight="16560" joinstyle="round" endcap="flat"/>
                      <w10:wrap type="none"/>
                    </v:shape>
                    <v:line id="shape_0" from="4165,2596" to="4165,3462" stroked="t" o:allowincell="f" style="position:absolute">
                      <v:stroke color="#004000" weight="16560" joinstyle="miter" endcap="flat"/>
                      <v:fill o:detectmouseclick="t" on="false"/>
                      <w10:wrap type="none"/>
                    </v:line>
                    <v:line id="shape_0" from="4165,516" to="4165,1728" stroked="t" o:allowincell="f" style="position:absolute;flip:y">
                      <v:stroke color="#004000" weight="16560" joinstyle="miter" endcap="flat"/>
                      <v:fill o:detectmouseclick="t" on="false"/>
                      <w10:wrap type="none"/>
                    </v:line>
                    <v:shape id="shape_0" coordsize="1213,1213" path="m1213,0l0,0l0,1213e" stroked="t" o:allowincell="f" style="position:absolute;left:2952;top:517;width:1212;height:1212;mso-wrap-style:none;v-text-anchor:middle">
                      <v:fill o:detectmouseclick="t" on="false"/>
                      <v:stroke color="#004000" weight="16560" joinstyle="round" endcap="flat"/>
                      <w10:wrap type="none"/>
                    </v:shape>
                    <v:shape id="shape_0" coordsize="1039,1213" path="m1039,1213l1039,0l0,0e" stroked="t" o:allowincell="f" style="position:absolute;left:4165;top:517;width:1038;height:1212;mso-wrap-style:none;v-text-anchor:middle">
                      <v:fill o:detectmouseclick="t" on="false"/>
                      <v:stroke color="#004000" weight="16560" joinstyle="round" endcap="flat"/>
                      <w10:wrap type="none"/>
                    </v:shape>
                    <v:rect id="shape_0" fillcolor="#c8c8aa" stroked="t" o:allowincell="f" style="position:absolute;left:4095;top:1903;width:124;height:505;mso-wrap-style:none;v-text-anchor:middle">
                      <v:fill o:detectmouseclick="t" type="solid" color2="#373755"/>
                      <v:stroke color="maroon" weight="16560" joinstyle="miter" endcap="flat"/>
                      <w10:wrap type="none"/>
                    </v:rect>
                    <v:line id="shape_0" from="4165,2422" to="4165,2594" stroked="t" o:allowincell="f" style="position:absolute;flip:y">
                      <v:stroke color="maroon" weight="16560" joinstyle="miter" endcap="flat"/>
                      <v:fill o:detectmouseclick="t" on="false"/>
                      <w10:wrap type="none"/>
                    </v:line>
                    <v:line id="shape_0" from="4165,1730" to="4165,1902" stroked="t" o:allowincell="f" style="position:absolute">
                      <v:stroke color="maroon" weight="16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33;top:1910;width:25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34;top:2163;width:134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c8c8aa" stroked="t" o:allowincell="f" style="position:absolute;left:5135;top:1903;width:123;height:505;mso-wrap-style:none;v-text-anchor:middle">
                      <v:fill o:detectmouseclick="t" type="solid" color2="#373755"/>
                      <v:stroke color="maroon" weight="16560" joinstyle="miter" endcap="flat"/>
                      <w10:wrap type="none"/>
                    </v:rect>
                    <v:line id="shape_0" from="5204,2422" to="5204,2594" stroked="t" o:allowincell="f" style="position:absolute;flip:y">
                      <v:stroke color="maroon" weight="16560" joinstyle="miter" endcap="flat"/>
                      <v:fill o:detectmouseclick="t" on="false"/>
                      <w10:wrap type="none"/>
                    </v:line>
                    <v:line id="shape_0" from="5204,1730" to="5204,1902" stroked="t" o:allowincell="f" style="position:absolute">
                      <v:stroke color="maroon" weight="16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80;top:1910;width:257;height:2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1;top:2163;width:134;height:1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f" o:allowincell="f" style="position:absolute;left:2917;top:2562;width:54;height:54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fillcolor="#004000" stroked="t" o:allowincell="f" style="position:absolute;left:4130;top:3428;width:54;height:54;mso-wrap-style:none;v-text-anchor:middle">
                      <v:fill o:detectmouseclick="t" type="solid" color2="#ffbfff"/>
                      <v:stroke color="#004000" weight="16560" joinstyle="miter" endcap="flat"/>
                      <w10:wrap type="none"/>
                    </v:oval>
                    <v:oval id="shape_0" fillcolor="#004000" stroked="t" o:allowincell="f" style="position:absolute;left:4130;top:482;width:54;height:54;mso-wrap-style:none;v-text-anchor:middle">
                      <v:fill o:detectmouseclick="t" type="solid" color2="#ffbfff"/>
                      <v:stroke color="#004000" weight="16560" joinstyle="miter" endcap="flat"/>
                      <w10:wrap type="none"/>
                    </v:oval>
                  </v:group>
                  <v:group id="shape_0" style="position:absolute;left:2520;top:1711;width:900;height:900">
                    <v:group id="shape_0" style="position:absolute;left:2802;top:2070;width:361;height:181">
                      <v:shape id="shape_0" coordsize="90,90" path="m0,90l0,84l0,78l3,75l6,60l24,30l39,18l42,18l42,15l42,12l45,12l48,12l51,12l54,12l54,9l54,6l57,6l60,6l63,6l66,6l66,3l72,3l72,0l75,0l78,0l81,0l90,0e" stroked="t" o:allowincell="f" style="position:absolute;left:2802;top:2070;width:89;height:89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  <v:shape id="shape_0" coordsize="91,90" path="m91,90l91,84l91,78l88,75l82,60l79,60l79,57l79,54l79,51l79,48l76,48l73,48l73,45l61,30l46,18l43,18l43,15l43,12l40,12l37,12l34,12l31,12l31,9l15,3l12,0l6,0l0,0e" stroked="t" o:allowincell="f" style="position:absolute;left:2892;top:2070;width:90;height:89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  <v:shape id="shape_0" coordsize="90,91" path="m0,0l0,9l0,12l0,15l0,18l3,18l6,36l24,66l54,85l72,88l72,91l75,91l78,91l81,91l90,91e" stroked="t" o:allowincell="f" style="position:absolute;left:2983;top:2160;width:89;height:90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  <v:shape id="shape_0" coordsize="90,91" path="m90,0l90,9l90,12l90,15l90,18l87,18l87,24l84,24l84,27l84,30l84,33l84,36l81,36l78,36l78,39l78,42l78,45l78,48l75,48l72,48l72,51l60,66l30,85l15,88l12,91l6,91l0,91e" stroked="t" o:allowincell="f" style="position:absolute;left:3073;top:2160;width:89;height:90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</v:group>
                    <v:oval id="shape_0" stroked="t" o:allowincell="f" style="position:absolute;left:2520;top:1711;width:899;height:899;mso-wrap-style:none;v-text-anchor:middle">
                      <v:fill o:detectmouseclick="t" on="false"/>
                      <v:stroke color="#004000" weight="25560" joinstyle="miter" endcap="flat"/>
                      <w10:wrap type="none"/>
                    </v:oval>
                  </v:group>
                </v:group>
                <v:line id="shape_0" from="2340,1202" to="2340,300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74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 = 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4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562" to="5760,264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3960,1562" to="3960,264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92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2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3;top:335;width:179;height:359">
                  <v:line id="shape_0" from="3453,335" to="363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53,515" to="3632,6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20;top: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9,3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2;top:828;width:359;height:179">
                  <v:line id="shape_0" from="4162,828" to="4341,10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82,828" to="4161,100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18;top:855;width:359;height:179">
                  <v:line id="shape_0" from="5198,855" to="5377,10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8,855" to="5197,103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20;top:6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,3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84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Essayons à présent de calculer la puissance dissipée par les résistances </w:t>
      </w:r>
      <w:r>
        <w:rPr>
          <w:rFonts w:cs="Arial"/>
          <w:b/>
          <w:bCs/>
        </w:rPr>
        <w:t xml:space="preserve">R1 (PR1) </w:t>
      </w:r>
      <w:r>
        <w:rPr>
          <w:rFonts w:cs="Arial"/>
          <w:bCs/>
        </w:rPr>
        <w:t>et</w:t>
      </w:r>
      <w:r>
        <w:rPr>
          <w:rFonts w:cs="Arial"/>
          <w:b/>
          <w:bCs/>
        </w:rPr>
        <w:t xml:space="preserve"> R2</w:t>
      </w:r>
      <w:r>
        <w:rPr>
          <w:rFonts w:cs="Arial"/>
        </w:rPr>
        <w:t xml:space="preserve"> (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2</w:t>
      </w:r>
      <w:r>
        <w:rPr>
          <w:rFonts w:cs="Arial"/>
        </w:rPr>
        <w:t xml:space="preserve">). Nous supposons que le courant circulant dans le circuit a une intensité de </w:t>
      </w:r>
      <w:r>
        <w:rPr>
          <w:rFonts w:cs="Arial"/>
          <w:b/>
          <w:bCs/>
        </w:rPr>
        <w:t>29,3 A</w:t>
      </w:r>
      <w:r>
        <w:rPr>
          <w:rFonts w:cs="Arial"/>
        </w:rPr>
        <w:t xml:space="preserve">. Ce courant se divise en 2 pour donner un courant de </w:t>
      </w:r>
      <w:r>
        <w:rPr>
          <w:rFonts w:cs="Arial"/>
          <w:b/>
        </w:rPr>
        <w:t>22 A</w:t>
      </w:r>
      <w:r>
        <w:rPr>
          <w:rFonts w:cs="Arial"/>
        </w:rPr>
        <w:t xml:space="preserve"> passant dans R1 et </w:t>
      </w:r>
      <w:r>
        <w:rPr>
          <w:rFonts w:cs="Arial"/>
          <w:b/>
        </w:rPr>
        <w:t>7,3 A</w:t>
      </w:r>
      <w:r>
        <w:rPr>
          <w:rFonts w:cs="Arial"/>
        </w:rPr>
        <w:t xml:space="preserve"> dans R2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En appliquant les formules de puissance, nous pouvons obtenir les valeurs de 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</w:rPr>
        <w:t xml:space="preserve"> et </w:t>
      </w:r>
      <w:r>
        <w:rPr>
          <w:rFonts w:cs="Arial"/>
          <w:b/>
          <w:bCs/>
        </w:rPr>
        <w:t>PR2</w:t>
      </w:r>
      <w:r>
        <w:rPr>
          <w:rFonts w:cs="Arial"/>
        </w:rPr>
        <w:t>.</w:t>
      </w:r>
    </w:p>
    <w:p>
      <w:pPr>
        <w:pStyle w:val="Normal"/>
        <w:spacing w:lineRule="auto" w:line="360"/>
        <w:ind w:left="1077" w:hanging="0"/>
        <w:rPr/>
      </w:pP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  <w:b/>
          <w:bCs/>
        </w:rPr>
        <w:t xml:space="preserve"> = </w:t>
        <w:tab/>
        <w:tab/>
        <w:tab/>
        <w:tab/>
        <w:tab/>
        <w:tab/>
        <w:t>PR2 =</w:t>
      </w:r>
    </w:p>
    <w:p>
      <w:pPr>
        <w:pStyle w:val="Normal"/>
        <w:spacing w:lineRule="auto" w:line="360"/>
        <w:ind w:left="1077" w:hanging="0"/>
        <w:rPr/>
      </w:pP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  <w:b/>
          <w:bCs/>
        </w:rPr>
        <w:t xml:space="preserve"> = </w:t>
        <w:tab/>
        <w:tab/>
        <w:tab/>
        <w:tab/>
        <w:tab/>
        <w:tab/>
        <w:t>PR2 =</w:t>
      </w:r>
    </w:p>
    <w:p>
      <w:pPr>
        <w:pStyle w:val="Normal"/>
        <w:spacing w:lineRule="auto" w:line="360"/>
        <w:ind w:left="1077" w:hanging="0"/>
        <w:rPr/>
      </w:pPr>
      <w:r>
        <w:rPr>
          <w:rFonts w:cs="Arial"/>
          <w:b/>
          <w:bCs/>
        </w:rPr>
        <w:t>P</w:t>
      </w:r>
      <w:r>
        <w:rPr>
          <w:rFonts w:cs="Arial"/>
          <w:b/>
          <w:bCs/>
          <w:smallCaps/>
        </w:rPr>
        <w:t>R1</w:t>
      </w:r>
      <w:r>
        <w:rPr>
          <w:rFonts w:cs="Arial"/>
          <w:b/>
          <w:bCs/>
        </w:rPr>
        <w:t xml:space="preserve"> = </w:t>
        <w:tab/>
        <w:tab/>
        <w:tab/>
        <w:tab/>
        <w:tab/>
        <w:tab/>
        <w:t>PR2 =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On peut vérifier également que la puissance consommée par le générateur (</w:t>
      </w:r>
      <w:r>
        <w:rPr>
          <w:b/>
        </w:rPr>
        <w:t>PG</w:t>
      </w:r>
      <w:r>
        <w:rPr/>
        <w:t>) soit égale à la somme des puissances dans le montag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G = U x I = </w:t>
        <w:tab/>
        <w:tab/>
        <w:tab/>
        <w:tab/>
        <w:tab/>
        <w:t xml:space="preserve">PG = PR1 + PR2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color w:val="339966"/>
        </w:rPr>
        <w:t>Résistance en parallèle et série :</w:t>
      </w:r>
    </w:p>
    <w:p>
      <w:pPr>
        <w:pStyle w:val="Normal"/>
        <w:rPr/>
      </w:pPr>
      <w:r>
        <w:rPr/>
        <w:t>Même chose que précédemment, mais avec des résistances en série et en parallè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3086100" cy="2112010"/>
                <wp:effectExtent l="0" t="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12120"/>
                          <a:chOff x="0" y="0"/>
                          <a:chExt cx="3086280" cy="211212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 = 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1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1574640"/>
                            <a:ext cx="7372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  <a:lnTo>
                                  <a:pt x="1161" y="82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69880"/>
                            <a:ext cx="631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92">
                                <a:moveTo>
                                  <a:pt x="0" y="992"/>
                                </a:moveTo>
                                <a:lnTo>
                                  <a:pt x="995" y="992"/>
                                </a:ln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889640"/>
                            <a:ext cx="720" cy="21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314280"/>
                            <a:ext cx="720" cy="21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15000"/>
                            <a:ext cx="7372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158">
                                <a:moveTo>
                                  <a:pt x="11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5000"/>
                            <a:ext cx="631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92">
                                <a:moveTo>
                                  <a:pt x="995" y="992"/>
                                </a:moveTo>
                                <a:lnTo>
                                  <a:pt x="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50120"/>
                            <a:ext cx="720" cy="31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30000"/>
                            <a:ext cx="74880" cy="30600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945000"/>
                            <a:ext cx="720" cy="10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524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633600"/>
                            <a:ext cx="14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78732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1469880"/>
                            <a:ext cx="74880" cy="30600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78452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36512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1475640"/>
                            <a:ext cx="14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6300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1050120"/>
                            <a:ext cx="75600" cy="30600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120" y="136476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45000"/>
                            <a:ext cx="720" cy="10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1049760"/>
                            <a:ext cx="14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214280"/>
                            <a:ext cx="8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20790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4000"/>
                          </a:solidFill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941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4000"/>
                          </a:solidFill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920" y="1040040"/>
                            <a:ext cx="53280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220320"/>
                              <a:ext cx="2127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0" y="9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3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0">
                                    <a:moveTo>
                                      <a:pt x="91" y="90"/>
                                    </a:moveTo>
                                    <a:lnTo>
                                      <a:pt x="91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5440"/>
                                <a:ext cx="52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55440"/>
                                <a:ext cx="52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90" y="0"/>
                                    </a:moveTo>
                                    <a:lnTo>
                                      <a:pt x="90" y="9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32800" cy="553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55 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2574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8002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16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9040" y="52200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3747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6,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160" y="201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,67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1pt;width:243pt;height:166.3pt" coordorigin="-540,62" coordsize="4860,3326">
                <v:shape id="shape_0" stroked="f" o:allowincell="f" style="position:absolute;left:-540;top:168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 = 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0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1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1,827" path="m0,0l0,827l1161,827e" stroked="t" o:allowincell="f" style="position:absolute;left:842;top:2542;width:1160;height:826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shape id="shape_0" coordsize="995,992" path="m0,992l995,992l995,0e" stroked="t" o:allowincell="f" style="position:absolute;left:2004;top:2377;width:994;height:991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line id="shape_0" from="2004,3038" to="2004,3368" stroked="t" o:allowincell="f" style="position:absolute">
                  <v:stroke color="#004000" weight="15840" joinstyle="miter" endcap="flat"/>
                  <v:fill o:detectmouseclick="t" on="false"/>
                  <w10:wrap type="none"/>
                </v:line>
                <v:line id="shape_0" from="2004,557" to="2004,887" stroked="t" o:allowincell="f" style="position:absolute;flip:y">
                  <v:stroke color="#004000" weight="15840" joinstyle="miter" endcap="flat"/>
                  <v:fill o:detectmouseclick="t" on="false"/>
                  <w10:wrap type="none"/>
                </v:line>
                <v:shape id="shape_0" coordsize="1161,1158" path="m1161,0l0,0l0,1158e" stroked="t" o:allowincell="f" style="position:absolute;left:842;top:558;width:1160;height:1157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shape id="shape_0" coordsize="995,992" path="m995,992l995,0l0,0e" stroked="t" o:allowincell="f" style="position:absolute;left:2004;top:558;width:994;height:991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line id="shape_0" from="2004,1716" to="2004,2211" stroked="t" o:allowincell="f" style="position:absolute">
                  <v:stroke color="#004000" weight="15840" joinstyle="miter" endcap="flat"/>
                  <v:fill o:detectmouseclick="t" on="false"/>
                  <w10:wrap type="none"/>
                </v:line>
                <v:rect id="shape_0" fillcolor="#c8c8aa" stroked="t" o:allowincell="f" style="position:absolute;left:1938;top:1054;width:117;height:481;mso-wrap-style:none;v-text-anchor:middle">
                  <v:fill o:detectmouseclick="t" type="solid" color2="#373755"/>
                  <v:stroke color="maroon" weight="15840" joinstyle="miter" endcap="flat"/>
                  <w10:wrap type="none"/>
                </v:rect>
                <v:line id="shape_0" from="2004,1550" to="2004,1715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004,889" to="2004,1053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165;top:1060;width:2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302;width:1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c8aa" stroked="t" o:allowincell="f" style="position:absolute;left:1938;top:2377;width:117;height:481;mso-wrap-style:none;v-text-anchor:middle">
                  <v:fill o:detectmouseclick="t" type="solid" color2="#373755"/>
                  <v:stroke color="maroon" weight="15840" joinstyle="miter" endcap="flat"/>
                  <w10:wrap type="none"/>
                </v:rect>
                <v:line id="shape_0" from="2004,2872" to="2004,3036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004,2212" to="2004,2376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165;top:2386;width:2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629;width:1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c8aa" stroked="t" o:allowincell="f" style="position:absolute;left:2932;top:1716;width:118;height:481;mso-wrap-style:none;v-text-anchor:middle">
                  <v:fill o:detectmouseclick="t" type="solid" color2="#373755"/>
                  <v:stroke color="maroon" weight="15840" joinstyle="miter" endcap="flat"/>
                  <w10:wrap type="none"/>
                </v:rect>
                <v:line id="shape_0" from="2998,2211" to="2998,2375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998,1550" to="2998,1715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167;top:1715;width:2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974;width:1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4000" stroked="t" o:allowincell="f" style="position:absolute;left:1971;top:3336;width:51;height:51;mso-wrap-style:none;v-text-anchor:middle">
                  <v:fill o:detectmouseclick="t" type="solid" color2="#ffbfff"/>
                  <v:stroke color="#004000" weight="15840" joinstyle="miter" endcap="flat"/>
                  <w10:wrap type="none"/>
                </v:oval>
                <v:oval id="shape_0" fillcolor="#004000" stroked="t" o:allowincell="f" style="position:absolute;left:1971;top:525;width:51;height:51;mso-wrap-style:none;v-text-anchor:middle">
                  <v:fill o:detectmouseclick="t" type="solid" color2="#ffbfff"/>
                  <v:stroke color="#004000" weight="15840" joinstyle="miter" endcap="flat"/>
                  <w10:wrap type="none"/>
                </v:oval>
                <v:shape id="shape_0" stroked="f" o:allowincell="f" style="position:absolute;left:540;top:13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;top:1700;width:839;height:872">
                  <v:group id="shape_0" style="position:absolute;left:698;top:2047;width:335;height:175">
                    <v:shape id="shape_0" coordsize="90,90" path="m0,90l0,84l0,78l3,75l6,60l24,30l39,18l42,18l42,15l42,12l45,12l48,12l51,12l54,12l54,9l54,6l57,6l60,6l63,6l66,6l66,3l72,3l72,0l75,0l78,0l81,0l90,0e" stroked="t" o:allowincell="f" style="position:absolute;left:698;top:2047;width:82;height:86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1,90" path="m91,90l91,84l91,78l88,75l82,60l79,60l79,57l79,54l79,51l79,48l76,48l73,48l73,45l61,30l46,18l43,18l43,15l43,12l40,12l37,12l34,12l31,12l31,9l15,3l12,0l6,0l0,0e" stroked="t" o:allowincell="f" style="position:absolute;left:781;top:2047;width:83;height:86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0,0l0,9l0,12l0,15l0,18l3,18l6,36l24,66l54,85l72,88l72,91l75,91l78,91l81,91l90,91e" stroked="t" o:allowincell="f" style="position:absolute;left:866;top:2134;width:82;height:87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90,0l90,9l90,12l90,15l90,18l87,18l87,24l84,24l84,27l84,30l84,33l84,36l81,36l78,36l78,39l78,42l78,45l78,48l75,48l72,48l72,51l60,66l30,85l15,88l12,91l6,91l0,91e" stroked="t" o:allowincell="f" style="position:absolute;left:950;top:2134;width:82;height:87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</v:group>
                  <v:oval id="shape_0" stroked="t" o:allowincell="f" style="position:absolute;left:436;top:1700;width:838;height:871;mso-wrap-style:none;v-text-anchor:middle">
                    <v:fill o:detectmouseclick="t" on="false"/>
                    <v:stroke color="#004000" weight="25560" joinstyle="miter" endcap="flat"/>
                    <w10:wrap type="none"/>
                  </v:oval>
                </v:group>
                <v:shape id="shape_0" stroked="f" o:allowincell="f" style="position:absolute;left:540;top:25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142" to="360,294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1800,782" to="1800,186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96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55 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042" to="1800,312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3600,1322" to="3600,2401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40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16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3;top:884;width:360;height:179">
                  <v:line id="shape_0" from="2993,884" to="3172,106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3,884" to="2992,106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25;top:652;width:358;height:179">
                  <v:line id="shape_0" from="2005,652" to="2184,8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5,652" to="2004,83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6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379;width:179;height:360">
                  <v:line id="shape_0" from="1306,379" to="1485,5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6,559" to="1485,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60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,67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6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1 =</w:t>
      </w:r>
    </w:p>
    <w:p>
      <w:pPr>
        <w:pStyle w:val="Normal"/>
        <w:spacing w:lineRule="auto" w:line="360"/>
        <w:ind w:left="4248" w:firstLine="708"/>
        <w:rPr/>
      </w:pPr>
      <w:r>
        <w:rPr/>
        <w:t>PR2 =</w:t>
      </w:r>
    </w:p>
    <w:p>
      <w:pPr>
        <w:pStyle w:val="Normal"/>
        <w:spacing w:lineRule="auto" w:line="360"/>
        <w:ind w:left="4248" w:firstLine="708"/>
        <w:rPr/>
      </w:pPr>
      <w:r>
        <w:rPr/>
        <w:t>PR3 =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PG = PR1 + PR2 + PR3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color w:val="339966"/>
        </w:rPr>
        <w:t>Conclusion :</w:t>
      </w:r>
    </w:p>
    <w:p>
      <w:pPr>
        <w:pStyle w:val="Normal"/>
        <w:jc w:val="center"/>
        <w:rPr/>
      </w:pPr>
      <w:r>
        <w:rPr/>
        <w:t>La puissance délivrée par le générateur est égale à la somme des puissances dissipées pour des montages à composants résis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Autre méthode de calcul selon les caractéristiques des résistances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elon les constructeurs, on donne les caractéristiques des plaques chauffantes en Watt (représenté ici par des résistances) pour une tension nominale de 220 V.</w:t>
      </w:r>
    </w:p>
    <w:p>
      <w:pPr>
        <w:pStyle w:val="Normal"/>
        <w:rPr>
          <w:rFonts w:eastAsia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00200"/>
                          <a:chOff x="0" y="0"/>
                          <a:chExt cx="29718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591" t="0" r="14961" b="27543"/>
                          <a:stretch/>
                        </pic:blipFill>
                        <pic:spPr>
                          <a:xfrm>
                            <a:off x="114480" y="114480"/>
                            <a:ext cx="163440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sistanc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420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sistanc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840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sistanc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615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.8pt;width:234pt;height:126pt" coordorigin="2196,36" coordsize="468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7;top:217;width:2573;height:1550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96;top:1836;width:17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sistance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420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6;top:36;width:17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sistanc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840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6;top:937;width:17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ésistance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615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nsi, selon la position du commutateur (entre 1 et 6 généralement), on sélectionne la puissance de chauffe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cs="Arial"/>
          <w:color w:val="3399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02590</wp:posOffset>
                </wp:positionV>
                <wp:extent cx="3200400" cy="1998980"/>
                <wp:effectExtent l="0" t="698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99080"/>
                          <a:chOff x="0" y="0"/>
                          <a:chExt cx="320040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999080"/>
                          </a:xfrm>
                        </wpg:grpSpPr>
                        <wps:wsp>
                          <wps:cNvSpPr/>
                          <wps:spPr>
                            <a:xfrm>
                              <a:off x="1728000" y="1435680"/>
                              <a:ext cx="6573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867">
                                  <a:moveTo>
                                    <a:pt x="1039" y="0"/>
                                  </a:moveTo>
                                  <a:lnTo>
                                    <a:pt x="1039" y="867"/>
                                  </a:lnTo>
                                  <a:lnTo>
                                    <a:pt x="0" y="86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435680"/>
                              <a:ext cx="76716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867">
                                  <a:moveTo>
                                    <a:pt x="1213" y="867"/>
                                  </a:moveTo>
                                  <a:lnTo>
                                    <a:pt x="0" y="8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435680"/>
                              <a:ext cx="720" cy="5504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0" y="114840"/>
                              <a:ext cx="720" cy="7704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15560"/>
                              <a:ext cx="7671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213">
                                  <a:moveTo>
                                    <a:pt x="12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15560"/>
                              <a:ext cx="65736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213">
                                  <a:moveTo>
                                    <a:pt x="1039" y="1213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995760"/>
                              <a:ext cx="792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c8c8aa"/>
                            </a:solidFill>
                            <a:ln w="165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0" y="1325160"/>
                              <a:ext cx="720" cy="109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885960"/>
                              <a:ext cx="720" cy="109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840" y="100008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1160640"/>
                              <a:ext cx="4514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 840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1080" y="995760"/>
                              <a:ext cx="78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c8c8aa"/>
                            </a:solidFill>
                            <a:ln w="165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5000" y="1325160"/>
                              <a:ext cx="720" cy="109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885960"/>
                              <a:ext cx="720" cy="1098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6240" y="1000080"/>
                              <a:ext cx="163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480" y="1155600"/>
                              <a:ext cx="474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 615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414080"/>
                              <a:ext cx="34920" cy="349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196416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4000"/>
                            </a:solidFill>
                            <a:ln w="16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932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4000"/>
                            </a:solidFill>
                            <a:ln w="16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873720"/>
                              <a:ext cx="57204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227880"/>
                                <a:ext cx="2293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0" y="9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0">
                                      <a:moveTo>
                                        <a:pt x="91" y="90"/>
                                      </a:moveTo>
                                      <a:lnTo>
                                        <a:pt x="91" y="84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5724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1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9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57240"/>
                                  <a:ext cx="57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1">
                                      <a:moveTo>
                                        <a:pt x="90" y="0"/>
                                      </a:moveTo>
                                      <a:lnTo>
                                        <a:pt x="90" y="9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550440"/>
                              <a:ext cx="0" cy="114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5716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 = 22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64200"/>
                              <a:ext cx="57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350000"/>
                              <a:ext cx="57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77904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77904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007280"/>
                              <a:ext cx="3430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07280"/>
                              <a:ext cx="57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360" y="0"/>
                              <a:ext cx="114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4240" y="313200"/>
                              <a:ext cx="2286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12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960" y="330120"/>
                              <a:ext cx="22860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1.7pt;width:252pt;height:157.4pt" coordorigin="-1080,634" coordsize="5040,3148">
                <v:group id="shape_0" style="position:absolute;left:-1080;top:634;width:5040;height:3148">
                  <v:shape id="shape_0" coordsize="1039,867" path="m1039,0l1039,867l0,867e" stroked="t" o:allowincell="f" style="position:absolute;left:1641;top:2895;width:1034;height:866;mso-wrap-style:none;v-text-anchor:middle">
                    <v:fill o:detectmouseclick="t" on="false"/>
                    <v:stroke color="#004000" weight="16560" joinstyle="round" endcap="flat"/>
                    <w10:wrap type="none"/>
                  </v:shape>
                  <v:shape id="shape_0" coordsize="1213,867" path="m1213,867l0,867l0,0e" stroked="t" o:allowincell="f" style="position:absolute;left:433;top:2895;width:1207;height:866;mso-wrap-style:none;v-text-anchor:middle">
                    <v:fill o:detectmouseclick="t" on="false"/>
                    <v:stroke color="#004000" weight="16560" joinstyle="round" endcap="flat"/>
                    <w10:wrap type="none"/>
                  </v:shape>
                  <v:line id="shape_0" from="1641,2895" to="1641,3761" stroked="t" o:allowincell="f" style="position:absolute">
                    <v:stroke color="#004000" weight="16560" joinstyle="miter" endcap="flat"/>
                    <v:fill o:detectmouseclick="t" on="false"/>
                    <w10:wrap type="none"/>
                  </v:line>
                  <v:line id="shape_0" from="1641,815" to="1641,2027" stroked="t" o:allowincell="f" style="position:absolute;flip:y">
                    <v:stroke color="#004000" weight="16560" joinstyle="miter" endcap="flat"/>
                    <v:fill o:detectmouseclick="t" on="false"/>
                    <w10:wrap type="none"/>
                  </v:line>
                  <v:shape id="shape_0" coordsize="1213,1213" path="m1213,0l0,0l0,1213e" stroked="t" o:allowincell="f" style="position:absolute;left:433;top:816;width:1207;height:1212;mso-wrap-style:none;v-text-anchor:middle">
                    <v:fill o:detectmouseclick="t" on="false"/>
                    <v:stroke color="#004000" weight="16560" joinstyle="round" endcap="flat"/>
                    <w10:wrap type="none"/>
                  </v:shape>
                  <v:shape id="shape_0" coordsize="1039,1213" path="m1039,1213l1039,0l0,0e" stroked="t" o:allowincell="f" style="position:absolute;left:1641;top:816;width:1034;height:1212;mso-wrap-style:none;v-text-anchor:middle">
                    <v:fill o:detectmouseclick="t" on="false"/>
                    <v:stroke color="#004000" weight="16560" joinstyle="round" endcap="flat"/>
                    <w10:wrap type="none"/>
                  </v:shape>
                  <v:rect id="shape_0" fillcolor="#c8c8aa" stroked="t" o:allowincell="f" style="position:absolute;left:1571;top:2202;width:124;height:505;mso-wrap-style:none;v-text-anchor:middle">
                    <v:fill o:detectmouseclick="t" type="solid" color2="#373755"/>
                    <v:stroke color="maroon" weight="16560" joinstyle="miter" endcap="flat"/>
                    <w10:wrap type="none"/>
                  </v:rect>
                  <v:line id="shape_0" from="1641,2721" to="1641,2893" stroked="t" o:allowincell="f" style="position:absolute;flip:y">
                    <v:stroke color="maroon" weight="16560" joinstyle="miter" endcap="flat"/>
                    <v:fill o:detectmouseclick="t" on="false"/>
                    <w10:wrap type="none"/>
                  </v:line>
                  <v:line id="shape_0" from="1641,2029" to="1641,2201" stroked="t" o:allowincell="f" style="position:absolute">
                    <v:stroke color="maroon" weight="16560" joinstyle="miter" endcap="flat"/>
                    <v:fill o:detectmouseclick="t" on="false"/>
                    <w10:wrap type="none"/>
                  </v:line>
                  <v:shape id="shape_0" stroked="f" o:allowincell="f" style="position:absolute;left:1808;top:2209;width:2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2462;width:710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 840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8c8aa" stroked="t" o:allowincell="f" style="position:absolute;left:2607;top:2202;width:123;height:505;mso-wrap-style:none;v-text-anchor:middle">
                    <v:fill o:detectmouseclick="t" type="solid" color2="#373755"/>
                    <v:stroke color="maroon" weight="16560" joinstyle="miter" endcap="flat"/>
                    <w10:wrap type="none"/>
                  </v:rect>
                  <v:line id="shape_0" from="2676,2721" to="2676,2893" stroked="t" o:allowincell="f" style="position:absolute;flip:y">
                    <v:stroke color="maroon" weight="16560" joinstyle="miter" endcap="flat"/>
                    <v:fill o:detectmouseclick="t" on="false"/>
                    <w10:wrap type="none"/>
                  </v:line>
                  <v:line id="shape_0" from="2676,2029" to="2676,2201" stroked="t" o:allowincell="f" style="position:absolute">
                    <v:stroke color="maroon" weight="16560" joinstyle="miter" endcap="flat"/>
                    <v:fill o:detectmouseclick="t" on="false"/>
                    <w10:wrap type="none"/>
                  </v:line>
                  <v:shape id="shape_0" stroked="f" o:allowincell="f" style="position:absolute;left:2851;top:2209;width:2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2454;width:747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 615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398;top:2861;width:54;height:54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oval id="shape_0" fillcolor="#004000" stroked="t" o:allowincell="f" style="position:absolute;left:1606;top:3727;width:54;height:54;mso-wrap-style:none;v-text-anchor:middle">
                    <v:fill o:detectmouseclick="t" type="solid" color2="#ffbfff"/>
                    <v:stroke color="#004000" weight="16560" joinstyle="miter" endcap="flat"/>
                    <w10:wrap type="none"/>
                  </v:oval>
                  <v:oval id="shape_0" fillcolor="#004000" stroked="t" o:allowincell="f" style="position:absolute;left:1606;top:781;width:54;height:54;mso-wrap-style:none;v-text-anchor:middle">
                    <v:fill o:detectmouseclick="t" type="solid" color2="#ffbfff"/>
                    <v:stroke color="#004000" weight="16560" joinstyle="miter" endcap="flat"/>
                    <w10:wrap type="none"/>
                  </v:oval>
                  <v:group id="shape_0" style="position:absolute;left:0;top:2010;width:901;height:900">
                    <v:group id="shape_0" style="position:absolute;left:282;top:2369;width:361;height:182">
                      <v:shape id="shape_0" coordsize="90,90" path="m0,90l0,84l0,78l3,75l6,60l24,30l39,18l42,18l42,15l42,12l45,12l48,12l51,12l54,12l54,9l54,6l57,6l60,6l63,6l66,6l66,3l72,3l72,0l75,0l78,0l81,0l90,0e" stroked="t" o:allowincell="f" style="position:absolute;left:282;top:2369;width:89;height:89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  <v:shape id="shape_0" coordsize="91,90" path="m91,90l91,84l91,78l88,75l82,60l79,60l79,57l79,54l79,51l79,48l76,48l73,48l73,45l61,30l46,18l43,18l43,15l43,12l40,12l37,12l34,12l31,12l31,9l15,3l12,0l6,0l0,0e" stroked="t" o:allowincell="f" style="position:absolute;left:372;top:2369;width:90;height:89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  <v:shape id="shape_0" coordsize="90,91" path="m0,0l0,9l0,12l0,15l0,18l3,18l6,36l24,66l54,85l72,88l72,91l75,91l78,91l81,91l90,91e" stroked="t" o:allowincell="f" style="position:absolute;left:463;top:2459;width:89;height:90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  <v:shape id="shape_0" coordsize="90,91" path="m90,0l90,9l90,12l90,15l90,18l87,18l87,24l84,24l84,27l84,30l84,33l84,36l81,36l78,36l78,39l78,42l78,45l78,48l75,48l72,48l72,51l60,66l30,85l15,88l12,91l6,91l0,91e" stroked="t" o:allowincell="f" style="position:absolute;left:553;top:2459;width:89;height:90;mso-wrap-style:none;v-text-anchor:middle">
                        <v:fill o:detectmouseclick="t" on="false"/>
                        <v:stroke color="#0000c0" weight="14040" joinstyle="round" endcap="flat"/>
                        <w10:wrap type="none"/>
                      </v:shape>
                    </v:group>
                    <v:oval id="shape_0" stroked="t" o:allowincell="f" style="position:absolute;left:0;top:2010;width:900;height:899;mso-wrap-style:none;v-text-anchor:middle">
                      <v:fill o:detectmouseclick="t" on="false"/>
                      <v:stroke color="#004000" weight="25560" joinstyle="miter" endcap="flat"/>
                      <w10:wrap type="none"/>
                    </v:oval>
                  </v:group>
                  <v:line id="shape_0" from="-180,1501" to="-180,3300" stroked="t" o:allowincell="f" style="position:absolute;flip:y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080;top:2040;width:899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 = 22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680;width:8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760;width:8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861" to="3420,2940" stroked="t" o:allowincell="f" style="position:absolute;flip:y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440,1861" to="1440,2940" stroked="t" o:allowincell="f" style="position:absolute;flip:y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2220;width:5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220;width:8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3;top:634;width:179;height:359">
                    <v:line id="shape_0" from="933,634" to="1112,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3,814" to="1112,9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2;top:1127;width:359;height:179">
                    <v:line id="shape_0" from="1642,1127" to="1821,13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62,1127" to="1641,130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8;top:1154;width:359;height:179">
                    <v:line id="shape_0" from="2678,1154" to="2857,13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8,1154" to="2677,133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0;top:9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1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1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339966"/>
        </w:rPr>
        <w:t>Résistance en parallè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398145</wp:posOffset>
                </wp:positionV>
                <wp:extent cx="3323590" cy="2243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4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n peut remarquer que la tension U est en parallèle sur les résistances chauffan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insi la tension U = 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220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sait 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=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t que 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x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 ; 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x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comme U = U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22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84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G = U x I = 220 x 29,3 = </w:t>
                            </w:r>
                            <w:r>
                              <w:rPr>
                                <w:b/>
                              </w:rPr>
                              <w:t>6 455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= 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+ 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4 840 + 1 615 = </w:t>
                            </w:r>
                            <w:r>
                              <w:rPr>
                                <w:b/>
                              </w:rPr>
                              <w:t>6 455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6.65pt;mso-wrap-distance-left:9.05pt;mso-wrap-distance-right:9.05pt;mso-wrap-distance-top:0pt;mso-wrap-distance-bottom:0pt;margin-top:3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n peut remarquer que la tension U est en parallèle sur les résistances chauffan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insi la tension U = U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220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sait 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=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t que P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x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 ; P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x 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comme U = U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22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4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G = U x I = 220 x 29,3 = </w:t>
                      </w:r>
                      <w:r>
                        <w:rPr>
                          <w:b/>
                        </w:rPr>
                        <w:t>6 455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G = P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+ P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4 840 + 1 615 = </w:t>
                      </w:r>
                      <w:r>
                        <w:rPr>
                          <w:b/>
                        </w:rPr>
                        <w:t>6 455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cs="Arial"/>
          <w:color w:val="339966"/>
        </w:rPr>
      </w:pPr>
      <w:r>
        <w:rPr>
          <w:rFonts w:cs="Arial"/>
          <w:color w:val="33996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2286000" cy="2057400"/>
                <wp:effectExtent l="0" t="698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spPr>
                          <a:xfrm>
                            <a:off x="1781280" y="912600"/>
                            <a:ext cx="720" cy="228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84640"/>
                            <a:ext cx="80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902">
                                <a:moveTo>
                                  <a:pt x="1265" y="361"/>
                                </a:moveTo>
                                <a:lnTo>
                                  <a:pt x="1265" y="902"/>
                                </a:lnTo>
                                <a:lnTo>
                                  <a:pt x="0" y="9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11240"/>
                            <a:ext cx="80316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262">
                                <a:moveTo>
                                  <a:pt x="1265" y="360"/>
                                </a:moveTo>
                                <a:lnTo>
                                  <a:pt x="1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54680"/>
                            <a:ext cx="82080" cy="33336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798120"/>
                            <a:ext cx="720" cy="114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39840"/>
                            <a:ext cx="720" cy="114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459000"/>
                            <a:ext cx="1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623520"/>
                            <a:ext cx="389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 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1256040"/>
                            <a:ext cx="82080" cy="33336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1598400"/>
                            <a:ext cx="720" cy="114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1200"/>
                            <a:ext cx="720" cy="114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1257840"/>
                            <a:ext cx="1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424880"/>
                            <a:ext cx="38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905400"/>
                            <a:ext cx="5716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228240"/>
                              <a:ext cx="22932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0" y="9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7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0">
                                    <a:moveTo>
                                      <a:pt x="91" y="90"/>
                                    </a:moveTo>
                                    <a:lnTo>
                                      <a:pt x="91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5688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6880"/>
                                <a:ext cx="57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90" y="0"/>
                                    </a:moveTo>
                                    <a:lnTo>
                                      <a:pt x="90" y="9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1680" y="56844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 = 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2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82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379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398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4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3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304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1pt;width:180pt;height:162pt" coordorigin="-360,322" coordsize="3600,3240">
                <v:line id="shape_0" from="2445,1759" to="2445,2118" stroked="t" o:allowincell="f" style="position:absolute">
                  <v:stroke color="#004000" weight="17280" joinstyle="miter" endcap="flat"/>
                  <v:fill o:detectmouseclick="t" on="false"/>
                  <w10:wrap type="none"/>
                </v:line>
                <v:shape id="shape_0" coordsize="1265,902" path="m1265,361l1265,902l0,902l0,0e" stroked="t" o:allowincell="f" style="position:absolute;left:1180;top:2660;width:1264;height:901;mso-wrap-style:none;v-text-anchor:middle">
                  <v:fill o:detectmouseclick="t" on="false"/>
                  <v:stroke color="#004000" weight="17280" joinstyle="round" endcap="flat"/>
                  <w10:wrap type="none"/>
                </v:shape>
                <v:shape id="shape_0" coordsize="1265,1262" path="m1265,360l1265,0l0,0l0,1262e" stroked="t" o:allowincell="f" style="position:absolute;left:1180;top:497;width:1264;height:1261;mso-wrap-style:none;v-text-anchor:middle">
                  <v:fill o:detectmouseclick="t" on="false"/>
                  <v:stroke color="#004000" weight="17280" joinstyle="round" endcap="flat"/>
                  <w10:wrap type="none"/>
                </v:shape>
                <v:rect id="shape_0" fillcolor="#c8c8aa" stroked="t" o:allowincell="f" style="position:absolute;left:2373;top:1038;width:128;height:524;mso-wrap-style:none;v-text-anchor:middle">
                  <v:fill o:detectmouseclick="t" type="solid" color2="#373755"/>
                  <v:stroke color="maroon" weight="17280" joinstyle="miter" endcap="flat"/>
                  <w10:wrap type="none"/>
                </v:rect>
                <v:line id="shape_0" from="2445,1579" to="2445,1758" stroked="t" o:allowincell="f" style="position:absolute;flip:y">
                  <v:stroke color="maroon" weight="17280" joinstyle="miter" endcap="flat"/>
                  <v:fill o:detectmouseclick="t" on="false"/>
                  <w10:wrap type="none"/>
                </v:line>
                <v:line id="shape_0" from="2445,857" to="2445,1037" stroked="t" o:allowincell="f" style="position:absolute">
                  <v:stroke color="maroon" weight="17280" joinstyle="miter" endcap="flat"/>
                  <v:fill o:detectmouseclick="t" on="false"/>
                  <w10:wrap type="none"/>
                </v:line>
                <v:shape id="shape_0" stroked="f" o:allowincell="f" style="position:absolute;left:2625;top:104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304;width:61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??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c8aa" stroked="t" o:allowincell="f" style="position:absolute;left:2373;top:2300;width:128;height:524;mso-wrap-style:none;v-text-anchor:middle">
                  <v:fill o:detectmouseclick="t" type="solid" color2="#373755"/>
                  <v:stroke color="maroon" weight="17280" joinstyle="miter" endcap="flat"/>
                  <w10:wrap type="none"/>
                </v:rect>
                <v:line id="shape_0" from="2445,2839" to="2445,3019" stroked="t" o:allowincell="f" style="position:absolute;flip:y">
                  <v:stroke color="maroon" weight="17280" joinstyle="miter" endcap="flat"/>
                  <v:fill o:detectmouseclick="t" on="false"/>
                  <w10:wrap type="none"/>
                </v:line>
                <v:line id="shape_0" from="2445,2119" to="2445,2299" stroked="t" o:allowincell="f" style="position:absolute">
                  <v:stroke color="maroon" weight="17280" joinstyle="miter" endcap="flat"/>
                  <v:fill o:detectmouseclick="t" on="false"/>
                  <w10:wrap type="none"/>
                </v:line>
                <v:shape id="shape_0" stroked="f" o:allowincell="f" style="position:absolute;left:2625;top:230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2566;width:613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??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748;width:900;height:900">
                  <v:group id="shape_0" style="position:absolute;left:1002;top:2107;width:361;height:181">
                    <v:shape id="shape_0" coordsize="90,90" path="m0,90l0,84l0,78l3,75l6,60l24,30l39,18l42,18l42,15l42,12l45,12l48,12l51,12l54,12l54,9l54,6l57,6l60,6l63,6l66,6l66,3l72,3l72,0l75,0l78,0l81,0l90,0e" stroked="t" o:allowincell="f" style="position:absolute;left:1002;top:2107;width:89;height:89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1,90" path="m91,90l91,84l91,78l88,75l82,60l79,60l79,57l79,54l79,51l79,48l76,48l73,48l73,45l61,30l46,18l43,18l43,15l43,12l40,12l37,12l34,12l31,12l31,9l15,3l12,0l6,0l0,0e" stroked="t" o:allowincell="f" style="position:absolute;left:1092;top:2107;width:90;height:89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0,0l0,9l0,12l0,15l0,18l3,18l6,36l24,66l54,85l72,88l72,91l75,91l78,91l81,91l90,91e" stroked="t" o:allowincell="f" style="position:absolute;left:1183;top:2197;width:89;height:90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90,0l90,9l90,12l90,15l90,18l87,18l87,24l84,24l84,27l84,30l84,33l84,36l81,36l78,36l78,39l78,42l78,45l78,48l75,48l72,48l72,51l60,66l30,85l15,88l12,91l6,91l0,91e" stroked="t" o:allowincell="f" style="position:absolute;left:1273;top:2197;width:89;height:90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</v:group>
                  <v:oval id="shape_0" stroked="t" o:allowincell="f" style="position:absolute;left:720;top:1748;width:899;height:899;mso-wrap-style:none;v-text-anchor:middle">
                    <v:fill o:detectmouseclick="t" on="false"/>
                    <v:stroke color="#004000" weight="25560" joinstyle="miter" endcap="flat"/>
                    <w10:wrap type="none"/>
                  </v:oval>
                </v:group>
                <v:line id="shape_0" from="540,1217" to="540,3016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175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 = 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9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65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114" to="2160,3193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2160,857" to="2160,1936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229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3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2;top:322;width:179;height:360">
                  <v:line id="shape_0" from="1802,322" to="1981,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2,502" to="1981,6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Résistance en séri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6858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5 A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1pt;mso-position-vertical-relative:text;margin-left:90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339966"/>
          <w:lang w:val="en-US" w:eastAsia="en-US"/>
        </w:rPr>
      </w:pPr>
      <w:r>
        <w:rPr>
          <w:rFonts w:cs="Arial"/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73660</wp:posOffset>
                </wp:positionV>
                <wp:extent cx="3323590" cy="1494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fin de simplifier les calculs, il est possible de déterminer la puissance équivalente du mont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 : 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4 840 W ; 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1 615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W</m:t>
                              </m:r>
                            </m:oMath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G = U x I = 220 x 5,5 = </w:t>
                            </w:r>
                            <w:r>
                              <w:rPr>
                                <w:b/>
                              </w:rPr>
                              <w:t>1 210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5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fin de simplifier les calculs, il est possible de déterminer la puissance équivalente du mont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 : P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4 840 W ; P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1 615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W</m:t>
                        </m:r>
                      </m:oMath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G = U x I = 220 x 5,5 = </w:t>
                      </w:r>
                      <w:r>
                        <w:rPr>
                          <w:b/>
                        </w:rPr>
                        <w:t>1 21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743200" cy="2112010"/>
                <wp:effectExtent l="0" t="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12120"/>
                          <a:chOff x="0" y="0"/>
                          <a:chExt cx="2743200" cy="211212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 = 2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1574640"/>
                            <a:ext cx="7372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  <a:lnTo>
                                  <a:pt x="1161" y="82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69880"/>
                            <a:ext cx="631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92">
                                <a:moveTo>
                                  <a:pt x="0" y="992"/>
                                </a:moveTo>
                                <a:lnTo>
                                  <a:pt x="995" y="992"/>
                                </a:ln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889640"/>
                            <a:ext cx="720" cy="21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314280"/>
                            <a:ext cx="720" cy="210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15000"/>
                            <a:ext cx="73728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158">
                                <a:moveTo>
                                  <a:pt x="11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15000"/>
                            <a:ext cx="631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92">
                                <a:moveTo>
                                  <a:pt x="995" y="992"/>
                                </a:moveTo>
                                <a:lnTo>
                                  <a:pt x="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050120"/>
                            <a:ext cx="720" cy="315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30000"/>
                            <a:ext cx="74880" cy="30600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945000"/>
                            <a:ext cx="720" cy="10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2524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633600"/>
                            <a:ext cx="14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787320"/>
                            <a:ext cx="339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1469880"/>
                            <a:ext cx="74880" cy="30600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78452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36512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1475640"/>
                            <a:ext cx="14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630080"/>
                            <a:ext cx="339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??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1050120"/>
                            <a:ext cx="75600" cy="306000"/>
                          </a:xfrm>
                          <a:prstGeom prst="rect">
                            <a:avLst/>
                          </a:prstGeom>
                          <a:solidFill>
                            <a:srgbClr val="c8c8aa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120" y="1364760"/>
                            <a:ext cx="720" cy="10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45000"/>
                            <a:ext cx="720" cy="10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1049760"/>
                            <a:ext cx="147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214280"/>
                            <a:ext cx="38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420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20790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4000"/>
                          </a:solidFill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941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4000"/>
                          </a:solidFill>
                          <a:ln w="15840">
                            <a:solidFill>
                              <a:srgbClr val="004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920" y="1040040"/>
                            <a:ext cx="53280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220320"/>
                              <a:ext cx="21276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0" y="90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53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0">
                                    <a:moveTo>
                                      <a:pt x="91" y="90"/>
                                    </a:moveTo>
                                    <a:lnTo>
                                      <a:pt x="91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79" y="57"/>
                                    </a:lnTo>
                                    <a:lnTo>
                                      <a:pt x="79" y="54"/>
                                    </a:lnTo>
                                    <a:lnTo>
                                      <a:pt x="79" y="51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5440"/>
                                <a:ext cx="52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81" y="91"/>
                                    </a:lnTo>
                                    <a:lnTo>
                                      <a:pt x="9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55440"/>
                                <a:ext cx="52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1">
                                    <a:moveTo>
                                      <a:pt x="90" y="0"/>
                                    </a:moveTo>
                                    <a:lnTo>
                                      <a:pt x="90" y="9"/>
                                    </a:lnTo>
                                    <a:lnTo>
                                      <a:pt x="90" y="12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84" y="30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32800" cy="5536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2574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040" y="85032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6,5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160" y="20124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216pt;height:166.3pt" coordorigin="-540,360" coordsize="4320,3326">
                <v:shape id="shape_0" stroked="f" o:allowincell="f" style="position:absolute;left:-540;top:19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 = 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1,827" path="m0,0l0,827l1161,827e" stroked="t" o:allowincell="f" style="position:absolute;left:842;top:2840;width:1160;height:826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shape id="shape_0" coordsize="995,992" path="m0,992l995,992l995,0e" stroked="t" o:allowincell="f" style="position:absolute;left:2004;top:2675;width:994;height:991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line id="shape_0" from="2004,3336" to="2004,3666" stroked="t" o:allowincell="f" style="position:absolute">
                  <v:stroke color="#004000" weight="15840" joinstyle="miter" endcap="flat"/>
                  <v:fill o:detectmouseclick="t" on="false"/>
                  <w10:wrap type="none"/>
                </v:line>
                <v:line id="shape_0" from="2004,855" to="2004,1185" stroked="t" o:allowincell="f" style="position:absolute;flip:y">
                  <v:stroke color="#004000" weight="15840" joinstyle="miter" endcap="flat"/>
                  <v:fill o:detectmouseclick="t" on="false"/>
                  <w10:wrap type="none"/>
                </v:line>
                <v:shape id="shape_0" coordsize="1161,1158" path="m1161,0l0,0l0,1158e" stroked="t" o:allowincell="f" style="position:absolute;left:842;top:856;width:1160;height:1157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shape id="shape_0" coordsize="995,992" path="m995,992l995,0l0,0e" stroked="t" o:allowincell="f" style="position:absolute;left:2004;top:856;width:994;height:991;mso-wrap-style:none;v-text-anchor:middle">
                  <v:fill o:detectmouseclick="t" on="false"/>
                  <v:stroke color="#004000" weight="15840" joinstyle="round" endcap="flat"/>
                  <w10:wrap type="none"/>
                </v:shape>
                <v:line id="shape_0" from="2004,2014" to="2004,2509" stroked="t" o:allowincell="f" style="position:absolute">
                  <v:stroke color="#004000" weight="15840" joinstyle="miter" endcap="flat"/>
                  <v:fill o:detectmouseclick="t" on="false"/>
                  <w10:wrap type="none"/>
                </v:line>
                <v:rect id="shape_0" fillcolor="#c8c8aa" stroked="t" o:allowincell="f" style="position:absolute;left:1938;top:1352;width:117;height:481;mso-wrap-style:none;v-text-anchor:middle">
                  <v:fill o:detectmouseclick="t" type="solid" color2="#373755"/>
                  <v:stroke color="maroon" weight="15840" joinstyle="miter" endcap="flat"/>
                  <w10:wrap type="none"/>
                </v:rect>
                <v:line id="shape_0" from="2004,1848" to="2004,2013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004,1187" to="2004,1351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165;top:1358;width:2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600;width:533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??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c8aa" stroked="t" o:allowincell="f" style="position:absolute;left:1938;top:2675;width:117;height:481;mso-wrap-style:none;v-text-anchor:middle">
                  <v:fill o:detectmouseclick="t" type="solid" color2="#373755"/>
                  <v:stroke color="maroon" weight="15840" joinstyle="miter" endcap="flat"/>
                  <w10:wrap type="none"/>
                </v:rect>
                <v:line id="shape_0" from="2004,3170" to="2004,3334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004,2510" to="2004,2674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165;top:2684;width:2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927;width:533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??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8c8aa" stroked="t" o:allowincell="f" style="position:absolute;left:2932;top:2014;width:118;height:481;mso-wrap-style:none;v-text-anchor:middle">
                  <v:fill o:detectmouseclick="t" type="solid" color2="#373755"/>
                  <v:stroke color="maroon" weight="15840" joinstyle="miter" endcap="flat"/>
                  <w10:wrap type="none"/>
                </v:rect>
                <v:line id="shape_0" from="2998,2509" to="2998,2673" stroked="t" o:allowincell="f" style="position:absolute;flip:y">
                  <v:stroke color="maroon" weight="15840" joinstyle="miter" endcap="flat"/>
                  <v:fill o:detectmouseclick="t" on="false"/>
                  <w10:wrap type="none"/>
                </v:line>
                <v:line id="shape_0" from="2998,1848" to="2998,2013" stroked="t" o:allowincell="f" style="position:absolute">
                  <v:stroke color="maroon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167;top:2013;width:2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2272;width:611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420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4000" stroked="t" o:allowincell="f" style="position:absolute;left:1971;top:3634;width:51;height:51;mso-wrap-style:none;v-text-anchor:middle">
                  <v:fill o:detectmouseclick="t" type="solid" color2="#ffbfff"/>
                  <v:stroke color="#004000" weight="15840" joinstyle="miter" endcap="flat"/>
                  <w10:wrap type="none"/>
                </v:oval>
                <v:oval id="shape_0" fillcolor="#004000" stroked="t" o:allowincell="f" style="position:absolute;left:1971;top:823;width:51;height:51;mso-wrap-style:none;v-text-anchor:middle">
                  <v:fill o:detectmouseclick="t" type="solid" color2="#ffbfff"/>
                  <v:stroke color="#004000" weight="15840" joinstyle="miter" endcap="flat"/>
                  <w10:wrap type="none"/>
                </v:oval>
                <v:shape id="shape_0" stroked="f" o:allowincell="f" style="position:absolute;left:540;top:16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;top:1998;width:839;height:872">
                  <v:group id="shape_0" style="position:absolute;left:698;top:2345;width:335;height:175">
                    <v:shape id="shape_0" coordsize="90,90" path="m0,90l0,84l0,78l3,75l6,60l24,30l39,18l42,18l42,15l42,12l45,12l48,12l51,12l54,12l54,9l54,6l57,6l60,6l63,6l66,6l66,3l72,3l72,0l75,0l78,0l81,0l90,0e" stroked="t" o:allowincell="f" style="position:absolute;left:698;top:2345;width:82;height:86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1,90" path="m91,90l91,84l91,78l88,75l82,60l79,60l79,57l79,54l79,51l79,48l76,48l73,48l73,45l61,30l46,18l43,18l43,15l43,12l40,12l37,12l34,12l31,12l31,9l15,3l12,0l6,0l0,0e" stroked="t" o:allowincell="f" style="position:absolute;left:781;top:2345;width:83;height:86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0,0l0,9l0,12l0,15l0,18l3,18l6,36l24,66l54,85l72,88l72,91l75,91l78,91l81,91l90,91e" stroked="t" o:allowincell="f" style="position:absolute;left:866;top:2432;width:82;height:87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  <v:shape id="shape_0" coordsize="90,91" path="m90,0l90,9l90,12l90,15l90,18l87,18l87,24l84,24l84,27l84,30l84,33l84,36l81,36l78,36l78,39l78,42l78,45l78,48l75,48l72,48l72,51l60,66l30,85l15,88l12,91l6,91l0,91e" stroked="t" o:allowincell="f" style="position:absolute;left:950;top:2432;width:82;height:87;mso-wrap-style:none;v-text-anchor:middle">
                      <v:fill o:detectmouseclick="t" on="false"/>
                      <v:stroke color="#0000c0" weight="14040" joinstyle="round" endcap="flat"/>
                      <w10:wrap type="none"/>
                    </v:shape>
                  </v:group>
                  <v:oval id="shape_0" stroked="t" o:allowincell="f" style="position:absolute;left:436;top:1998;width:838;height:871;mso-wrap-style:none;v-text-anchor:middle">
                    <v:fill o:detectmouseclick="t" on="false"/>
                    <v:stroke color="#004000" weight="25560" joinstyle="miter" endcap="flat"/>
                    <w10:wrap type="none"/>
                  </v:oval>
                </v:group>
                <v:shape id="shape_0" stroked="f" o:allowincell="f" style="position:absolute;left:540;top:28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40" to="360,3239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1800,1080" to="1800,2159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12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340" to="1800,3419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2841,1699" to="2841,2778" stroked="t" o:allowincell="f" style="position:absolute;flip:y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70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6,5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677;width:179;height:359">
                  <v:line id="shape_0" from="1306,677" to="1485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6,857" to="1485,10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40;top:1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339966"/>
        </w:rPr>
        <w:t>Résistance en série et parallèle :</w:t>
      </w:r>
    </w:p>
    <w:p>
      <w:pPr>
        <w:pStyle w:val="Normal"/>
        <w:jc w:val="both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3437890" cy="18376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ême principe que précédemment, il faut déterminer la puissance équivalente entre R1 et R2, puis additionner avec la puissance de R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 : P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4 840 W ; P</w:t>
                            </w:r>
                            <w:r>
                              <w:rPr>
                                <w:vertAlign w:val="subscript"/>
                              </w:rPr>
                              <w:t>R2</w:t>
                            </w:r>
                            <w:r>
                              <w:rPr/>
                              <w:t xml:space="preserve"> = 1 615 W ; P</w:t>
                            </w:r>
                            <w:r>
                              <w:rPr>
                                <w:vertAlign w:val="subscript"/>
                              </w:rPr>
                              <w:t>R3</w:t>
                            </w:r>
                            <w:r>
                              <w:rPr/>
                              <w:t xml:space="preserve"> = 2 420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W</m:t>
                              </m:r>
                            </m:oMath>
                            <w:r>
                              <w:rPr>
                                <w:rFonts w:eastAsia="Comic Sans MS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G =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12</w:t>
                            </w:r>
                            <w:r>
                              <w:rPr>
                                <w:lang w:val="en-GB"/>
                              </w:rPr>
                              <w:t xml:space="preserve"> + P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1 210 + 2 420 =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3 630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G = U x I = 220 x 16,5 =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3 630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ême principe que précédemment, il faut déterminer la puissance équivalente entre R1 et R2, puis additionner avec la puissance de R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 : P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4 840 W ; P</w:t>
                      </w:r>
                      <w:r>
                        <w:rPr>
                          <w:vertAlign w:val="subscript"/>
                        </w:rPr>
                        <w:t>R2</w:t>
                      </w:r>
                      <w:r>
                        <w:rPr/>
                        <w:t xml:space="preserve"> = 1 615 W ; P</w:t>
                      </w:r>
                      <w:r>
                        <w:rPr>
                          <w:vertAlign w:val="subscript"/>
                        </w:rPr>
                        <w:t>R3</w:t>
                      </w:r>
                      <w:r>
                        <w:rPr/>
                        <w:t xml:space="preserve"> = 2 420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W</m:t>
                        </m:r>
                      </m:oMath>
                      <w:r>
                        <w:rPr>
                          <w:rFonts w:eastAsia="Comic Sans MS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G = P</w:t>
                      </w:r>
                      <w:r>
                        <w:rPr>
                          <w:vertAlign w:val="subscript"/>
                          <w:lang w:val="en-GB"/>
                        </w:rPr>
                        <w:t>R12</w:t>
                      </w:r>
                      <w:r>
                        <w:rPr>
                          <w:lang w:val="en-GB"/>
                        </w:rPr>
                        <w:t xml:space="preserve"> + P</w:t>
                      </w:r>
                      <w:r>
                        <w:rPr>
                          <w:vertAlign w:val="subscript"/>
                          <w:lang w:val="en-GB"/>
                        </w:rPr>
                        <w:t>R3</w:t>
                      </w:r>
                      <w:r>
                        <w:rPr>
                          <w:lang w:val="en-GB"/>
                        </w:rPr>
                        <w:t xml:space="preserve"> = 1 210 + 2 420 = </w:t>
                      </w:r>
                      <w:r>
                        <w:rPr>
                          <w:b/>
                          <w:lang w:val="en-GB"/>
                        </w:rPr>
                        <w:t>3 630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PG = U x I = 220 x 16,5 = </w:t>
                      </w:r>
                      <w:r>
                        <w:rPr>
                          <w:b/>
                          <w:lang w:val="en-GB"/>
                        </w:rPr>
                        <w:t>3 63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Conclusions</w:t>
      </w:r>
    </w:p>
    <w:p>
      <w:pPr>
        <w:pStyle w:val="Normal"/>
        <w:jc w:val="both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2 résistances sont en </w:t>
      </w:r>
      <w:r>
        <w:rPr>
          <w:sz w:val="24"/>
          <w:szCs w:val="24"/>
          <w:u w:val="single"/>
        </w:rPr>
        <w:t>série</w:t>
      </w:r>
      <w:r>
        <w:rPr>
          <w:sz w:val="24"/>
          <w:szCs w:val="24"/>
        </w:rPr>
        <w:t>, la puissance équivalente des résistances est donnée par la relation suivante </w:t>
      </w:r>
      <w:r>
        <w:rPr>
          <w:b/>
          <w:color w:val="FF0000"/>
          <w:sz w:val="24"/>
          <w:szCs w:val="24"/>
        </w:rPr>
        <w:t>(à condition que les puissances données sont soumises à la même tension) 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975995" cy="51498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1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4.45pt;width:76.8pt;height:4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2 résistances sont en </w:t>
      </w:r>
      <w:r>
        <w:rPr>
          <w:sz w:val="24"/>
          <w:szCs w:val="24"/>
          <w:u w:val="single"/>
        </w:rPr>
        <w:t>parallèle</w:t>
      </w:r>
      <w:r>
        <w:rPr>
          <w:sz w:val="24"/>
          <w:szCs w:val="24"/>
        </w:rPr>
        <w:t>, la puissance équivalente des résistances est donnée par la relation suivante 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975995" cy="560070"/>
                <wp:effectExtent l="19685" t="19685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6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9pt;width:76.8pt;height:44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P =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sz w:val="16"/>
        <w:szCs w:val="16"/>
      </w:rPr>
      <w:t xml:space="preserve">La puissance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>
        <w:sz w:val="16"/>
        <w:szCs w:val="16"/>
      </w:rPr>
      <w:t>BEP Systèmes Electroniques Industriels et Domestiques</w:t>
      <w:tab/>
      <w:tab/>
      <w:t>2SE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6:00Z</dcterms:created>
  <dc:creator>MERESSE</dc:creator>
  <dc:description/>
  <cp:keywords/>
  <dc:language>en-US</dc:language>
  <cp:lastModifiedBy>MERESSE</cp:lastModifiedBy>
  <dcterms:modified xsi:type="dcterms:W3CDTF">2008-11-16T17:34:00Z</dcterms:modified>
  <cp:revision>11</cp:revision>
  <dc:subject/>
  <dc:title>LA PUISSANCE :</dc:title>
</cp:coreProperties>
</file>