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7719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9pt;width:296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TD : Les plaques de cuisson électriqu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ici un tableau récapitulatif des différentes positions du commutateur en fonction des résistances acti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olorier</w:t>
      </w:r>
      <w:r>
        <w:rPr/>
        <w:t xml:space="preserve"> sur chaque schéma, </w:t>
      </w:r>
      <w:r>
        <w:rPr>
          <w:u w:val="single"/>
        </w:rPr>
        <w:t>en rouge</w:t>
      </w:r>
      <w:r>
        <w:rPr/>
        <w:t xml:space="preserve"> tous les fils conducteurs reliés directement à la phase et </w:t>
      </w:r>
      <w:r>
        <w:rPr>
          <w:u w:val="single"/>
        </w:rPr>
        <w:t>en bleu</w:t>
      </w:r>
      <w:r>
        <w:rPr/>
        <w:t xml:space="preserve"> tous les fils reliés au neu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Redessiner</w:t>
      </w:r>
      <w:r>
        <w:rPr/>
        <w:t xml:space="preserve"> le schéma équivalent simplifié de la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Flécher</w:t>
      </w:r>
      <w:r>
        <w:rPr/>
        <w:t xml:space="preserve"> le sens de circulation du courant partant de la phase (Ph) pour aller vers le neutre (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xprimer</w:t>
      </w:r>
      <w:r>
        <w:rPr/>
        <w:t xml:space="preserve"> et </w:t>
      </w:r>
      <w:r>
        <w:rPr>
          <w:b/>
          <w:u w:val="single"/>
        </w:rPr>
        <w:t>calculer</w:t>
      </w:r>
      <w:r>
        <w:rPr/>
        <w:t xml:space="preserve"> la résistance équivalente du mont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xprimer</w:t>
      </w:r>
      <w:r>
        <w:rPr/>
        <w:t xml:space="preserve"> et </w:t>
      </w:r>
      <w:r>
        <w:rPr>
          <w:b/>
          <w:u w:val="single"/>
        </w:rPr>
        <w:t>calculer</w:t>
      </w:r>
      <w:r>
        <w:rPr/>
        <w:t xml:space="preserve"> la puissance totale Pt dans le mont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xprimer</w:t>
      </w:r>
      <w:r>
        <w:rPr/>
        <w:t xml:space="preserve"> et </w:t>
      </w:r>
      <w:r>
        <w:rPr>
          <w:b/>
          <w:u w:val="single"/>
        </w:rPr>
        <w:t>calculer</w:t>
      </w:r>
      <w:r>
        <w:rPr/>
        <w:t xml:space="preserve"> le courant total It consommé dans le montage sachant que la tension entre la phase et le neutre est de 230 V. On rappel que : Pt  = U x It.</w:t>
      </w:r>
    </w:p>
    <w:p>
      <w:pPr>
        <w:pStyle w:val="Normal"/>
        <w:rPr/>
      </w:pPr>
      <w:r>
        <w:rPr/>
      </w:r>
    </w:p>
    <w:tbl>
      <w:tblPr>
        <w:tblW w:w="14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6"/>
        <w:gridCol w:w="2079"/>
        <w:gridCol w:w="2080"/>
        <w:gridCol w:w="2079"/>
        <w:gridCol w:w="2080"/>
        <w:gridCol w:w="20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i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ition du commutateu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6675</wp:posOffset>
                      </wp:positionV>
                      <wp:extent cx="685165" cy="685800"/>
                      <wp:effectExtent l="6985" t="635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93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9320"/>
                                  <a:ext cx="227880" cy="2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0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6308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04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0840" y="13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564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424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16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072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25pt;width:53.95pt;height:54pt" coordorigin="540,105" coordsize="1079,1080">
                      <v:oval id="shape_0" fillcolor="silver" stroked="t" o:allowincell="t" style="position:absolute;left:540;top:106;width:1078;height:1078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900;top:466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99;top:466;width:358;height:358">
                        <v:group id="shape_0" style="position:absolute;left:899;top:466;width:358;height:358">
                          <v:line id="shape_0" from="899,646" to="1257,6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1,466" to="1081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0;top:517;width:256;height:256">
                          <v:line id="shape_0" from="950,520" to="1206,76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4,517" to="1202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3;top:321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666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;top:802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603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274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05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6675</wp:posOffset>
                      </wp:positionV>
                      <wp:extent cx="685165" cy="68580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93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9320"/>
                                  <a:ext cx="227880" cy="2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0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6308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04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0840" y="13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564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424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16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072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5.25pt;width:53.95pt;height:54pt" coordorigin="362,105" coordsize="1079,1080">
                      <v:oval id="shape_0" fillcolor="silver" stroked="t" o:allowincell="t" style="position:absolute;left:362;top:106;width:1078;height:1078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2;top:466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1;top:466;width:358;height:358">
                        <v:group id="shape_0" style="position:absolute;left:721;top:466;width:358;height:358">
                          <v:line id="shape_0" from="721,646" to="1079,6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,466" to="903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2;top:517;width:256;height:256">
                          <v:line id="shape_0" from="772,520" to="1028,76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,517" to="1024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25;top:321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666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802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603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274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105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6675</wp:posOffset>
                      </wp:positionV>
                      <wp:extent cx="685165" cy="68580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93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9320"/>
                                  <a:ext cx="227880" cy="2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0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6308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04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0840" y="13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564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424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16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072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5.25pt;width:53.95pt;height:54pt" coordorigin="363,105" coordsize="1079,1080">
                      <v:oval id="shape_0" fillcolor="silver" stroked="t" o:allowincell="t" style="position:absolute;left:363;top:106;width:1078;height:1078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3;top:466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2;top:466;width:358;height:358">
                        <v:group id="shape_0" style="position:absolute;left:722;top:466;width:358;height:358">
                          <v:line id="shape_0" from="722,646" to="1080,6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,466" to="903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3;top:517;width:256;height:256">
                          <v:line id="shape_0" from="773,520" to="1029,76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,517" to="1025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26;top:321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666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802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603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274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105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66675</wp:posOffset>
                      </wp:positionV>
                      <wp:extent cx="685165" cy="685800"/>
                      <wp:effectExtent l="6985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93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9320"/>
                                  <a:ext cx="227880" cy="2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0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6308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04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0840" y="13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564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424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16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072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5.25pt;width:53.95pt;height:54pt" coordorigin="364,105" coordsize="1079,1080">
                      <v:oval id="shape_0" fillcolor="silver" stroked="t" o:allowincell="t" style="position:absolute;left:364;top:106;width:1078;height:1078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4;top:466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3;top:466;width:358;height:358">
                        <v:group id="shape_0" style="position:absolute;left:723;top:466;width:358;height:358">
                          <v:line id="shape_0" from="723,646" to="1081,6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4,466" to="904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4;top:517;width:256;height:256">
                          <v:line id="shape_0" from="774,520" to="1030,76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,517" to="1026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27;top:321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666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802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;top:603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274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105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6675</wp:posOffset>
                      </wp:positionV>
                      <wp:extent cx="685165" cy="685800"/>
                      <wp:effectExtent l="6985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93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9320"/>
                                  <a:ext cx="227880" cy="2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0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6308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04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0840" y="13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564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424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16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072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25pt;width:53.95pt;height:54pt" coordorigin="366,105" coordsize="1079,1080">
                      <v:oval id="shape_0" fillcolor="silver" stroked="t" o:allowincell="t" style="position:absolute;left:366;top:106;width:1078;height:1078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6;top:466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5;top:466;width:358;height:358">
                        <v:group id="shape_0" style="position:absolute;left:725;top:466;width:358;height:358">
                          <v:line id="shape_0" from="725,646" to="1083,6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,466" to="907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6;top:517;width:256;height:256">
                          <v:line id="shape_0" from="776,520" to="1032,76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,517" to="1028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29;top:321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666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802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603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274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105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6675</wp:posOffset>
                      </wp:positionV>
                      <wp:extent cx="685165" cy="685800"/>
                      <wp:effectExtent l="6985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93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9320"/>
                                  <a:ext cx="227880" cy="2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0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6308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04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0840" y="13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564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424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16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072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5.25pt;width:53.95pt;height:54pt" coordorigin="367,105" coordsize="1079,1080">
                      <v:oval id="shape_0" fillcolor="silver" stroked="t" o:allowincell="t" style="position:absolute;left:367;top:106;width:1078;height:1078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7;top:466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6;top:466;width:358;height:358">
                        <v:group id="shape_0" style="position:absolute;left:726;top:466;width:358;height:358">
                          <v:line id="shape_0" from="726,646" to="1084,6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,466" to="907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7;top:517;width:256;height:256">
                          <v:line id="shape_0" from="777,520" to="1033,76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,517" to="1029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30;top:321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666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;top:802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603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74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105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éma électrique équival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1217930" cy="2385695"/>
                      <wp:effectExtent l="6985" t="0" r="76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385720"/>
                                <a:chOff x="0" y="0"/>
                                <a:chExt cx="1217880" cy="238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5760" cy="16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1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57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1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7092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2880" cy="109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67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2268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2268720"/>
                                  <a:ext cx="748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pt;width:95.9pt;height:187.85pt" coordorigin="0,160" coordsize="1918,3757">
                      <v:shape id="shape_0" coordsize="577,2594" path="m289,2594l289,2306l0,2018l0,0l577,0e" stroked="t" o:allowincell="t" style="position:absolute;left:28;top:412;width:575;height:259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17;top:1277;width:286;height:86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17,2141" to="603,2141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28;top:2141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26;top:2141;width:575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26;top:412;width:286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25,1277" to="1611,1277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14;top:1277;width:287;height:1727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49;top:355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05,412" to="747,412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1,412" to="1323,412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160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49;top:1219;width:419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05,1277" to="747,127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1,1277" to="1323,127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1031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49;top:2084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05,2141" to="747,2141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1,2141" to="1323,2141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1886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44;top:3496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3,3553" to="173,3579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0;top:322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28,3149" to="28,3219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2,3279" to="155,3493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88;top:3222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17,3149" to="317,3219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3,3581" to="173,3724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28,3006" to="28,314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17,3006" to="317,314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;top:3733;width:223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0;top:3496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58,3553" to="1758,3579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85;top:3222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14,3149" to="1614,3219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8,3279" to="1741,3493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74;top:322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03,3149" to="1903,3219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58,3581" to="1758,3724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14,3006" to="1614,314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03,3006" to="1903,314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0;top:3733;width:117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88;top:2113;width:44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85;top:1248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84680</wp:posOffset>
                      </wp:positionV>
                      <wp:extent cx="75565" cy="158750"/>
                      <wp:effectExtent l="6350" t="3175" r="635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48.4pt" to="15.25pt,160.8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889125</wp:posOffset>
                      </wp:positionV>
                      <wp:extent cx="75565" cy="158750"/>
                      <wp:effectExtent l="6350" t="3175" r="635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148.75pt" to="94.45pt,161.2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7930" cy="2385695"/>
                      <wp:effectExtent l="6985" t="0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385720"/>
                                <a:chOff x="0" y="0"/>
                                <a:chExt cx="1217880" cy="238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5760" cy="16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1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57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1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7092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2880" cy="109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67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2268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2268720"/>
                                  <a:ext cx="748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pt;height:187.85pt" coordorigin="7,136" coordsize="1918,3757">
                      <v:shape id="shape_0" coordsize="577,2594" path="m289,2594l289,2306l0,2018l0,0l577,0e" stroked="t" o:allowincell="t" style="position:absolute;left:35;top:388;width:575;height:259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6;height:86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0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5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6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2,1253" to="1618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7;height:1727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4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388" to="1330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19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4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1253" to="1330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4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2117" to="1330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29" to="180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5" to="35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5" to="162,3469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5" to="324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0;top:3709;width:223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29" to="1765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5" to="1621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5" to="1748,3469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5" to="1910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7;top:3709;width:117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4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045970</wp:posOffset>
                      </wp:positionV>
                      <wp:extent cx="75565" cy="158750"/>
                      <wp:effectExtent l="6350" t="3175" r="635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61.1pt" to="95.45pt,173.5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7930" cy="2385695"/>
                      <wp:effectExtent l="6985" t="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385720"/>
                                <a:chOff x="0" y="0"/>
                                <a:chExt cx="1217880" cy="238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5760" cy="16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1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57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1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7092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2880" cy="109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67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2268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2268720"/>
                                  <a:ext cx="748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pt;height:187.85pt" coordorigin="7,136" coordsize="1918,3757">
                      <v:shape id="shape_0" coordsize="577,2594" path="m289,2594l289,2306l0,2018l0,0l577,0e" stroked="t" o:allowincell="t" style="position:absolute;left:35;top:388;width:575;height:259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6;height:86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0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5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6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2,1253" to="1618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7;height:1727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4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388" to="1330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19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4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1253" to="1330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4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2117" to="1330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29" to="180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5" to="35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5" to="162,3469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5" to="324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0;top:3709;width:223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29" to="1765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5" to="1621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5" to="1748,3469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5" to="1910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7;top:3709;width:117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4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7930" cy="2385695"/>
                      <wp:effectExtent l="6985" t="0" r="825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385720"/>
                                <a:chOff x="0" y="0"/>
                                <a:chExt cx="1217880" cy="238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5760" cy="16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1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57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1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7092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2880" cy="109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67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2268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2268720"/>
                                  <a:ext cx="748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pt;height:187.85pt" coordorigin="7,136" coordsize="1918,3757">
                      <v:shape id="shape_0" coordsize="577,2594" path="m289,2594l289,2306l0,2018l0,0l577,0e" stroked="t" o:allowincell="t" style="position:absolute;left:35;top:388;width:575;height:259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6;height:86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0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5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6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2,1253" to="1618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7;height:1727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4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388" to="1330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19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4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1253" to="1330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4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2117" to="1330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29" to="180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5" to="35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5" to="162,3469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5" to="324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0;top:3709;width:223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29" to="1765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5" to="1621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5" to="1748,3469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5" to="1910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7;top:3709;width:117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4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054860</wp:posOffset>
                      </wp:positionV>
                      <wp:extent cx="75565" cy="158750"/>
                      <wp:effectExtent l="6350" t="3175" r="635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161.8pt" to="94.55pt,174.2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7930" cy="2385695"/>
                      <wp:effectExtent l="6985" t="0" r="82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385720"/>
                                <a:chOff x="0" y="0"/>
                                <a:chExt cx="1217880" cy="238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5760" cy="16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1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57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1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7092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2880" cy="109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67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2268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2268720"/>
                                  <a:ext cx="748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pt;height:187.85pt" coordorigin="7,136" coordsize="1918,3757">
                      <v:shape id="shape_0" coordsize="577,2594" path="m289,2594l289,2306l0,2018l0,0l577,0e" stroked="t" o:allowincell="t" style="position:absolute;left:35;top:388;width:575;height:259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6;height:86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0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5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6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2,1253" to="1618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7;height:1727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4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388" to="1330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19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4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1253" to="1330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4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2117" to="1330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29" to="180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5" to="35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5" to="162,3469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5" to="324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0;top:3709;width:223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29" to="1765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5" to="1621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5" to="1748,3469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5" to="1910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7;top:3709;width:117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4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048510</wp:posOffset>
                      </wp:positionV>
                      <wp:extent cx="75565" cy="158750"/>
                      <wp:effectExtent l="6350" t="3175" r="635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61.3pt" to="95.6pt,173.7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49145</wp:posOffset>
                      </wp:positionV>
                      <wp:extent cx="900430" cy="173355"/>
                      <wp:effectExtent l="1905" t="6985" r="190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360" cy="1735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61.35pt" to="81.1pt,174.9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7930" cy="2385695"/>
                      <wp:effectExtent l="6985" t="0" r="825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385720"/>
                                <a:chOff x="0" y="0"/>
                                <a:chExt cx="1217880" cy="238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5760" cy="16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1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57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1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7092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2880" cy="109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0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67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709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257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2268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4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0720"/>
                                  <a:ext cx="723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79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2268720"/>
                                  <a:ext cx="748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pt;height:187.85pt" coordorigin="7,136" coordsize="1918,3757">
                      <v:shape id="shape_0" coordsize="577,2594" path="m289,2594l289,2306l0,2018l0,0l577,0e" stroked="t" o:allowincell="t" style="position:absolute;left:35;top:388;width:575;height:259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6;height:862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0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5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6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2,1253" to="1618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7;height:1727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4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388" to="1330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19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4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1253" to="1330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4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8,2117" to="1330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29" to="180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5" to="35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5" to="162,3469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5" to="324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0;top:3709;width:223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29" to="1765,355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4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5" to="1621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5" to="1748,3469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3;height:44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5" to="1910,319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0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7;top:3709;width:117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4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51685</wp:posOffset>
                      </wp:positionV>
                      <wp:extent cx="890905" cy="172720"/>
                      <wp:effectExtent l="1905" t="6985" r="190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1000" cy="172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61.55pt" to="86.5pt,175.1pt" stroked="t" o:allowincell="t" style="position:absolute;flip:x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56130</wp:posOffset>
                      </wp:positionV>
                      <wp:extent cx="906145" cy="160655"/>
                      <wp:effectExtent l="1270" t="6985" r="127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1605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61.9pt" to="80.85pt,174.5pt" stroked="t" o:allowincell="t" style="position:absolute;flip:x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uplage des résistanc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1, R2, R3 en parallè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chéma équivalent simplifié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5410</wp:posOffset>
                      </wp:positionV>
                      <wp:extent cx="852805" cy="1818640"/>
                      <wp:effectExtent l="6985" t="0" r="762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840" cy="1818720"/>
                                <a:chOff x="0" y="0"/>
                                <a:chExt cx="852840" cy="181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640" y="70992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0560"/>
                                  <a:ext cx="1821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8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6056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0"/>
                                      </a:moveTo>
                                      <a:lnTo>
                                        <a:pt x="289" y="0"/>
                                      </a:lnTo>
                                      <a:lnTo>
                                        <a:pt x="289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7099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09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5928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592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709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1259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12592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384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605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1605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400" y="67320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099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55368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400" y="1222200"/>
                                  <a:ext cx="266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9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12592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1097280"/>
                                  <a:ext cx="1314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9156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0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240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789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8.3pt;width:67.15pt;height:143.2pt" coordorigin="370,166" coordsize="1343,2864">
                      <v:line id="shape_0" from="398,1284" to="684,1284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8,865" path="m0,865l0,0l288,0e" stroked="t" o:allowincell="t" style="position:absolute;left:399;top:419;width:286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9,865" path="m0,0l289,0l289,865e" stroked="t" o:allowincell="t" style="position:absolute;left:1409;top:419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408,1284" to="1695,1284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399,1284" to="399,214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399,2149" to="685,2149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399,2149" to="399,3012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1698,1284" to="1698,214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1408,2149" to="1695,2149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1698,2149" to="1698,3012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rect id="shape_0" fillcolor="#c8c8aa" stroked="t" o:allowincell="t" style="position:absolute;left:832;top:361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87,419" to="830,41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264,419" to="1406,419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;top:166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832;top:1226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87,1284" to="830,128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264,1284" to="1406,1284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;top:1038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832;top:2091;width:419;height:101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87,2149" to="830,214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264,2149" to="1406,2149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;top:1894;width:206;height:1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370;top:1255;width:43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669;top:1255;width:43;height:43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370;top:2120;width:43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370;top:2985;width:43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669;top:2120;width:43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669;top:2985;width:43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44145</wp:posOffset>
                      </wp:positionV>
                      <wp:extent cx="121285" cy="228600"/>
                      <wp:effectExtent l="9525" t="10795" r="1079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228600"/>
                                <a:chOff x="0" y="0"/>
                                <a:chExt cx="12132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1320" cy="10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07280"/>
                                  <a:ext cx="106200" cy="12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11.35pt;width:9.5pt;height:17.9pt" coordorigin="490,227" coordsize="190,358">
                      <v:line id="shape_0" from="490,227" to="680,39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4,396" to="680,58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16840</wp:posOffset>
                      </wp:positionV>
                      <wp:extent cx="228600" cy="113665"/>
                      <wp:effectExtent l="10160" t="10160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3760"/>
                                <a:chOff x="0" y="0"/>
                                <a:chExt cx="2286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84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pt;margin-top:9.2pt;width:17.95pt;height:8.9pt" coordorigin="1526,184" coordsize="359,178">
                      <v:line id="shape_0" from="1707,184" to="1885,36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6,184" to="1704,36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-1905</wp:posOffset>
                      </wp:positionV>
                      <wp:extent cx="121285" cy="228600"/>
                      <wp:effectExtent l="9525" t="10795" r="1079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228600"/>
                                <a:chOff x="0" y="0"/>
                                <a:chExt cx="12132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1320" cy="10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07280"/>
                                  <a:ext cx="106200" cy="12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-0.15pt;width:9.5pt;height:17.95pt" coordorigin="520,-3" coordsize="190,359">
                      <v:line id="shape_0" from="520,-3" to="710,16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4,166" to="710,35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66675</wp:posOffset>
                      </wp:positionV>
                      <wp:extent cx="228600" cy="113665"/>
                      <wp:effectExtent l="10160" t="10160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3760"/>
                                <a:chOff x="0" y="0"/>
                                <a:chExt cx="2286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84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pt;margin-top:5.25pt;width:17.95pt;height:8.9pt" coordorigin="1508,105" coordsize="359,178">
                      <v:line id="shape_0" from="1689,105" to="1867,2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08,105" to="1686,28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970</wp:posOffset>
                      </wp:positionV>
                      <wp:extent cx="121285" cy="228600"/>
                      <wp:effectExtent l="9525" t="10795" r="1079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228600"/>
                                <a:chOff x="0" y="0"/>
                                <a:chExt cx="12132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1320" cy="10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07280"/>
                                  <a:ext cx="106200" cy="12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1.1pt;width:9.5pt;height:17.95pt" coordorigin="507,22" coordsize="190,359">
                      <v:line id="shape_0" from="507,22" to="697,18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1,191" to="697,38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0645</wp:posOffset>
                      </wp:positionV>
                      <wp:extent cx="228600" cy="113665"/>
                      <wp:effectExtent l="10160" t="1016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3760"/>
                                <a:chOff x="0" y="0"/>
                                <a:chExt cx="22860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6.35pt;width:17.9pt;height:8.9pt" coordorigin="215,127" coordsize="358,178">
                      <v:line id="shape_0" from="215,127" to="393,30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,127" to="574,3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9210</wp:posOffset>
                      </wp:positionV>
                      <wp:extent cx="229235" cy="113665"/>
                      <wp:effectExtent l="10160" t="10160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13760"/>
                                <a:chOff x="0" y="0"/>
                                <a:chExt cx="2293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56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2.3pt;width:18pt;height:8.9pt" coordorigin="1517,46" coordsize="360,178">
                      <v:line id="shape_0" from="1699,46" to="1877,22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7,46" to="1695,22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65</wp:posOffset>
                      </wp:positionV>
                      <wp:extent cx="456565" cy="34226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6.95pt;mso-wrap-distance-left:9.05pt;mso-wrap-distance-right:9.05pt;mso-wrap-distance-top:0pt;mso-wrap-distance-bottom:0pt;margin-top:-0.9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2065</wp:posOffset>
                      </wp:positionV>
                      <wp:extent cx="456565" cy="34226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6.95pt;mso-wrap-distance-left:9.05pt;mso-wrap-distance-right:9.05pt;mso-wrap-distance-top:0pt;mso-wrap-distance-bottom:0pt;margin-top:-0.95pt;mso-position-vertical-relative:text;margin-left:6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cul de résistance équivalente :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57 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08 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37 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eqAr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cul de la puissance :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850 W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450 W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1 300 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 = P1 + P2 + P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t = 2 600 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cul du courant 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t = 11,3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23811"/>
      <w:pgMar w:left="1259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000000"/>
      </w:pBdr>
      <w:tabs>
        <w:tab w:val="clear" w:pos="9072"/>
        <w:tab w:val="center" w:pos="4536" w:leader="none"/>
        <w:tab w:val="right" w:pos="14220" w:leader="none"/>
      </w:tabs>
      <w:rPr/>
    </w:pPr>
    <w:r>
      <w:rPr>
        <w:sz w:val="16"/>
        <w:szCs w:val="16"/>
      </w:rPr>
      <w:t>TD : Les plaques de cuisson électrique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000000"/>
      </w:pBdr>
      <w:tabs>
        <w:tab w:val="clear" w:pos="9072"/>
        <w:tab w:val="center" w:pos="4536" w:leader="none"/>
        <w:tab w:val="right" w:pos="14220" w:leader="none"/>
      </w:tabs>
      <w:rPr>
        <w:sz w:val="16"/>
        <w:szCs w:val="16"/>
      </w:rPr>
    </w:pPr>
    <w:r>
      <w:rPr>
        <w:sz w:val="16"/>
        <w:szCs w:val="16"/>
      </w:rPr>
      <w:t>STI2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9:00Z</dcterms:created>
  <dc:creator>MERESSE</dc:creator>
  <dc:description/>
  <dc:language>en-US</dc:language>
  <cp:lastModifiedBy>MERESSE</cp:lastModifiedBy>
  <dcterms:modified xsi:type="dcterms:W3CDTF">2008-11-16T17:35:00Z</dcterms:modified>
  <cp:revision>9</cp:revision>
  <dc:subject/>
  <dc:title>TD : Les plaques de cuisson</dc:title>
</cp:coreProperties>
</file>