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36"/>
          <w:szCs w:val="28"/>
          <w:highlight w:val="yellow"/>
        </w:rPr>
        <w:t>TP 53 - Détermination du nouveau système de chauffage par PAC air-ea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40" w:after="4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Vous connaissez les caractéristiques de la maison que vous résumerez ci-dessous :</w:t>
      </w:r>
    </w:p>
    <w:p>
      <w:pPr>
        <w:pStyle w:val="Normal"/>
        <w:autoSpaceDE w:val="false"/>
        <w:spacing w:lineRule="auto" w:line="240" w:before="40" w:after="40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tbl>
      <w:tblPr>
        <w:tblW w:w="109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rface à chauffer 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hors Garage 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Surface à chauffer = 84 m2 </w:t>
              <w:tab/>
            </w:r>
            <w:r>
              <w:rPr>
                <w:rFonts w:cs="Comic Sans MS" w:ascii="Comic Sans MS" w:hAnsi="Comic Sans MS"/>
                <w:sz w:val="24"/>
                <w:szCs w:val="24"/>
              </w:rPr>
              <w:br/>
            </w:r>
            <w:r>
              <w:rPr>
                <w:rFonts w:cs="Comic Sans MS" w:ascii="Comic Sans MS" w:hAnsi="Comic Sans MS"/>
                <w:color w:val="FFFFFF"/>
                <w:sz w:val="24"/>
                <w:szCs w:val="24"/>
              </w:rPr>
              <w:t>S = 100 m² - garage  ( 5 x 3.2 = 16 m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Énergie (consommation) annuelle nécessaire au chauffag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C = 15322 Kwh       ( 17025 x 0.9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issance chauffage à installer.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Calculée en 1-1-3).     Pch à installer = 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10 k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 xml:space="preserve">- 1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 xml:space="preserve">Choix de la PA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sance P de chauffage à installer 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 = C x ∆t / (24 x DJ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 : </w:t>
      </w:r>
      <w:r>
        <w:rPr>
          <w:rFonts w:cs="Arial" w:ascii="Arial" w:hAnsi="Arial"/>
          <w:sz w:val="24"/>
          <w:szCs w:val="24"/>
        </w:rPr>
        <w:t>Énergie (consommation) annuelle nécessaire au chauff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∆</w:t>
      </w:r>
      <w:r>
        <w:rPr>
          <w:rFonts w:cs="Arial" w:ascii="Arial" w:hAnsi="Arial"/>
          <w:sz w:val="24"/>
          <w:szCs w:val="24"/>
        </w:rPr>
        <w:t xml:space="preserve">t : différence de T° entre intérieur et extérieur = Ti – Tex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i = 19°C (règlementaire) 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 : T° extérieur de base  (voir DOC 1)</w:t>
      </w:r>
    </w:p>
    <w:p>
      <w:pPr>
        <w:pStyle w:val="Normal"/>
        <w:spacing w:before="0" w:after="0"/>
        <w:rPr>
          <w:rFonts w:ascii="Comic Sans MS" w:hAnsi="Comic Sans MS" w:eastAsia="MS Mincho;ＭＳ 明朝" w:cs="Times New Roman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 xml:space="preserve">DJU : </w:t>
      </w:r>
      <w:r>
        <w:rPr>
          <w:rFonts w:eastAsia="MS Mincho;ＭＳ 明朝" w:cs="Arial" w:ascii="Arial" w:hAnsi="Arial"/>
          <w:sz w:val="24"/>
          <w:szCs w:val="24"/>
          <w:lang w:eastAsia="fr-FR"/>
        </w:rPr>
        <w:t>degré-jours-unifiés du lieu où se situe la maison. En (°C.jours) ou (K.jours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ls servent de base aux calculs thermiques en fonction de la sévérité du climat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ls sont obtenus à partir des températures moyennes quotidiennes et prennent en compte une période conventionnelle de chauffage de 232 jours, du 1er octobre au 20 ma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T° extérieur de base pour notre maison ( DOC 1)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Text de base perpignan = -4°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er le DJU qui nous concern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MS Mincho;ＭＳ 明朝" w:cs="Times New Roman" w:ascii="Comic Sans MS" w:hAnsi="Comic Sans MS"/>
            <w:b/>
            <w:color w:val="FFFFFF"/>
            <w:sz w:val="24"/>
            <w:szCs w:val="24"/>
            <w:u w:val="single"/>
            <w:lang w:eastAsia="fr-FR"/>
          </w:rPr>
          <w:t>http://www.abcclim.net/degres-jour-dju.html</w:t>
        </w:r>
      </w:hyperlink>
      <w:r>
        <w:rPr>
          <w:rFonts w:eastAsia="MS Mincho;ＭＳ 明朝" w:cs="Times New Roman" w:ascii="Comic Sans MS" w:hAnsi="Comic Sans MS"/>
          <w:b/>
          <w:color w:val="FFFFFF"/>
          <w:sz w:val="24"/>
          <w:szCs w:val="24"/>
          <w:lang w:eastAsia="fr-FR"/>
        </w:rPr>
        <w:t xml:space="preserve"> nous donne :  1464 °C.jou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FFFFFF"/>
          <w:sz w:val="24"/>
          <w:szCs w:val="24"/>
          <w:lang w:eastAsia="fr-FR"/>
        </w:rPr>
      </w:pPr>
      <w:r>
        <w:rPr>
          <w:rFonts w:eastAsia="MS Mincho;ＭＳ 明朝" w:cs="Arial" w:ascii="Arial" w:hAnsi="Arial"/>
          <w:b/>
          <w:bCs/>
          <w:color w:val="FFFFFF"/>
          <w:sz w:val="24"/>
          <w:szCs w:val="24"/>
          <w:lang w:eastAsia="fr-FR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Déterminer la puissance de chauffage à installer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 = 15322 x ( 19 + 4) / (24 x 1464) = 10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mensionnement PAC 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devons respecter la règle suivante : 60%P &lt; P</w:t>
      </w:r>
      <w:r>
        <w:rPr>
          <w:rFonts w:cs="Arial" w:ascii="Arial" w:hAnsi="Arial"/>
          <w:bCs/>
          <w:sz w:val="24"/>
          <w:szCs w:val="24"/>
          <w:vertAlign w:val="subscript"/>
        </w:rPr>
        <w:t>PAC</w:t>
      </w:r>
      <w:r>
        <w:rPr>
          <w:rFonts w:cs="Arial" w:ascii="Arial" w:hAnsi="Arial"/>
          <w:bCs/>
          <w:sz w:val="24"/>
          <w:szCs w:val="24"/>
        </w:rPr>
        <w:t xml:space="preserve"> &lt; 80% P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0"/>
          <w:lang w:eastAsia="fr-FR"/>
        </w:rPr>
      </w:pPr>
      <w:r>
        <w:rPr>
          <w:rFonts w:eastAsia="Times New Roman" w:cs="Times New Roman" w:ascii="Verdana" w:hAnsi="Verdana"/>
          <w:szCs w:val="20"/>
          <w:lang w:eastAsia="fr-FR"/>
        </w:rPr>
        <w:t>Le complément de chaleur étant assuré par une résistance électrique de 3 kW qui fonctionne très peu dans l’année (consommation négligeab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it : </w:t>
        <w:tab/>
        <w:tab/>
      </w:r>
      <w:r>
        <w:rPr>
          <w:rFonts w:cs="Arial" w:ascii="Arial" w:hAnsi="Arial"/>
          <w:b/>
          <w:bCs/>
          <w:color w:val="FFFFFF"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 xml:space="preserve">   kW &lt; P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PAC </w:t>
      </w:r>
      <w:r>
        <w:rPr>
          <w:rFonts w:cs="Arial" w:ascii="Arial" w:hAnsi="Arial"/>
          <w:bCs/>
          <w:sz w:val="24"/>
          <w:szCs w:val="24"/>
        </w:rPr>
        <w:t xml:space="preserve">&lt; </w:t>
      </w:r>
      <w:r>
        <w:rPr>
          <w:rFonts w:cs="Arial" w:ascii="Arial" w:hAnsi="Arial"/>
          <w:b/>
          <w:bCs/>
          <w:color w:val="FFFFFF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kW</w:t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oix de la pompe à chaleur (DOC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ées : T° eau  = 35 °C (ce qui implique des radiateurs basse T° plus gr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vec -4°C on tombe sur la 10 MR ou 8 MR on prend la moins chère :  8 M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er la puissance calorifique de cette PA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8.29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 xml:space="preserve">- 2 -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 xml:space="preserve">Calcul énergie électrique consommé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1) Sachant que la T° moyenne sur la saison de chauffage à Perpignan est de 12°C, déterminer le COP annuel donné par le constructeur. (DOC 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Sur l’abaque </w:t>
      </w:r>
      <w:r>
        <w:rPr>
          <w:rFonts w:eastAsia="Wingdings" w:cs="Wingdings" w:ascii="Wingdings" w:hAnsi="Wingdings"/>
          <w:b/>
          <w:bCs/>
          <w:color w:val="FFFFFF"/>
          <w:sz w:val="24"/>
          <w:szCs w:val="24"/>
        </w:rPr>
        <w:t>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COP de 4,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-2) déterminer la consommation d’énergie électrique de la PAC sur l’année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omm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lectriqu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ommatio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nergi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ssai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uffage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forman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nue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ucteu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15322 / ( 4,1 – 1 ) = 4942 kW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>- 3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>DP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5) Déterminer alors la consommation annuel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équivalente en énergie primaire relative au chauffag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la maison. (DOC 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4942 x 2,6 = 12849 kWhEP/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-5) déterminer l’étiquette DPE énergétiqu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13970</wp:posOffset>
                </wp:positionV>
                <wp:extent cx="2379345" cy="236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2360880"/>
                          <a:chOff x="0" y="0"/>
                          <a:chExt cx="2379240" cy="23608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24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252000"/>
                            <a:ext cx="784800" cy="205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pt;margin-top:1.1pt;width:187.35pt;height:185.9pt" coordorigin="5914,22" coordsize="3747,3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914;top:22;width:3746;height:37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369;top:419;width:1235;height:323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avec ce type de chauffa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12849 / 84 = 153 kWhEP/an.m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Étiquette :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>- 4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highlight w:val="lightGray"/>
        </w:rPr>
        <w:t xml:space="preserve">Coût installation, coût de fonctionnem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1) calculer le prix de l’installation  (matériel seul sans les radiateurs car on réutilisera ceux déjà présent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ix PAC : 7375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-2) sachant que le prix du kWh EDF est de 0,12 €, calculer la facture que devra payer l’habitant de la maison pour son chauffage à l’ann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0,12 x 4942 = 593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709" w:right="758" w:gutter="0" w:header="0" w:top="568" w:footer="720" w:bottom="776"/>
      <w:pgBorders w:display="allPages" w:offsetFrom="text">
        <w:top w:val="single" w:sz="4" w:space="4" w:color="000000"/>
        <w:left w:val="single" w:sz="4" w:space="11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72" w:hanging="720"/>
      </w:pPr>
      <w:rPr/>
    </w:lvl>
    <w:lvl w:ilvl="2">
      <w:start w:val="1"/>
      <w:numFmt w:val="decimal"/>
      <w:lvlText w:val="%1-%2-%3)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-%2-%3)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-%2-%3)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-%2-%3)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-%2-%3)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-%2-%3)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-%2-%3)%4.%5.%6.%7.%8.%9."/>
      <w:lvlJc w:val="left"/>
      <w:pPr>
        <w:tabs>
          <w:tab w:val="num" w:pos="0"/>
        </w:tabs>
        <w:ind w:left="49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Rfrenceintense">
    <w:name w:val="Référence intense"/>
    <w:qFormat/>
    <w:rPr>
      <w:b/>
      <w:bCs/>
      <w:smallCaps/>
      <w:color w:val="000000"/>
      <w:spacing w:val="5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titreCar">
    <w:name w:val="Sous-titre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clim.net/degres-jour-dju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1:00Z</dcterms:created>
  <dc:creator>Alain</dc:creator>
  <dc:description/>
  <cp:keywords/>
  <dc:language>en-US</dc:language>
  <cp:lastModifiedBy>STI2D ETC</cp:lastModifiedBy>
  <dcterms:modified xsi:type="dcterms:W3CDTF">2011-11-15T12:47:00Z</dcterms:modified>
  <cp:revision>5</cp:revision>
  <dc:subject/>
  <dc:title/>
</cp:coreProperties>
</file>