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gif" ContentType="image/gi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81"/>
        <w:gridCol w:w="4500"/>
        <w:gridCol w:w="1440"/>
        <w:gridCol w:w="900"/>
        <w:gridCol w:w="1080"/>
        <w:gridCol w:w="540"/>
      </w:tblGrid>
      <w:tr>
        <w:trPr>
          <w:trHeight w:val="308" w:hRule="atLeast"/>
        </w:trPr>
        <w:tc>
          <w:tcPr>
            <w:tcW w:w="136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6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ind w:hanging="5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78510" cy="621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56"/>
              <w:jc w:val="center"/>
              <w:rPr>
                <w:rFonts w:ascii="Comic Sans MS" w:hAnsi="Comic Sans MS" w:cs="Comic Sans MS"/>
                <w:caps/>
                <w:sz w:val="4"/>
                <w:szCs w:val="4"/>
              </w:rPr>
            </w:pPr>
            <w:r>
              <w:rPr>
                <w:rFonts w:cs="Comic Sans MS" w:ascii="Comic Sans MS" w:hAnsi="Comic Sans MS"/>
                <w:caps/>
                <w:sz w:val="4"/>
                <w:szCs w:val="4"/>
              </w:rPr>
            </w:r>
          </w:p>
        </w:tc>
        <w:tc>
          <w:tcPr>
            <w:tcW w:w="558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</w:rPr>
              <w:t>ENSEIGNEMENT TECHNOLOGIQUE COMMU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aps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2"/>
                <w:szCs w:val="22"/>
              </w:rPr>
              <w:t>SUPPORT</w:t>
            </w:r>
          </w:p>
        </w:tc>
        <w:tc>
          <w:tcPr>
            <w:tcW w:w="252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aps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2"/>
                <w:szCs w:val="22"/>
              </w:rPr>
              <w:t>Habitat</w:t>
            </w:r>
          </w:p>
        </w:tc>
      </w:tr>
      <w:tr>
        <w:trPr>
          <w:trHeight w:val="317" w:hRule="atLeast"/>
        </w:trPr>
        <w:tc>
          <w:tcPr>
            <w:tcW w:w="13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6"/>
              <w:jc w:val="center"/>
              <w:rPr>
                <w:rFonts w:ascii="Comic Sans MS" w:hAnsi="Comic Sans MS" w:cs="Comic Sans MS"/>
                <w:b/>
                <w:b/>
                <w:bCs/>
                <w:caps/>
              </w:rPr>
            </w:pPr>
            <w:r>
              <w:rPr>
                <w:rFonts w:cs="Comic Sans MS" w:ascii="Comic Sans MS" w:hAnsi="Comic Sans MS"/>
                <w:b/>
                <w:bCs/>
                <w:caps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ctivité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ÉTUDE DE LA BIOMAS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</w:rPr>
              <w:t>TP 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DURÉ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3H</w:t>
            </w:r>
          </w:p>
        </w:tc>
      </w:tr>
      <w:tr>
        <w:trPr>
          <w:trHeight w:val="334" w:hRule="atLeast"/>
        </w:trPr>
        <w:tc>
          <w:tcPr>
            <w:tcW w:w="13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avoirs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Visés</w:t>
            </w:r>
          </w:p>
        </w:tc>
        <w:tc>
          <w:tcPr>
            <w:tcW w:w="84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Principal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 :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Choix d’une chaudière en fonction de l’efficacité énergétique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Intermédiaires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ractéristiques énergétiques du combustible et connaissances du boi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uels types de combustibles avec quels types de chauffage ? Les  Tarif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oix d’une chaudière et prix de revient du fonctionnement annuel.</w:t>
            </w:r>
          </w:p>
        </w:tc>
      </w:tr>
      <w:tr>
        <w:trPr>
          <w:trHeight w:val="642" w:hRule="atLeast"/>
        </w:trPr>
        <w:tc>
          <w:tcPr>
            <w:tcW w:w="13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638810</wp:posOffset>
                      </wp:positionV>
                      <wp:extent cx="1500505" cy="969010"/>
                      <wp:effectExtent l="5080" t="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0480" cy="969120"/>
                                <a:chOff x="0" y="0"/>
                                <a:chExt cx="1500480" cy="96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00480" cy="96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3200"/>
                                    <a:ext cx="1320840" cy="83556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080" y="0"/>
                                    <a:ext cx="1490400" cy="614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4800" y="150480"/>
                                      <a:ext cx="1425600" cy="464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 rot="16200000">
                                        <a:off x="1004040" y="-50040"/>
                                        <a:ext cx="371520" cy="471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bCs/>
                                              <w:rFonts w:ascii="Comic Sans MS" w:hAnsi="Comic Sans MS" w:eastAsia="Times New Roman" w:cs="Comic Sans MS"/>
                                              <w:color w:val="auto"/>
                                              <w:lang w:val="fr-FR" w:bidi="ar-SA"/>
                                            </w:rPr>
                                            <w:t>B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Comic Sans MS" w:hAnsi="Comic Sans MS" w:eastAsia="Times New Roman" w:cs="Comic Sans MS"/>
                                              <w:color w:val="auto"/>
                                              <w:lang w:val="fr-FR" w:bidi="ar-SA"/>
                                            </w:rPr>
                                            <w:t xml:space="preserve">AC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45720" rIns="45720" tIns="91440" bIns="9144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9800" y="3240"/>
                                        <a:ext cx="349200" cy="370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 rot="16200000">
                                        <a:off x="50040" y="-45720"/>
                                        <a:ext cx="371520" cy="471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bCs/>
                                              <w:rFonts w:ascii="Comic Sans MS" w:hAnsi="Comic Sans MS" w:eastAsia="Times New Roman" w:cs="Comic Sans MS"/>
                                              <w:color w:val="auto"/>
                                              <w:lang w:val="fr-FR" w:bidi="ar-S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bCs/>
                                              <w:vertAlign w:val="superscript"/>
                                              <w:rFonts w:ascii="Comic Sans MS" w:hAnsi="Comic Sans MS" w:eastAsia="Times New Roman" w:cs="Comic Sans MS"/>
                                              <w:color w:val="auto"/>
                                              <w:lang w:val="fr-FR" w:bidi="ar-SA"/>
                                            </w:rPr>
                                            <w:t>ère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bCs/>
                                              <w:rFonts w:ascii="Comic Sans MS" w:hAnsi="Comic Sans MS" w:eastAsia="Times New Roman" w:cs="Comic Sans MS"/>
                                              <w:color w:val="auto"/>
                                              <w:lang w:val="fr-FR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wrap="square" lIns="45720" rIns="45720" tIns="91440" bIns="9144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57680" y="345600"/>
                                        <a:ext cx="958680" cy="118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78800" y="2880"/>
                                          <a:ext cx="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400"/>
                                          <a:ext cx="958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600"/>
                                          <a:ext cx="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3000" y="1080"/>
                                          <a:ext cx="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6720" y="0"/>
                                          <a:ext cx="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58680" y="4320"/>
                                          <a:ext cx="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8360" y="2520"/>
                                          <a:ext cx="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01720" y="1080"/>
                                          <a:ext cx="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72200" cy="255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u w:val="single"/>
                                            <w:szCs w:val="20"/>
                                            <w:bCs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fr-FR" w:bidi="ar-SA"/>
                                          </w:rPr>
                                          <w:t>Niveau :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7000" y="603360"/>
                                  <a:ext cx="1028880" cy="327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23200" y="0"/>
                                    <a:ext cx="0" cy="22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0240"/>
                                    <a:ext cx="10288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Séquenc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3200" y="227160"/>
                                    <a:ext cx="53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50.3pt;width:114.2pt;height:76.25pt" coordorigin="-100,1006" coordsize="2284,1525">
                      <v:group id="shape_0" style="position:absolute;left:-100;top:1006;width:2284;height:1525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silver" stroked="t" o:allowincell="t" style="position:absolute;left:-100;top:1215;width:2079;height:1315;mso-wrap-style:none;v-text-anchor:middle" type="_x0000_t98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group id="shape_0" style="position:absolute;left:-84;top:1006;width:2268;height:967">
                          <v:group id="shape_0" style="position:absolute;left:97;top:1162;width:2088;height:811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1600;top:1164;width:584;height:742;mso-wrap-style:square;v-text-anchor:top;rotation:270" type="_x0000_t202">
                              <v:textbox style="mso-layout-flow-alt:bottom-to-top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 xml:space="preserve">AC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58;top:1248;width:549;height:583;mso-wrap-style:none;v-text-anchor:middle" type="_x0000_t202"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97;top:1171;width:584;height:742;mso-wrap-style:square;v-text-anchor:top;rotation:270" type="_x0000_t202">
                              <v:textbox style="mso-layout-flow-alt:bottom-to-top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ère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266;top:1787;width:1508;height:186">
                              <v:line id="shape_0" from="1020,1791" to="1020,1970" stroked="t" o:allowincell="t" style="position:absolute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line id="shape_0" from="266,1881" to="1774,188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66,1793" to="266,1972" stroked="t" o:allowincell="t" style="position:absolute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line id="shape_0" from="507,1789" to="507,1968" stroked="t" o:allowincell="t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749,1787" to="749,1966" stroked="t" o:allowincell="t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776,1794" to="1776,1973" stroked="t" o:allowincell="t" style="position:absolute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line id="shape_0" from="1287,1791" to="1287,1970" stroked="t" o:allowincell="t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529,1789" to="1529,1968" stroked="t" o:allowincell="t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shape id="shape_0" stroked="f" o:allowincell="t" style="position:absolute;left:-84;top:1006;width:1215;height:40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u w:val="single"/>
                                      <w:szCs w:val="2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Niveau :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84;top:1956;width:1620;height:515">
                        <v:line id="shape_0" from="436,1956" to="436,2307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84;top:2004;width:161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Séquenc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36,2314" to="1277,231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546100" cy="636270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5391" t="20566" r="35430" b="48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84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0965</wp:posOffset>
                </wp:positionH>
                <wp:positionV relativeFrom="paragraph">
                  <wp:posOffset>199390</wp:posOffset>
                </wp:positionV>
                <wp:extent cx="25146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2"/>
                              <w:gridCol w:w="416"/>
                              <w:gridCol w:w="1262"/>
                              <w:gridCol w:w="416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3716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  <w:t>TYPE D’ACTIVIT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alyse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nception 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xpérimentation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éalisation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15.7pt;mso-position-vertical-relative:text;margin-left:107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2"/>
                        <w:gridCol w:w="416"/>
                        <w:gridCol w:w="1262"/>
                        <w:gridCol w:w="416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3716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ap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aps/>
                                <w:color w:val="FFFFFF"/>
                                <w:sz w:val="20"/>
                                <w:szCs w:val="20"/>
                              </w:rPr>
                              <w:t>TYPE D’ACTIVIT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nalyse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nception 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Expérimentation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Réalisation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6360</wp:posOffset>
                </wp:positionH>
                <wp:positionV relativeFrom="paragraph">
                  <wp:posOffset>34290</wp:posOffset>
                </wp:positionV>
                <wp:extent cx="2933700" cy="17164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1716480"/>
                          <a:chOff x="0" y="0"/>
                          <a:chExt cx="2933640" cy="1716480"/>
                        </a:xfrm>
                      </wpg:grpSpPr>
                      <wpg:grpSp>
                        <wpg:cNvGrpSpPr/>
                        <wpg:grpSpPr>
                          <a:xfrm>
                            <a:off x="1127880" y="199440"/>
                            <a:ext cx="866160" cy="960120"/>
                          </a:xfrm>
                        </wpg:grpSpPr>
                        <wps:wsp>
                          <wps:cNvSpPr/>
                          <wps:spPr>
                            <a:xfrm>
                              <a:off x="35280" y="156240"/>
                              <a:ext cx="783720" cy="6692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257760"/>
                              <a:ext cx="515160" cy="4647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63960"/>
                              <a:ext cx="284400" cy="2541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360" y="0"/>
                              <a:ext cx="0" cy="960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40" y="146520"/>
                              <a:ext cx="838080" cy="67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5600"/>
                              <a:ext cx="866160" cy="64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86200" y="0"/>
                            <a:ext cx="77472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Rockwell Extra Bold" w:hAnsi="Rockwell Extra Bold" w:eastAsia="Times New Roman" w:cs="Rockwell Extra Bold"/>
                                  <w:color w:val="000000"/>
                                  <w:lang w:val="fr-FR" w:bidi="ar-SA"/>
                                </w:rPr>
                                <w:t>Matiè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3280" y="1010880"/>
                            <a:ext cx="7790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Rockwell Extra Bold" w:hAnsi="Rockwell Extra Bold" w:eastAsia="Times New Roman" w:cs="Rockwell Extra Bold"/>
                                  <w:color w:val="000000"/>
                                  <w:lang w:val="fr-FR" w:bidi="ar-SA"/>
                                </w:rPr>
                                <w:t>Énerg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976680"/>
                            <a:ext cx="112032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Rockwell Extra Bold" w:hAnsi="Rockwell Extra Bold" w:eastAsia="Times New Roman" w:cs="Rockwell Extra Bold"/>
                                  <w:color w:val="000000"/>
                                  <w:lang w:val="fr-FR" w:bidi="ar-SA"/>
                                </w:rPr>
                                <w:t>Inform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000" y="20160"/>
                            <a:ext cx="101016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Rela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Matière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"/>
                                  <w:szCs w:val="4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"/>
                                  <w:szCs w:val="4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Énerg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00"/>
                            <a:ext cx="124668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Rela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Information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"/>
                                  <w:szCs w:val="4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"/>
                                  <w:szCs w:val="4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Matiè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8520" y="1123920"/>
                            <a:ext cx="123444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Rela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Énergie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"/>
                                  <w:szCs w:val="4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"/>
                                  <w:szCs w:val="4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Inform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0" y="1564560"/>
                            <a:ext cx="67320" cy="7128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840" y="1487880"/>
                            <a:ext cx="991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C0C0C0"/>
                                  <w:lang w:val="fr-FR" w:bidi="ar-SA"/>
                                </w:rPr>
                                <w:t>Comportemen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6760" y="1563480"/>
                            <a:ext cx="67320" cy="7056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3240" y="1496160"/>
                            <a:ext cx="6642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999999"/>
                                  <w:lang w:val="fr-FR" w:bidi="ar-SA"/>
                                </w:rPr>
                                <w:t>Structur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1480" y="1563840"/>
                            <a:ext cx="67320" cy="705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4160" y="1480320"/>
                            <a:ext cx="759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808080"/>
                                  <w:lang w:val="fr-FR" w:bidi="ar-SA"/>
                                </w:rPr>
                                <w:t>Fonctionn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5080" y="659160"/>
                            <a:ext cx="77400" cy="70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7560" y="590040"/>
                            <a:ext cx="8560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Positionn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Séquence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6160" y="700920"/>
                            <a:ext cx="77400" cy="70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769680"/>
                            <a:ext cx="77400" cy="70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838080"/>
                            <a:ext cx="77400" cy="70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8pt;margin-top:2.7pt;width:230.95pt;height:135.15pt" coordorigin="6136,54" coordsize="4619,2703">
                <v:group id="shape_0" style="position:absolute;left:7912;top:368;width:1363;height:1511">
                  <v:oval id="shape_0" fillcolor="#969696" stroked="t" o:allowincell="f" style="position:absolute;left:7968;top:614;width:1233;height:1053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stroked="t" o:allowincell="f" style="position:absolute;left:8180;top:774;width:810;height:731;mso-wrap-style:none;v-text-anchor:middle">
                    <v:imagedata r:id="rId8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8361;top:941;width:447;height:399;mso-wrap-style:none;v-text-anchor:middle">
                    <v:imagedata r:id="rId9" o:detectmouseclick="t"/>
                    <v:stroke color="black" weight="9360" joinstyle="miter" endcap="flat"/>
                    <w10:wrap type="none"/>
                  </v:oval>
                  <v:line id="shape_0" from="8593,368" to="8593,1879" stroked="t" o:allowincell="f" style="position:absolute;flip:y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926,599" to="9245,1664" stroked="t" o:allowincell="f" style="position:absolute;flip:xy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912,629" to="9275,1636" stroked="t" o:allowincell="f" style="position:absolute;flip:y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004;top:54;width:1219;height:6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Rockwell Extra Bold" w:hAnsi="Rockwell Extra Bold" w:eastAsia="Times New Roman" w:cs="Rockwell Extra Bold"/>
                            <w:color w:val="000000"/>
                            <w:lang w:val="fr-FR" w:bidi="ar-SA"/>
                          </w:rPr>
                          <w:t>Matiè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3;top:1646;width:1226;height:6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Rockwell Extra Bold" w:hAnsi="Rockwell Extra Bold" w:eastAsia="Times New Roman" w:cs="Rockwell Extra Bold"/>
                            <w:color w:val="000000"/>
                            <w:lang w:val="fr-FR" w:bidi="ar-SA"/>
                          </w:rPr>
                          <w:t>Énerg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1592;width:1763;height:6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Rockwell Extra Bold" w:hAnsi="Rockwell Extra Bold" w:eastAsia="Times New Roman" w:cs="Rockwell Extra Bold"/>
                            <w:color w:val="000000"/>
                            <w:lang w:val="fr-FR" w:bidi="ar-SA"/>
                          </w:rPr>
                          <w:t>Inform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5;top:86;width:1590;height:60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Relatio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Matière</w:t>
                        </w:r>
                        <w:r>
                          <w:rPr>
                            <w:kern w:val="2"/>
                            <w:b/>
                            <w:bCs/>
                            <w:sz w:val="4"/>
                            <w:szCs w:val="4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b/>
                            <w:bCs/>
                            <w:sz w:val="4"/>
                            <w:szCs w:val="4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Énerg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6;top:74;width:1962;height:60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Relatio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Information</w:t>
                        </w:r>
                        <w:r>
                          <w:rPr>
                            <w:kern w:val="2"/>
                            <w:b/>
                            <w:bCs/>
                            <w:sz w:val="4"/>
                            <w:szCs w:val="4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b/>
                            <w:bCs/>
                            <w:sz w:val="4"/>
                            <w:szCs w:val="4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Matiè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4;top:1824;width:1943;height:60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Relatio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Énergie</w:t>
                        </w:r>
                        <w:r>
                          <w:rPr>
                            <w:kern w:val="2"/>
                            <w:b/>
                            <w:bCs/>
                            <w:sz w:val="4"/>
                            <w:szCs w:val="4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b/>
                            <w:bCs/>
                            <w:sz w:val="4"/>
                            <w:szCs w:val="4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Inform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f" o:allowincell="f" style="position:absolute;left:6635;top:2518;width:105;height:111;mso-wrap-style:none;v-text-anchor:middle">
                  <v:imagedata r:id="rId10" o:detectmouseclick="t"/>
                  <v:stroke color="#3465a4" joinstyle="round" endcap="flat"/>
                  <w10:wrap type="none"/>
                </v:oval>
                <v:shape id="shape_0" stroked="f" o:allowincell="f" style="position:absolute;left:6671;top:2397;width:15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C0C0C0"/>
                            <w:lang w:val="fr-FR" w:bidi="ar-SA"/>
                          </w:rPr>
                          <w:t>Comportemen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257;top:2516;width:105;height:110;mso-wrap-style:none;v-text-anchor:middle">
                  <v:imagedata r:id="rId11" o:detectmouseclick="t"/>
                  <v:stroke color="#969696" weight="9360" joinstyle="miter" endcap="flat"/>
                  <w10:wrap type="none"/>
                </v:oval>
                <v:shape id="shape_0" stroked="f" o:allowincell="f" style="position:absolute;left:8267;top:2410;width:1045;height:3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999999"/>
                            <w:lang w:val="fr-FR" w:bidi="ar-SA"/>
                          </w:rPr>
                          <w:t>Structur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969696" stroked="t" o:allowincell="f" style="position:absolute;left:9335;top:2517;width:105;height:110;mso-wrap-style:none;v-text-anchor:middle">
                  <v:fill o:detectmouseclick="t" type="solid" color2="#696969"/>
                  <v:stroke color="gray" weight="9360" joinstyle="miter" endcap="flat"/>
                  <w10:wrap type="none"/>
                </v:oval>
                <v:shape id="shape_0" stroked="f" o:allowincell="f" style="position:absolute;left:9371;top:2385;width:1195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808080"/>
                            <w:lang w:val="fr-FR" w:bidi="ar-SA"/>
                          </w:rPr>
                          <w:t>Fonctionn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9341;top:1092;width:121;height:110;mso-wrap-style:none;v-text-anchor:middle">
                  <v:fill o:detectmouseclick="t" type="solid" color2="white"/>
                  <v:stroke color="gray" weight="9360" joinstyle="miter" endcap="flat"/>
                  <w10:wrap type="none"/>
                </v:oval>
                <v:shape id="shape_0" stroked="f" o:allowincell="f" style="position:absolute;left:9408;top:983;width:1347;height:53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Positionne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Séquence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634;top:1158;width:121;height:110;mso-wrap-style:none;v-text-anchor:middle">
                  <v:fill o:detectmouseclick="t" type="solid" color2="white"/>
                  <v:stroke color="gray" weight="9360" joinstyle="miter" endcap="flat"/>
                  <w10:wrap type="none"/>
                </v:oval>
                <v:oval id="shape_0" fillcolor="black" stroked="t" o:allowincell="f" style="position:absolute;left:8766;top:1266;width:121;height:110;mso-wrap-style:none;v-text-anchor:middle">
                  <v:fill o:detectmouseclick="t" type="solid" color2="white"/>
                  <v:stroke color="gray" weight="9360" joinstyle="miter" endcap="flat"/>
                  <w10:wrap type="none"/>
                </v:oval>
                <v:oval id="shape_0" fillcolor="black" stroked="t" o:allowincell="f" style="position:absolute;left:8910;top:1374;width:121;height:110;mso-wrap-style:none;v-text-anchor:middle">
                  <v:fill o:detectmouseclick="t" type="solid" color2="white"/>
                  <v:stroke color="gray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290</wp:posOffset>
                </wp:positionH>
                <wp:positionV relativeFrom="paragraph">
                  <wp:posOffset>93980</wp:posOffset>
                </wp:positionV>
                <wp:extent cx="3543300" cy="313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60"/>
                              <w:gridCol w:w="1293"/>
                              <w:gridCol w:w="405"/>
                              <w:gridCol w:w="1629"/>
                              <w:gridCol w:w="351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ap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FORMATIV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aps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ap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SOMMATIVE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ap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aps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ap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CERTIFICATIVE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ap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aps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4.65pt;mso-wrap-distance-left:9.05pt;mso-wrap-distance-right:9.05pt;mso-wrap-distance-top:0pt;mso-wrap-distance-bottom:0pt;margin-top:7.4pt;mso-position-vertical-relative:text;margin-left:22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60"/>
                        <w:gridCol w:w="1293"/>
                        <w:gridCol w:w="405"/>
                        <w:gridCol w:w="1629"/>
                        <w:gridCol w:w="351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ap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FORMATIV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ap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SOMMATIVE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ap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ap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ap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CERTIFICATIVE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ap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ap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455</wp:posOffset>
                </wp:positionH>
                <wp:positionV relativeFrom="paragraph">
                  <wp:posOffset>196215</wp:posOffset>
                </wp:positionV>
                <wp:extent cx="4804410" cy="758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441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604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  <w:t>Centres d’IntérÊ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I.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onciliation développement durable &amp; compétitivité des produit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I.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scription des système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I.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nalyse &amp; compréhension du comportement des systèmes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3pt;height:59.7pt;mso-wrap-distance-left:9.05pt;mso-wrap-distance-right:9.05pt;mso-wrap-distance-top:0pt;mso-wrap-distance-bottom:0pt;margin-top:15.45pt;mso-position-vertical-relative:text;margin-left:-6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48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360"/>
                      </w:tblGrid>
                      <w:tr>
                        <w:trPr/>
                        <w:tc>
                          <w:tcPr>
                            <w:tcW w:w="604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ap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aps/>
                                <w:color w:val="FFFFFF"/>
                                <w:sz w:val="20"/>
                                <w:szCs w:val="20"/>
                              </w:rPr>
                              <w:t>Centres d’IntérÊt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CI.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6"/>
                                <w:szCs w:val="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Conciliation développement durable &amp; compétitivité des produit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CI.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6"/>
                                <w:szCs w:val="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Description des système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CI.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6"/>
                                <w:szCs w:val="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nalyse &amp; compréhension du comportement des systèmes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4785</wp:posOffset>
                </wp:positionH>
                <wp:positionV relativeFrom="paragraph">
                  <wp:posOffset>167640</wp:posOffset>
                </wp:positionV>
                <wp:extent cx="7086600" cy="8547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4"/>
                              <w:gridCol w:w="458"/>
                              <w:gridCol w:w="2439"/>
                              <w:gridCol w:w="620"/>
                              <w:gridCol w:w="2620"/>
                              <w:gridCol w:w="500"/>
                              <w:gridCol w:w="2708"/>
                            </w:tblGrid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Objectifs de formatio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Compétences attendues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Savoirs associ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Objectif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Pédagogiques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O4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</w:rPr>
                                    <w:t>Décoder l’organisation fonctionnelle, structurelle et logicielle d’un système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CO4.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Identifier et caractériser des solutions techniques relatives aux matériaux, à la structure, à l’énergie et aux informations d’un systèm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.1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2.3.5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Compromis complexité efficacité coû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Comportement énergétique des systèm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7.3pt;mso-wrap-distance-left:9.05pt;mso-wrap-distance-right:9.05pt;mso-wrap-distance-top:0pt;mso-wrap-distance-bottom:0pt;margin-top:13.2pt;mso-position-vertical-relative:text;margin-left:-14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7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4"/>
                        <w:gridCol w:w="458"/>
                        <w:gridCol w:w="2439"/>
                        <w:gridCol w:w="620"/>
                        <w:gridCol w:w="2620"/>
                        <w:gridCol w:w="500"/>
                        <w:gridCol w:w="2708"/>
                      </w:tblGrid>
                      <w:tr>
                        <w:trPr>
                          <w:trHeight w:val="35" w:hRule="atLeast"/>
                        </w:trPr>
                        <w:tc>
                          <w:tcPr>
                            <w:tcW w:w="142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Objectifs de formation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Compétences attendues</w:t>
                            </w:r>
                          </w:p>
                        </w:tc>
                        <w:tc>
                          <w:tcPr>
                            <w:tcW w:w="3208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Savoirs associés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Objectif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Pédagogiques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O4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4"/>
                                <w:szCs w:val="14"/>
                              </w:rPr>
                              <w:t>Décoder l’organisation fonctionnelle, structurelle et logicielle d’un système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4.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Identifier et caractériser des solutions techniques relatives aux matériaux, à la structure, à l’énergie et aux informations d’un système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.1.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.3.5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Compromis complexité efficacité coû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Comportement énergétique des systèm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7470</wp:posOffset>
                </wp:positionH>
                <wp:positionV relativeFrom="paragraph">
                  <wp:posOffset>129540</wp:posOffset>
                </wp:positionV>
                <wp:extent cx="6675120" cy="3848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6"/>
                              <w:gridCol w:w="1389"/>
                              <w:gridCol w:w="446"/>
                              <w:gridCol w:w="2387"/>
                              <w:gridCol w:w="445"/>
                              <w:gridCol w:w="1025"/>
                              <w:gridCol w:w="445"/>
                              <w:gridCol w:w="934"/>
                              <w:gridCol w:w="494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00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Démarche retenue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vestigation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ésolution de problème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réativité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jet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30.3pt;mso-wrap-distance-left:9.05pt;mso-wrap-distance-right:9.05pt;mso-wrap-distance-top:0pt;mso-wrap-distance-bottom:0pt;margin-top:10.2pt;mso-position-vertical-relative:text;margin-left:-6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571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6"/>
                        <w:gridCol w:w="1389"/>
                        <w:gridCol w:w="446"/>
                        <w:gridCol w:w="2387"/>
                        <w:gridCol w:w="445"/>
                        <w:gridCol w:w="1025"/>
                        <w:gridCol w:w="445"/>
                        <w:gridCol w:w="934"/>
                        <w:gridCol w:w="494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00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Démarche retenue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Investigation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Résolution de problème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Créativité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Projet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0" w:after="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349"/>
        <w:gridCol w:w="1108"/>
        <w:gridCol w:w="61"/>
        <w:gridCol w:w="2349"/>
        <w:gridCol w:w="2270"/>
        <w:gridCol w:w="1260"/>
      </w:tblGrid>
      <w:tr>
        <w:trPr>
          <w:trHeight w:val="352" w:hRule="atLeast"/>
        </w:trPr>
        <w:tc>
          <w:tcPr>
            <w:tcW w:w="13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18"/>
                <w:szCs w:val="18"/>
              </w:rPr>
              <w:t>Situation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18"/>
                <w:szCs w:val="18"/>
              </w:rPr>
              <w:t>Starter</w:t>
            </w:r>
          </w:p>
        </w:tc>
        <w:tc>
          <w:tcPr>
            <w:tcW w:w="8137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aps/>
                <w:sz w:val="18"/>
                <w:szCs w:val="18"/>
              </w:rPr>
            </w:pPr>
            <w:r>
              <w:rPr>
                <w:rFonts w:cs="Comic Sans MS" w:ascii="Comic Sans MS" w:hAnsi="Comic Sans MS"/>
                <w:caps/>
                <w:sz w:val="18"/>
                <w:szCs w:val="18"/>
              </w:rPr>
              <w:t>Afin de réduire la facture énergétique d’une maison, un particulier souhaite évaluer différents modes de chauffage.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22910" cy="342900"/>
                  <wp:effectExtent l="0" t="0" r="0" b="0"/>
                  <wp:docPr id="10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8"/>
                <w:szCs w:val="18"/>
              </w:rPr>
              <w:t>Pré requis</w:t>
            </w:r>
          </w:p>
        </w:tc>
        <w:tc>
          <w:tcPr>
            <w:tcW w:w="9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ésentation du cahier des charges de la mais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ctivité sur l’isolation des parois &amp; Activité sur Convecteur &amp; Activité sur PAC.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8"/>
                <w:szCs w:val="18"/>
              </w:rPr>
              <w:t xml:space="preserve">Description </w:t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8"/>
                <w:szCs w:val="18"/>
              </w:rPr>
              <w:t>Activités</w:t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8"/>
                <w:szCs w:val="18"/>
              </w:rPr>
              <w:t>Pédagogiques</w:t>
            </w:r>
          </w:p>
        </w:tc>
        <w:tc>
          <w:tcPr>
            <w:tcW w:w="9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9" w:leader="none"/>
              </w:tabs>
              <w:ind w:left="289" w:hanging="289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éterminer les caractéristiques énergétiques du boi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9" w:leader="none"/>
              </w:tabs>
              <w:ind w:left="289" w:hanging="289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oisir les combustibles avec les types de chauffage. Calculer les coûts des combustibl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9" w:leader="none"/>
              </w:tabs>
              <w:ind w:left="289" w:hanging="289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oisir une chaudière et calculer les coûts à l’année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9" w:leader="none"/>
              </w:tabs>
              <w:ind w:left="289" w:hanging="289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épondre à des questions sur le bois en France.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8"/>
                <w:szCs w:val="18"/>
              </w:rPr>
              <w:t>Activités Élève</w:t>
            </w:r>
          </w:p>
        </w:tc>
        <w:tc>
          <w:tcPr>
            <w:tcW w:w="9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re le Power Point « T.P. Biomasse Chauffage ». Comporte les liens vers les documents de l’activité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Compléter les documents réponses.</w:t>
            </w:r>
          </w:p>
        </w:tc>
      </w:tr>
      <w:tr>
        <w:trPr>
          <w:trHeight w:val="233" w:hRule="atLeast"/>
        </w:trPr>
        <w:tc>
          <w:tcPr>
            <w:tcW w:w="133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color w:val="FFFFFF"/>
                <w:sz w:val="9"/>
                <w:szCs w:val="9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8"/>
                <w:szCs w:val="18"/>
              </w:rPr>
              <w:t>Documents</w:t>
            </w:r>
          </w:p>
        </w:tc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ocuments Réponses 1, 2, 3 et 4 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imation « T.P. Biomasse Chauffage » - Fil Conducteur du TP</w:t>
            </w:r>
          </w:p>
        </w:tc>
      </w:tr>
      <w:tr>
        <w:trPr>
          <w:trHeight w:val="232" w:hRule="atLeast"/>
        </w:trPr>
        <w:tc>
          <w:tcPr>
            <w:tcW w:w="133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color w:val="FFFFFF"/>
                <w:sz w:val="9"/>
                <w:szCs w:val="9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9"/>
                <w:szCs w:val="9"/>
              </w:rPr>
            </w:r>
          </w:p>
        </w:tc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ocuments Techniques  de 1 à 12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ens Internet accessibles par les documents Réponses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8"/>
                <w:szCs w:val="18"/>
              </w:rPr>
              <w:t>Matériels</w:t>
            </w:r>
          </w:p>
        </w:tc>
        <w:tc>
          <w:tcPr>
            <w:tcW w:w="9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rdinateur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8"/>
                <w:szCs w:val="18"/>
              </w:rPr>
              <w:t>Logiciels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ternet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ord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wer Point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crobat Reader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3065</wp:posOffset>
                </wp:positionH>
                <wp:positionV relativeFrom="paragraph">
                  <wp:posOffset>87630</wp:posOffset>
                </wp:positionV>
                <wp:extent cx="7200900" cy="21672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16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81"/>
                              <w:gridCol w:w="600"/>
                              <w:gridCol w:w="601"/>
                              <w:gridCol w:w="600"/>
                              <w:gridCol w:w="601"/>
                              <w:gridCol w:w="601"/>
                            </w:tblGrid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7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color w:val="FFFFFF"/>
                                      <w:highlight w:val="bla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highlight w:val="black"/>
                                    </w:rPr>
                                    <w:t>FICHE ÉVALUATIO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highlight w:val="black"/>
                                    </w:rPr>
                                    <w:t>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  <w:t>Critères de réussite :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7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hanging="0"/>
                                    <w:jc w:val="center"/>
                                    <w:rPr>
                                      <w:rFonts w:ascii="Bodoni MT Black" w:hAnsi="Bodoni MT Black" w:cs="Bodoni MT Blac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7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hanging="0"/>
                                    <w:jc w:val="center"/>
                                    <w:rPr>
                                      <w:rFonts w:ascii="Bodoni MT Black" w:hAnsi="Bodoni MT Black" w:cs="Bodoni MT Blac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7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hanging="0"/>
                                    <w:jc w:val="center"/>
                                    <w:rPr>
                                      <w:rFonts w:ascii="Bodoni MT Black" w:hAnsi="Bodoni MT Black" w:cs="Bodoni MT Blac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7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hanging="0"/>
                                    <w:jc w:val="center"/>
                                    <w:rPr>
                                      <w:rFonts w:ascii="Bodoni MT Black" w:hAnsi="Bodoni MT Black" w:cs="Bodoni MT Blac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7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hanging="0"/>
                                    <w:jc w:val="center"/>
                                    <w:rPr>
                                      <w:rFonts w:ascii="Bodoni MT Black" w:hAnsi="Bodoni MT Black" w:cs="Bodoni MT Blac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ritres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nvestissement Personnel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ritres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ravail de recherche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ritres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ompte-rendu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ritres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utonomie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7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ritres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omportement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7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NOTE =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0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N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=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 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N : Nombre de critères évalué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6"/>
                                      <w:szCs w:val="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20" w:hanging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20" w:hanging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20" w:hanging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20" w:hanging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20" w:hanging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X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7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ritres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20" w:hanging="12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4=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20" w:hanging="12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3=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20" w:hanging="12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2=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20" w:hanging="12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1=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70.65pt;mso-wrap-distance-left:9.05pt;mso-wrap-distance-right:9.05pt;mso-wrap-distance-top:0pt;mso-wrap-distance-bottom:0pt;margin-top:6.9pt;mso-position-vertical-relative:text;margin-left:-30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3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81"/>
                        <w:gridCol w:w="600"/>
                        <w:gridCol w:w="601"/>
                        <w:gridCol w:w="600"/>
                        <w:gridCol w:w="601"/>
                        <w:gridCol w:w="601"/>
                      </w:tblGrid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7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FFFFFF"/>
                                <w:highlight w:val="black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highlight w:val="black"/>
                              </w:rPr>
                              <w:t>FICHE ÉVALUATIO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highlight w:val="black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</w:rPr>
                              <w:t xml:space="preserve"> -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u w:val="single"/>
                              </w:rPr>
                              <w:t>Critères de réussite :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7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hanging="0"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bCs/>
                                <w:sz w:val="20"/>
                                <w:szCs w:val="20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7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hanging="0"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7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hanging="0"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7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hanging="0"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7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hanging="0"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bCs/>
                                <w:sz w:val="20"/>
                                <w:szCs w:val="20"/>
                              </w:rPr>
                              <w:t>TI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ritres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vestissement Personnel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ritres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ravail de recherche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ritres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mpte-rendu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ritres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utonomie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7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ritres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mportement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7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N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=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 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N : Nombre de critères évalué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20" w:hanging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20" w:hanging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20" w:hanging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20" w:hanging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20" w:hanging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X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7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ritres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20" w:hanging="12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4=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20" w:hanging="12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3=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20" w:hanging="12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2=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20" w:hanging="12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1=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iveautaxonomiqu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iveautaxonomiqu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tLeast" w:line="162" w:before="280" w:after="28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0810</wp:posOffset>
                </wp:positionH>
                <wp:positionV relativeFrom="paragraph">
                  <wp:posOffset>53975</wp:posOffset>
                </wp:positionV>
                <wp:extent cx="6972300" cy="6858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90"/>
                              <w:gridCol w:w="3027"/>
                              <w:gridCol w:w="3215"/>
                              <w:gridCol w:w="1678"/>
                            </w:tblGrid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u w:val="single"/>
                                    </w:rPr>
                                    <w:t>Classe :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  <w:t>Groupe :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6"/>
                                      <w:szCs w:val="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  <w:t>Binôme :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  <w:t>NOTE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6"/>
                                      <w:szCs w:val="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  <w:t>Nom :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  <w:t>Prénom :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u w:val="single"/>
                                    </w:rPr>
                                    <w:t>Date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 xml:space="preserve"> …… /…… /…………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4pt;mso-wrap-distance-left:9.05pt;mso-wrap-distance-right:9.05pt;mso-wrap-distance-top:0pt;mso-wrap-distance-bottom:0pt;margin-top:4.25pt;mso-position-vertical-relative:text;margin-left:-10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51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90"/>
                        <w:gridCol w:w="3027"/>
                        <w:gridCol w:w="3215"/>
                        <w:gridCol w:w="1678"/>
                      </w:tblGrid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Classe :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u w:val="single"/>
                              </w:rPr>
                              <w:t>Groupe :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u w:val="single"/>
                              </w:rPr>
                              <w:t>Binôme :</w:t>
                            </w:r>
                          </w:p>
                        </w:tc>
                        <w:tc>
                          <w:tcPr>
                            <w:tcW w:w="1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u w:val="single"/>
                              </w:rPr>
                              <w:t>NOTE :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u w:val="single"/>
                              </w:rPr>
                              <w:t>Nom :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u w:val="single"/>
                              </w:rPr>
                              <w:t>Prénom :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Date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 …… /…… /…………</w:t>
                            </w:r>
                          </w:p>
                        </w:tc>
                        <w:tc>
                          <w:tcPr>
                            <w:tcW w:w="1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3"/>
      <w:type w:val="nextPage"/>
      <w:pgSz w:w="11906" w:h="16838"/>
      <w:pgMar w:left="567" w:right="38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ckwell Extra Bold">
    <w:charset w:val="00"/>
    <w:family w:val="roman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mic Sans MS" w:hAnsi="Comic Sans MS" w:cs="Comic Sans MS"/>
      <w:u w:val="none"/>
    </w:rPr>
  </w:style>
  <w:style w:type="character" w:styleId="WW8Num14z2">
    <w:name w:val="WW8Num14z2"/>
    <w:qFormat/>
    <w:rPr>
      <w:rFonts w:ascii="Comic Sans MS" w:hAnsi="Comic Sans MS" w:cs="Comic Sans MS"/>
      <w:b/>
      <w:sz w:val="24"/>
      <w:szCs w:val="24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eading7Char">
    <w:name w:val="Heading 7 Char"/>
    <w:basedOn w:val="Policepardfaut"/>
    <w:qFormat/>
    <w:rPr>
      <w:sz w:val="24"/>
      <w:szCs w:val="24"/>
      <w:lang w:val="fr-FR" w:bidi="ar-SA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iveautaxonomique">
    <w:name w:val="Niveau taxonomique"/>
    <w:basedOn w:val="Normal"/>
    <w:qFormat/>
    <w:pPr>
      <w:widowControl w:val="false"/>
      <w:jc w:val="both"/>
    </w:pPr>
    <w:rPr>
      <w:rFonts w:eastAsia="MS Mincho;‚l‚r –¾’©"/>
      <w:sz w:val="16"/>
      <w:szCs w:val="16"/>
      <w:lang w:val="en-US" w:eastAsia="en-US"/>
    </w:rPr>
  </w:style>
  <w:style w:type="paragraph" w:styleId="Critres">
    <w:name w:val="Critères"/>
    <w:basedOn w:val="TextBody"/>
    <w:qFormat/>
    <w:pPr>
      <w:widowControl w:val="false"/>
      <w:numPr>
        <w:ilvl w:val="0"/>
        <w:numId w:val="4"/>
      </w:numPr>
      <w:autoSpaceDE w:val="false"/>
      <w:spacing w:before="0" w:after="0"/>
    </w:pPr>
    <w:rPr>
      <w:rFonts w:ascii="Arial" w:hAnsi="Arial" w:eastAsia="MS Mincho;‚l‚r –¾’©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image" Target="media/image5.gi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13:00Z</dcterms:created>
  <dc:creator>FOLIOUS</dc:creator>
  <dc:description/>
  <cp:keywords/>
  <dc:language>en-US</dc:language>
  <cp:lastModifiedBy>FOLIOUS</cp:lastModifiedBy>
  <dcterms:modified xsi:type="dcterms:W3CDTF">2011-10-25T15:44:00Z</dcterms:modified>
  <cp:revision>6</cp:revision>
  <dc:subject/>
  <dc:title> </dc:title>
</cp:coreProperties>
</file>