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4500"/>
        <w:gridCol w:w="1440"/>
        <w:gridCol w:w="900"/>
        <w:gridCol w:w="1080"/>
        <w:gridCol w:w="540"/>
      </w:tblGrid>
      <w:tr>
        <w:trPr>
          <w:trHeight w:val="308" w:hRule="atLeast"/>
        </w:trPr>
        <w:tc>
          <w:tcPr>
            <w:tcW w:w="13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ind w:hanging="5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8510" cy="621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56"/>
              <w:jc w:val="center"/>
              <w:rPr>
                <w:rFonts w:ascii="Comic Sans MS" w:hAnsi="Comic Sans MS" w:cs="Comic Sans MS"/>
                <w:caps/>
                <w:sz w:val="4"/>
                <w:szCs w:val="4"/>
              </w:rPr>
            </w:pPr>
            <w:r>
              <w:rPr>
                <w:rFonts w:cs="Comic Sans MS" w:ascii="Comic Sans MS" w:hAnsi="Comic Sans MS"/>
                <w:caps/>
                <w:sz w:val="4"/>
                <w:szCs w:val="4"/>
              </w:rPr>
            </w:r>
          </w:p>
        </w:tc>
        <w:tc>
          <w:tcPr>
            <w:tcW w:w="55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ENSEIGNEMENT TECHNOLOGIQUE COMMU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SUPPORT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  <w:szCs w:val="20"/>
              </w:rPr>
              <w:t>Ventilateur Dyson</w:t>
            </w:r>
          </w:p>
        </w:tc>
      </w:tr>
      <w:tr>
        <w:trPr>
          <w:trHeight w:val="317" w:hRule="atLeast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vité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TUD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ONCTIONNELL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ENTILATEUR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DYS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TP 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H</w:t>
            </w:r>
          </w:p>
        </w:tc>
      </w:tr>
      <w:tr>
        <w:trPr>
          <w:trHeight w:val="334" w:hRule="atLeast"/>
        </w:trPr>
        <w:tc>
          <w:tcPr>
            <w:tcW w:w="1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voir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sés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Principal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mment fonctionne un système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Intermédiaire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tablir le contexte et les besoins fournis d’un systè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fonctions et le fonctionnement d’un système.</w:t>
            </w:r>
          </w:p>
        </w:tc>
      </w:tr>
      <w:tr>
        <w:trPr>
          <w:trHeight w:val="642" w:hRule="atLeast"/>
        </w:trPr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4095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391" t="20566" r="35430" b="48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-635</wp:posOffset>
                </wp:positionV>
                <wp:extent cx="1500505" cy="96901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69120"/>
                          <a:chOff x="0" y="0"/>
                          <a:chExt cx="150048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1320840" cy="8355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0"/>
                              <a:ext cx="149040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150480"/>
                                <a:ext cx="1425600" cy="46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004040" y="-50040"/>
                                  <a:ext cx="37152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AC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9800" y="3240"/>
                                  <a:ext cx="34920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" y="-45720"/>
                                  <a:ext cx="37152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èr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7680" y="345600"/>
                                  <a:ext cx="95868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0" y="28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9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0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680" y="43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25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720" y="108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72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Niveau 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000" y="603360"/>
                            <a:ext cx="1028880" cy="32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équ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" y="227160"/>
                              <a:ext cx="53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05pt;width:114.2pt;height:76.25pt" coordorigin="-100,-1" coordsize="2284,1525">
                <v:group id="shape_0" style="position:absolute;left:-100;top:-1;width:2284;height:1525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silver" stroked="t" o:allowincell="f" style="position:absolute;left:-100;top:209;width:2079;height:1315;mso-wrap-style:none;v-text-anchor:middle" type="_x0000_t98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-84;top:-1;width:2268;height:967">
                    <v:group id="shape_0" style="position:absolute;left:97;top:156;width:2088;height:8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00;top:157;width:584;height:74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8;top:241;width:549;height:58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;top:164;width:584;height:74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6;top:780;width:1508;height:186">
                        <v:line id="shape_0" from="1020,785" to="1020,96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6,874" to="1774,8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786" to="266,96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07,782" to="507,9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9,780" to="749,9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76,787" to="1776,96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7,784" to="1287,9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9,782" to="1529,9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-84;top:-1;width:1215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iveau 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4;top:949;width:1620;height:515">
                  <v:line id="shape_0" from="436,949" to="436,13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;top:997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équ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,1307" to="1277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0965</wp:posOffset>
                </wp:positionH>
                <wp:positionV relativeFrom="paragraph">
                  <wp:posOffset>199390</wp:posOffset>
                </wp:positionV>
                <wp:extent cx="2514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416"/>
                              <w:gridCol w:w="1262"/>
                              <w:gridCol w:w="416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16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TYPE D’ACTIV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lys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ception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érimentatio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alisatio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5.7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416"/>
                        <w:gridCol w:w="1262"/>
                        <w:gridCol w:w="416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16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TYPE D’ACTIV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alyse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ception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xpérimentatio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éalisatio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360</wp:posOffset>
                </wp:positionH>
                <wp:positionV relativeFrom="paragraph">
                  <wp:posOffset>34290</wp:posOffset>
                </wp:positionV>
                <wp:extent cx="2933700" cy="1717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717200"/>
                          <a:chOff x="0" y="0"/>
                          <a:chExt cx="2933640" cy="1717200"/>
                        </a:xfrm>
                      </wpg:grpSpPr>
                      <wpg:grpSp>
                        <wpg:cNvGrpSpPr/>
                        <wpg:grpSpPr>
                          <a:xfrm>
                            <a:off x="1127880" y="200160"/>
                            <a:ext cx="86616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35280" y="156240"/>
                              <a:ext cx="783720" cy="669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7760"/>
                              <a:ext cx="515160" cy="464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3600"/>
                              <a:ext cx="284400" cy="254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46520"/>
                              <a:ext cx="838080" cy="67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600"/>
                              <a:ext cx="86616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6200" y="0"/>
                            <a:ext cx="774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bidi="ar-SA"/>
                                </w:rPr>
                                <w:t>Mat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010880"/>
                            <a:ext cx="779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976680"/>
                            <a:ext cx="1120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0880"/>
                            <a:ext cx="10101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Matiè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246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Mat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124640"/>
                            <a:ext cx="1234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Énergi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1565280"/>
                            <a:ext cx="67320" cy="7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1488600"/>
                            <a:ext cx="99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0C0C0"/>
                                  <w:lang w:val="fr-FR" w:bidi="ar-SA"/>
                                </w:rPr>
                                <w:t>Comportem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563840"/>
                            <a:ext cx="67320" cy="70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1496520"/>
                            <a:ext cx="664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9999"/>
                                  <w:lang w:val="fr-FR" w:bidi="ar-SA"/>
                                </w:rPr>
                                <w:t>Structur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1564560"/>
                            <a:ext cx="67320" cy="705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160" y="1480680"/>
                            <a:ext cx="75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808080"/>
                                  <w:lang w:val="fr-FR" w:bidi="ar-SA"/>
                                </w:rPr>
                                <w:t>Foncti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65988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590400"/>
                            <a:ext cx="856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osition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équen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83880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70164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38800"/>
                            <a:ext cx="774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2.7pt;width:230.95pt;height:135.2pt" coordorigin="6136,54" coordsize="4619,2704">
                <v:group id="shape_0" style="position:absolute;left:7912;top:369;width:1363;height:1511">
                  <v:oval id="shape_0" fillcolor="#969696" stroked="t" o:allowincell="f" style="position:absolute;left:7968;top:615;width:1233;height:105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8180;top:775;width:810;height:731;mso-wrap-style:none;v-text-anchor:middle">
                    <v:imagedata r:id="rId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361;top:942;width:447;height:399;mso-wrap-style:none;v-text-anchor:middle">
                    <v:imagedata r:id="rId9" o:detectmouseclick="t"/>
                    <v:stroke color="black" weight="9360" joinstyle="miter" endcap="flat"/>
                    <w10:wrap type="none"/>
                  </v:oval>
                  <v:line id="shape_0" from="8593,369" to="8593,1880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26,600" to="9245,1665" stroked="t" o:allowincell="f" style="position:absolute;flip:x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12,630" to="9275,1637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04;top:54;width:121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bidi="ar-SA"/>
                          </w:rPr>
                          <w:t>Ma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646;width:1226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592;width:1763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87;width:1590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Matière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75;width:1962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Information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Ma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1825;width:1943;height:6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Énergie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6635;top:2519;width:105;height:111;mso-wrap-style:none;v-text-anchor:middle">
                  <v:imagedata r:id="rId10" o:detectmouseclick="t"/>
                  <v:stroke color="#3465a4" joinstyle="round" endcap="flat"/>
                  <w10:wrap type="none"/>
                </v:oval>
                <v:shape id="shape_0" stroked="f" o:allowincell="f" style="position:absolute;left:6671;top:2398;width:1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0C0C0"/>
                            <w:lang w:val="fr-FR" w:bidi="ar-SA"/>
                          </w:rPr>
                          <w:t>Comporte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57;top:2517;width:105;height:110;mso-wrap-style:none;v-text-anchor:middle">
                  <v:imagedata r:id="rId11" o:detectmouseclick="t"/>
                  <v:stroke color="#969696" weight="9360" joinstyle="miter" endcap="flat"/>
                  <w10:wrap type="none"/>
                </v:oval>
                <v:shape id="shape_0" stroked="f" o:allowincell="f" style="position:absolute;left:8267;top:2411;width:1045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9999"/>
                            <w:lang w:val="fr-FR" w:bidi="ar-SA"/>
                          </w:rPr>
                          <w:t>Structur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69696" stroked="t" o:allowincell="f" style="position:absolute;left:9335;top:2518;width:105;height:110;mso-wrap-style:none;v-text-anchor:middle">
                  <v:fill o:detectmouseclick="t" type="solid" color2="#696969"/>
                  <v:stroke color="gray" weight="9360" joinstyle="miter" endcap="flat"/>
                  <w10:wrap type="none"/>
                </v:oval>
                <v:shape id="shape_0" stroked="f" o:allowincell="f" style="position:absolute;left:9371;top:2386;width:119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808080"/>
                            <w:lang w:val="fr-FR" w:bidi="ar-SA"/>
                          </w:rPr>
                          <w:t>Foncti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341;top:1093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shape id="shape_0" stroked="f" o:allowincell="f" style="position:absolute;left:9408;top:984;width:1347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ositionn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équen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34;top:1375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oval id="shape_0" fillcolor="black" stroked="t" o:allowincell="f" style="position:absolute;left:8634;top:1159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oval id="shape_0" fillcolor="black" stroked="t" o:allowincell="f" style="position:absolute;left:8910;top:1375;width:121;height:110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170180</wp:posOffset>
                </wp:positionV>
                <wp:extent cx="3543300" cy="313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1293"/>
                              <w:gridCol w:w="405"/>
                              <w:gridCol w:w="1629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FORM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OMMATIV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ERTIFICATIVE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65pt;mso-wrap-distance-left:9.05pt;mso-wrap-distance-right:9.05pt;mso-wrap-distance-top:0pt;mso-wrap-distance-bottom:0pt;margin-top:13.4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1293"/>
                        <w:gridCol w:w="405"/>
                        <w:gridCol w:w="1629"/>
                        <w:gridCol w:w="35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ORM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OMMATIV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ERTIFICATIVE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45085</wp:posOffset>
                </wp:positionV>
                <wp:extent cx="4084955" cy="758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Centres d’IntérÊ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ciliation développement durable &amp; compétitivité des produit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scription des systèm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nalyse &amp; compréhension du comportement des systèmes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59.7pt;mso-wrap-distance-left:9.05pt;mso-wrap-distance-right:9.05pt;mso-wrap-distance-top:0pt;mso-wrap-distance-bottom:0pt;margin-top:3.5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60"/>
                      </w:tblGrid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Centres d’IntérÊt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onciliation développement durable &amp; compétitivité des produit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escription des systèm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nalyse &amp; compréhension du comportement des systèmes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785</wp:posOffset>
                </wp:positionH>
                <wp:positionV relativeFrom="paragraph">
                  <wp:posOffset>31750</wp:posOffset>
                </wp:positionV>
                <wp:extent cx="7086600" cy="740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458"/>
                              <w:gridCol w:w="2439"/>
                              <w:gridCol w:w="620"/>
                              <w:gridCol w:w="2620"/>
                              <w:gridCol w:w="500"/>
                              <w:gridCol w:w="2708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bjectifs de form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mpétences attendues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avoirs assoc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bjecti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édagogique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>Identifier les éléments influents du développement d’un systèm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O3.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Décoder le cahier des charges fonctionnel d’un systèm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Approche fonctionn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Les outils de représentation du ré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8.3pt;mso-wrap-distance-left:9.05pt;mso-wrap-distance-right:9.05pt;mso-wrap-distance-top:0pt;mso-wrap-distance-bottom:0pt;margin-top:2.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458"/>
                        <w:gridCol w:w="2439"/>
                        <w:gridCol w:w="620"/>
                        <w:gridCol w:w="2620"/>
                        <w:gridCol w:w="500"/>
                        <w:gridCol w:w="2708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42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bjectifs de formatio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mpétences attendues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avoirs associés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édagogique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>Identifier les éléments influents du développement d’un systèm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3.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écoder le cahier des charges fonctionnel d’un systèm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pproche fonct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es outils de représentation du ré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129540</wp:posOffset>
                </wp:positionV>
                <wp:extent cx="6675120" cy="38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1389"/>
                              <w:gridCol w:w="446"/>
                              <w:gridCol w:w="2387"/>
                              <w:gridCol w:w="445"/>
                              <w:gridCol w:w="1025"/>
                              <w:gridCol w:w="445"/>
                              <w:gridCol w:w="934"/>
                              <w:gridCol w:w="4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émarche retenu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stigation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solution de problèm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éativité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0.3pt;mso-wrap-distance-left:9.05pt;mso-wrap-distance-right:9.05pt;mso-wrap-distance-top:0pt;mso-wrap-distance-bottom:0pt;margin-top:10.2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71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1389"/>
                        <w:gridCol w:w="446"/>
                        <w:gridCol w:w="2387"/>
                        <w:gridCol w:w="445"/>
                        <w:gridCol w:w="1025"/>
                        <w:gridCol w:w="445"/>
                        <w:gridCol w:w="934"/>
                        <w:gridCol w:w="4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0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émarche retenu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nvestigation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ésolution de problèm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éativité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roje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909"/>
        <w:gridCol w:w="8"/>
        <w:gridCol w:w="3545"/>
        <w:gridCol w:w="997"/>
      </w:tblGrid>
      <w:tr>
        <w:trPr>
          <w:trHeight w:val="562" w:hRule="atLeast"/>
        </w:trPr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Situati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Starter</w:t>
            </w:r>
          </w:p>
        </w:tc>
        <w:tc>
          <w:tcPr>
            <w:tcW w:w="846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rant les chaleurs, pour se rafraîchir dans une caravane, une personne apprend qu’un produit innovant de ventilation a été mis sur le marché, le Dyson. Cet utilisateur se lance dans l’étude du caractère innovant d’un ventilateur Dyson par rapport à un ventilateur traditionnel.</w:t>
            </w:r>
          </w:p>
        </w:tc>
        <w:tc>
          <w:tcPr>
            <w:tcW w:w="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1935" cy="4572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Pré requis</w:t>
            </w:r>
          </w:p>
        </w:tc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cu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 xml:space="preserve">Description 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Activités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Pédagogiques</w:t>
            </w:r>
          </w:p>
        </w:tc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aison technique des ventilateu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Établir le contexte et les besoins fournis du ventilateur Dys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re un diagramme d’exigences afin de déterminer les fonctions du ventilateur Dys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rendre le fonctionnement du Ventilateur Dyso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Activités Élève</w:t>
            </w:r>
          </w:p>
        </w:tc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ire le ou les documents d’aide fournis sous forme de documents Word  ou de pages Intern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léter le document de travail.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Documents</w:t>
            </w:r>
          </w:p>
        </w:tc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dyson.fr/technology/fan/default.asp?panel=works</w:t>
              </w:r>
            </w:hyperlink>
          </w:p>
        </w:tc>
      </w:tr>
      <w:tr>
        <w:trPr/>
        <w:tc>
          <w:tcPr>
            <w:tcW w:w="13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che Technique - Les Ventilateurs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ice de mise en service - Air Multiplier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Matériels</w:t>
            </w:r>
          </w:p>
        </w:tc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dinateur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Logiciels</w:t>
            </w:r>
          </w:p>
        </w:tc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et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9255</wp:posOffset>
                </wp:positionH>
                <wp:positionV relativeFrom="paragraph">
                  <wp:posOffset>87630</wp:posOffset>
                </wp:positionV>
                <wp:extent cx="7200900" cy="2167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1"/>
                              <w:gridCol w:w="600"/>
                              <w:gridCol w:w="601"/>
                              <w:gridCol w:w="600"/>
                              <w:gridCol w:w="601"/>
                              <w:gridCol w:w="6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highlight w:val="black"/>
                                    </w:rPr>
                                    <w:t>FICHE ÉVALU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highlight w:val="black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Critères de réussite 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vestissement Personne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avail de recherch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te-rendu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ortemen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OTE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=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 : Nombre de critères évalué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4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3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2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1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70.65pt;mso-wrap-distance-left:9.05pt;mso-wrap-distance-right:9.05pt;mso-wrap-distance-top:0pt;mso-wrap-distance-bottom:0pt;margin-top:6.9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1"/>
                        <w:gridCol w:w="600"/>
                        <w:gridCol w:w="601"/>
                        <w:gridCol w:w="600"/>
                        <w:gridCol w:w="601"/>
                        <w:gridCol w:w="6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highlight w:val="black"/>
                              </w:rPr>
                              <w:t>FICHE ÉVALUA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highlight w:val="black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Critères de réussite :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stissement Personne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vail de recherch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te-rendu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ortemen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7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=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 : Nombre de critères évalué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4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3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1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iveautaxonomiq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iveautaxonomiq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tLeast" w:line="162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53975</wp:posOffset>
                </wp:positionV>
                <wp:extent cx="69723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3027"/>
                              <w:gridCol w:w="3215"/>
                              <w:gridCol w:w="1678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Classe :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Groupe :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Binôme :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NO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 …… /…… /…………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4.2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3027"/>
                        <w:gridCol w:w="3215"/>
                        <w:gridCol w:w="1678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Classe :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Groupe :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Binôme :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NOTE :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at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…… /…… /…………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aps/>
                <w:color w:val="FFFFFF"/>
                <w:lang w:bidi="he-IL"/>
              </w:rPr>
            </w:pPr>
            <w:r>
              <w:rPr>
                <w:rFonts w:cs="Arial Black" w:ascii="Arial Black" w:hAnsi="Arial Black"/>
                <w:b/>
                <w:caps/>
                <w:color w:val="FFFFFF"/>
              </w:rPr>
              <w:t>Étude d’une VENTILATION Á AIR MULTIPLIER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es Ventilateurs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ind w:left="1080" w:hanging="720"/>
        <w:rPr/>
      </w:pPr>
      <w:r>
        <w:rPr>
          <w:rFonts w:cs="Comic Sans MS" w:ascii="Comic Sans MS" w:hAnsi="Comic Sans MS"/>
          <w:b/>
        </w:rPr>
        <w:t>A partir de la « </w:t>
      </w:r>
      <w:hyperlink r:id="rId14">
        <w:r>
          <w:rPr>
            <w:rStyle w:val="InternetLink"/>
            <w:rFonts w:cs="Comic Sans MS" w:ascii="Comic Sans MS" w:hAnsi="Comic Sans MS"/>
            <w:b/>
          </w:rPr>
          <w:t>Fiche Technique - Les Ventilateurs</w:t>
        </w:r>
        <w:r>
          <w:rPr>
            <w:rStyle w:val="InternetLink"/>
            <w:rFonts w:cs="Comic Sans MS" w:ascii="Comic Sans MS" w:hAnsi="Comic Sans MS"/>
            <w:b/>
            <w:u w:val="none"/>
          </w:rPr>
          <w:t> </w:t>
        </w:r>
      </w:hyperlink>
      <w:r>
        <w:rPr>
          <w:rFonts w:cs="Comic Sans MS" w:ascii="Comic Sans MS" w:hAnsi="Comic Sans MS"/>
          <w:b/>
        </w:rPr>
        <w:t>», déterminer les 3 grands types de ventilateurs :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Types de Ventilateurs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ind w:left="108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 partir de la « </w:t>
      </w:r>
      <w:hyperlink r:id="rId15">
        <w:r>
          <w:rPr>
            <w:rStyle w:val="InternetLink"/>
            <w:rFonts w:cs="Comic Sans MS" w:ascii="Comic Sans MS" w:hAnsi="Comic Sans MS"/>
            <w:b/>
          </w:rPr>
          <w:t>Notice Mise En Service - Air Multiplier</w:t>
        </w:r>
        <w:r>
          <w:rPr>
            <w:rStyle w:val="InternetLink"/>
            <w:rFonts w:cs="Comic Sans MS" w:ascii="Comic Sans MS" w:hAnsi="Comic Sans MS"/>
            <w:b/>
            <w:u w:val="none"/>
          </w:rPr>
          <w:t> </w:t>
        </w:r>
      </w:hyperlink>
      <w:r>
        <w:rPr>
          <w:rFonts w:cs="Comic Sans MS" w:ascii="Comic Sans MS" w:hAnsi="Comic Sans MS"/>
          <w:b/>
        </w:rPr>
        <w:t>», citer 5 avantages d’un ventilateur à Air Multiplier par rapport à une ventilation traditionnelle :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caps/>
              </w:rPr>
              <w:t>Les 5 avantages d’un ventilateur Á Air Multiplier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alibri"/>
                <w:b/>
                <w:b/>
                <w:caps/>
                <w:color w:val="FF0000"/>
              </w:rPr>
            </w:pPr>
            <w:r>
              <w:rPr>
                <w:rFonts w:cs="Calibri" w:ascii="Comic Sans MS" w:hAnsi="Comic Sans MS"/>
                <w:b/>
                <w:caps/>
                <w:color w:val="FF000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alibri"/>
                <w:b/>
                <w:b/>
                <w:color w:val="FF0000"/>
              </w:rPr>
            </w:pPr>
            <w:r>
              <w:rPr>
                <w:rFonts w:cs="Calibri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Expression du Besoin du ventilateur Dyson à Air Multiplier : 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Verdana" w:ascii="Comic Sans MS" w:hAnsi="Comic Sans MS"/>
          <w:b/>
        </w:rPr>
        <w:t xml:space="preserve">Un cas d’utilisation </w:t>
      </w:r>
      <w:r>
        <w:rPr>
          <w:rFonts w:cs="Verdana" w:ascii="Comic Sans MS" w:hAnsi="Comic Sans MS"/>
        </w:rPr>
        <w:t>représente un ensemble d’actions qui sont réalisées par le système, et qui produisent un résultat observable intéressant pour un acteur particulier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8910</wp:posOffset>
                </wp:positionH>
                <wp:positionV relativeFrom="paragraph">
                  <wp:posOffset>46355</wp:posOffset>
                </wp:positionV>
                <wp:extent cx="7213600" cy="4778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4778280"/>
                          <a:chOff x="0" y="0"/>
                          <a:chExt cx="7213680" cy="4778280"/>
                        </a:xfrm>
                      </wpg:grpSpPr>
                      <wps:wsp>
                        <wps:cNvSpPr txBox="1"/>
                        <wps:spPr>
                          <a:xfrm>
                            <a:off x="4911840" y="4010040"/>
                            <a:ext cx="23018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omic Sans MS" w:hAnsi="Comic Sans MS" w:eastAsia="Times New Roman" w:cs="Verdana"/>
                                  <w:color w:val="auto"/>
                                  <w:lang w:val="fr-FR" w:bidi="ar-SA"/>
                                </w:rPr>
                                <w:t>Acteurs Secondair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Verdana"/>
                                  <w:color w:val="auto"/>
                                  <w:lang w:val="fr-FR" w:bidi="ar-SA"/>
                                </w:rPr>
                                <w:t> : le cas d’utilisation a besoin de ces acteurs pour réaliser le service (ou ac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0"/>
                            <a:ext cx="59961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Arial Black" w:hAnsi="Arial Black" w:eastAsia="Times New Roman" w:cs="Verdana"/>
                                  <w:color w:val="auto"/>
                                  <w:lang w:val="fr-FR" w:bidi="ar-SA"/>
                                </w:rPr>
                                <w:t>Description Comp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omic Sans MS" w:hAnsi="Comic Sans MS" w:cs="Comic Sans MS"/>
                                  <w:color w:val="FFFFFF"/>
                                  <w:lang w:val="fr-FR" w:bidi="ar-SA"/>
                                </w:rPr>
                                <w:t>Diagramme de cas D’uti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720" y="379800"/>
                            <a:ext cx="2846880" cy="3503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17760"/>
                            <a:ext cx="140508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166200"/>
                            <a:ext cx="140508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499840"/>
                            <a:ext cx="1405080" cy="63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653400"/>
                            <a:ext cx="9860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941040"/>
                            <a:ext cx="101520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880" y="0"/>
                              <a:ext cx="292680" cy="56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840" y="378360"/>
                                <a:ext cx="10080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920" y="378360"/>
                                <a:ext cx="10080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969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20268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8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1880"/>
                              <a:ext cx="1015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Utilis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2000" y="2776680"/>
                            <a:ext cx="101520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880" y="0"/>
                              <a:ext cx="292680" cy="59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840" y="398880"/>
                                <a:ext cx="1008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920" y="398880"/>
                                <a:ext cx="1008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0772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20268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2480"/>
                              <a:ext cx="101520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97600" y="1105560"/>
                            <a:ext cx="540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00" y="1193040"/>
                            <a:ext cx="8460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915840"/>
                            <a:ext cx="10472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246680"/>
                            <a:ext cx="71316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348200"/>
                            <a:ext cx="132444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203640"/>
                            <a:ext cx="11037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840" y="1513080"/>
                            <a:ext cx="754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Include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060560"/>
                            <a:ext cx="754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Include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4720" y="636120"/>
                            <a:ext cx="9802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790560"/>
                            <a:ext cx="13723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040" y="870480"/>
                            <a:ext cx="95616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2607480"/>
                            <a:ext cx="9885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080520"/>
                            <a:ext cx="91296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4080" y="3568680"/>
                            <a:ext cx="89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2887920"/>
                            <a:ext cx="10148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2784600"/>
                            <a:ext cx="11156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42920" y="2913840"/>
                            <a:ext cx="10152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62280"/>
                              <a:ext cx="34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62280"/>
                              <a:ext cx="34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312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705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5880" y="3377520"/>
                            <a:ext cx="10141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120" y="3273480"/>
                            <a:ext cx="11156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41480" y="3403080"/>
                            <a:ext cx="101520" cy="9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63360"/>
                              <a:ext cx="349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63360"/>
                              <a:ext cx="349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27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705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8160" y="342360"/>
                            <a:ext cx="2028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ntilateur à Air Multipl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" y="783720"/>
                            <a:ext cx="735840" cy="30942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374040"/>
                            <a:ext cx="1127160" cy="35038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3861360"/>
                            <a:ext cx="2079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Comic Sans MS" w:hAnsi="Comic Sans MS" w:eastAsia="Times New Roman" w:cs="Verdana"/>
                                  <w:color w:val="auto"/>
                                  <w:lang w:val="fr-FR" w:bidi="ar-SA"/>
                                </w:rPr>
                                <w:t>Acteurs Principau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Verdana"/>
                                  <w:color w:val="auto"/>
                                  <w:lang w:val="fr-FR" w:bidi="ar-SA"/>
                                </w:rPr>
                                <w:t> : le cas d’utilisation leurs rend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884400"/>
                            <a:ext cx="23018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Verdana"/>
                                  <w:color w:val="auto"/>
                                  <w:lang w:val="fr-FR" w:bidi="ar-SA"/>
                                </w:rPr>
                                <w:t xml:space="preserve">Service (ou Action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Verdana"/>
                                  <w:color w:val="auto"/>
                                  <w:lang w:val="fr-FR" w:bidi="ar-SA"/>
                                </w:rPr>
                                <w:t>: précédé par  un verbe à l’infinitif, exprime le service (ou action) rendu à un acteur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3731760"/>
                            <a:ext cx="0" cy="18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708360"/>
                            <a:ext cx="622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2592720"/>
                            <a:ext cx="4320" cy="129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565360"/>
                            <a:ext cx="622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90920"/>
                            <a:ext cx="32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2200" y="1908000"/>
                            <a:ext cx="6840" cy="2018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1879560"/>
                            <a:ext cx="622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1905120"/>
                            <a:ext cx="607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54760"/>
                            <a:ext cx="273888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alibri"/>
                                  <w:color w:val="auto"/>
                                  <w:lang w:val="fr-FR" w:bidi="ar-SA"/>
                                </w:rPr>
                                <w:t xml:space="preserve">&lt;&lt;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alibri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bCs/>
                                  <w:rFonts w:ascii="Comic Sans MS" w:hAnsi="Comic Sans MS" w:eastAsia="Times New Roman" w:cs="Calibri,Bold"/>
                                  <w:color w:val="auto"/>
                                  <w:lang w:val="fr-FR" w:bidi="ar-SA"/>
                                </w:rPr>
                                <w:t xml:space="preserve">nclu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alibri"/>
                                  <w:color w:val="auto"/>
                                  <w:lang w:val="fr-FR" w:bidi="ar-SA"/>
                                </w:rPr>
                                <w:t>&gt;&gt; : décomposition soit pour un sous service commun à deux services, soit pour faire apparaître des sous cas plus sim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1004040"/>
                            <a:ext cx="405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452240"/>
                            <a:ext cx="819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38924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720" y="2411640"/>
                            <a:ext cx="8852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960" y="2571840"/>
                            <a:ext cx="754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Include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1938600"/>
                            <a:ext cx="140472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313640"/>
                            <a:ext cx="140400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3760" y="862200"/>
                            <a:ext cx="759600" cy="19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920" y="2758320"/>
                            <a:ext cx="10616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95360"/>
                            <a:ext cx="10148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9520" y="404640"/>
                            <a:ext cx="126792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Zone à Venti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35360" y="520560"/>
                            <a:ext cx="100800" cy="9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62280"/>
                              <a:ext cx="34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" y="62280"/>
                              <a:ext cx="34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312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98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8720" y="1378080"/>
                            <a:ext cx="9867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2001600"/>
                            <a:ext cx="98676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2578680"/>
                            <a:ext cx="9860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3225960"/>
                            <a:ext cx="9856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65pt;width:568.05pt;height:376.25pt" coordorigin="-266,73" coordsize="11361,7525">
                <v:shape id="shape_0" stroked="f" o:allowincell="f" style="position:absolute;left:7469;top:6388;width:362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omic Sans MS" w:hAnsi="Comic Sans MS" w:eastAsia="Times New Roman" w:cs="Verdana"/>
                            <w:color w:val="auto"/>
                            <w:lang w:val="fr-FR" w:bidi="ar-SA"/>
                          </w:rPr>
                          <w:t>Acteurs Secondair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Verdana"/>
                            <w:color w:val="auto"/>
                            <w:lang w:val="fr-FR" w:bidi="ar-SA"/>
                          </w:rPr>
                          <w:t> : le cas d’utilisation a besoin de ces acteurs pour réaliser le service (ou ac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91;top:73;width:944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Arial Black" w:hAnsi="Arial Black" w:eastAsia="Times New Roman" w:cs="Verdana"/>
                            <w:color w:val="auto"/>
                            <w:lang w:val="fr-FR" w:bidi="ar-SA"/>
                          </w:rPr>
                          <w:t>Description Comp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omic Sans MS" w:hAnsi="Comic Sans MS" w:cs="Comic Sans MS"/>
                            <w:color w:val="FFFFFF"/>
                            <w:lang w:val="fr-FR" w:bidi="ar-SA"/>
                          </w:rPr>
                          <w:t>Diagramme de cas D’utili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t" o:allowincell="f" style="position:absolute;left:2272;top:671;width:4482;height:551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3458;top:1046;width:2212;height:9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58;top:5059;width:2212;height:9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2;top:4010;width:2212;height:9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54;top:1102;width:155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;top:1555;width:1599;height:1316">
                  <v:group id="shape_0" style="position:absolute;left:1156;top:1555;width:460;height:893">
                    <v:line id="shape_0" from="1209,2151" to="1367,24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7,2151" to="1525,24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,1865" to="1368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09;top:1555;width:318;height:2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56,1977" to="1616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6;top:2424;width:159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Utilis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;top:4446;width:1599;height:1545">
                  <v:group id="shape_0" style="position:absolute;left:1156;top:4446;width:460;height:941">
                    <v:line id="shape_0" from="1209,5074" to="1367,5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7,5074" to="1525,53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,4773" to="1368,5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09;top:4446;width:318;height:3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56,4891" to="1616,4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6;top:5363;width:1598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10,1814" to="3594,2154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20,1952" to="5252,312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788,1515" to="3436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1,2036" to="2893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9,2196" to="3884,3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6,5118" to="3473,5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2;top:2456;width:118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Include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743;width:118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Include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1,1075" to="7174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9,1318" to="7069,2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2,1444" to="7327,3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4,4179" to="7110,5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3,4924" to="7110,5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6,5693" to="7051,5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67;top:4621;width:1597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60;top:4458;width:1756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3;top:4662;width:159;height:146">
                  <v:line id="shape_0" from="8481,4760" to="8535,4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6,4760" to="8590,48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7,4714" to="8537,4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81;top:4662;width:110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63,4732" to="8622,4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066;top:5392;width:1596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58;top:5228;width:1756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1;top:5432;width:159;height:149">
                  <v:line id="shape_0" from="8479,5532" to="8533,5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4,5532" to="8588,5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5,5484" to="8535,5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79;top:5432;width:110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61,5503" to="8620,5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12;top:612;width:319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ntilateur à Air Multip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3;top:1307;width:1158;height:4872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6977;top:662;width:1774;height:5517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-20;top:6154;width:327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Comic Sans MS" w:hAnsi="Comic Sans MS" w:eastAsia="Times New Roman" w:cs="Verdana"/>
                            <w:color w:val="auto"/>
                            <w:lang w:val="fr-FR" w:bidi="ar-SA"/>
                          </w:rPr>
                          <w:t>Acteurs Principau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Verdana"/>
                            <w:color w:val="auto"/>
                            <w:lang w:val="fr-FR" w:bidi="ar-SA"/>
                          </w:rPr>
                          <w:t> : le cas d’utilisation leurs rend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6190;width:3624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Verdana"/>
                            <w:color w:val="auto"/>
                            <w:lang w:val="fr-FR" w:bidi="ar-SA"/>
                          </w:rPr>
                          <w:t xml:space="preserve">Service (ou Action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Verdana"/>
                            <w:color w:val="auto"/>
                            <w:lang w:val="fr-FR" w:bidi="ar-SA"/>
                          </w:rPr>
                          <w:t>: précédé par  un verbe à l’infinitif, exprime le service (ou action) rendu à un acteur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7,5950" to="4397,6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4349;top:5913;width:97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1,4156" to="477,619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945;top:4113;width:97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5,4153" to="1003,41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29,3078" to="9039,625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8035;top:3033;width:97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80,3073" to="9036,30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266;top:6616;width:4312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alibri"/>
                            <w:color w:val="auto"/>
                            <w:lang w:val="fr-FR" w:bidi="ar-SA"/>
                          </w:rPr>
                          <w:t xml:space="preserve">&lt;&lt;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alibri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bCs/>
                            <w:rFonts w:ascii="Comic Sans MS" w:hAnsi="Comic Sans MS" w:eastAsia="Times New Roman" w:cs="Calibri,Bold"/>
                            <w:color w:val="auto"/>
                            <w:lang w:val="fr-FR" w:bidi="ar-SA"/>
                          </w:rPr>
                          <w:t xml:space="preserve">nclu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alibri"/>
                            <w:color w:val="auto"/>
                            <w:lang w:val="fr-FR" w:bidi="ar-SA"/>
                          </w:rPr>
                          <w:t>&gt;&gt; : décomposition soit pour un sous service commun à deux services, soit pour faire apparaître des sous cas plus simp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2,1654" to="6280,2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7,2360" to="3087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2261" to="6290,39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6,3871" to="6259,4454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3;top:4123;width:118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Include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63;top:3126;width:2211;height:9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1;top:2142;width:2210;height:9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33,1431" to="7628,4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4,4417" to="6435,4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54;top:853;width:1597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67;top:710;width:1996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Zone à Venti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51;top:893;width:158;height:146">
                  <v:line id="shape_0" from="8469,991" to="8523,1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3,991" to="8577,10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4,945" to="8524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69;top:893;width:109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51,963" to="8609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65;top:2243;width:1553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3225;width:155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4134;width:1552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5153;width:155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numPr>
          <w:ilvl w:val="1"/>
          <w:numId w:val="6"/>
        </w:numPr>
        <w:ind w:left="108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nsposer le texte « </w:t>
      </w:r>
      <w:r>
        <w:rPr>
          <w:rFonts w:cs="Comic Sans MS" w:ascii="Comic Sans MS" w:hAnsi="Comic Sans MS"/>
          <w:b/>
          <w:i/>
        </w:rPr>
        <w:t>Cas d’utilisation</w:t>
      </w:r>
      <w:r>
        <w:rPr>
          <w:rFonts w:cs="Comic Sans MS" w:ascii="Comic Sans MS" w:hAnsi="Comic Sans MS"/>
          <w:b/>
        </w:rPr>
        <w:t> du Dyson » dans le diagramme de cas d’utilisation du « </w:t>
      </w:r>
      <w:r>
        <w:rPr>
          <w:rFonts w:cs="Comic Sans MS" w:ascii="Comic Sans MS" w:hAnsi="Comic Sans MS"/>
          <w:b/>
          <w:i/>
        </w:rPr>
        <w:t>Ventilateur à Air Multiplier</w:t>
      </w:r>
      <w:r>
        <w:rPr>
          <w:rFonts w:cs="Comic Sans MS" w:ascii="Comic Sans MS" w:hAnsi="Comic Sans MS"/>
          <w:b/>
        </w:rPr>
        <w:t> » afin de le compléter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« </w:t>
      </w:r>
      <w:r>
        <w:rPr>
          <w:rFonts w:cs="Comic Sans MS" w:ascii="Comic Sans MS" w:hAnsi="Comic Sans MS"/>
          <w:b/>
          <w:i/>
        </w:rPr>
        <w:t>Cas d’utilisation</w:t>
      </w:r>
      <w:r>
        <w:rPr>
          <w:rFonts w:cs="Comic Sans MS" w:ascii="Comic Sans MS" w:hAnsi="Comic Sans MS"/>
          <w:b/>
        </w:rPr>
        <w:t xml:space="preserve"> du Dyson » : </w:t>
      </w:r>
      <w:r>
        <w:rPr>
          <w:rFonts w:cs="Comic Sans MS" w:ascii="Comic Sans MS" w:hAnsi="Comic Sans MS"/>
        </w:rPr>
        <w:t>Le ventilateur à Air Multiplier permet à l’acteur principal l’</w:t>
      </w:r>
      <w:r>
        <w:rPr>
          <w:rFonts w:cs="Comic Sans MS" w:ascii="Comic Sans MS" w:hAnsi="Comic Sans MS"/>
          <w:b/>
        </w:rPr>
        <w:t>utilisateur</w:t>
      </w:r>
      <w:r>
        <w:rPr>
          <w:rFonts w:cs="Comic Sans MS" w:ascii="Comic Sans MS" w:hAnsi="Comic Sans MS"/>
        </w:rPr>
        <w:t xml:space="preserve"> de </w:t>
      </w:r>
      <w:r>
        <w:rPr>
          <w:rFonts w:cs="Comic Sans MS" w:ascii="Comic Sans MS" w:hAnsi="Comic Sans MS"/>
          <w:b/>
        </w:rPr>
        <w:t>ventiler une zone</w:t>
      </w:r>
      <w:r>
        <w:rPr>
          <w:rFonts w:cs="Comic Sans MS" w:ascii="Comic Sans MS" w:hAnsi="Comic Sans MS"/>
        </w:rPr>
        <w:t xml:space="preserve">. Ce service aura bien entendu besoin d’une </w:t>
      </w:r>
      <w:r>
        <w:rPr>
          <w:rFonts w:cs="Comic Sans MS" w:ascii="Comic Sans MS" w:hAnsi="Comic Sans MS"/>
          <w:b/>
        </w:rPr>
        <w:t>zone à ventiler</w:t>
      </w:r>
      <w:r>
        <w:rPr>
          <w:rFonts w:cs="Comic Sans MS" w:ascii="Comic Sans MS" w:hAnsi="Comic Sans MS"/>
        </w:rPr>
        <w:t xml:space="preserve"> qui correspondra à un acteur secondaire.  Afin de ventiler la zone, le ventilateur à Air Multiplier offre la possibilité à l’utilisateur de </w:t>
      </w:r>
      <w:r>
        <w:rPr>
          <w:rFonts w:cs="Comic Sans MS" w:ascii="Comic Sans MS" w:hAnsi="Comic Sans MS"/>
          <w:b/>
        </w:rPr>
        <w:t>balayer l’espace</w:t>
      </w:r>
      <w:r>
        <w:rPr>
          <w:rFonts w:cs="Comic Sans MS" w:ascii="Comic Sans MS" w:hAnsi="Comic Sans MS"/>
        </w:rPr>
        <w:t>, d’</w:t>
      </w:r>
      <w:r>
        <w:rPr>
          <w:rFonts w:cs="Comic Sans MS" w:ascii="Comic Sans MS" w:hAnsi="Comic Sans MS"/>
          <w:b/>
        </w:rPr>
        <w:t xml:space="preserve">orienter le flux d’air </w:t>
      </w:r>
      <w:r>
        <w:rPr>
          <w:rFonts w:cs="Comic Sans MS" w:ascii="Comic Sans MS" w:hAnsi="Comic Sans MS"/>
        </w:rPr>
        <w:t xml:space="preserve">et de </w:t>
      </w:r>
      <w:r>
        <w:rPr>
          <w:rFonts w:cs="Comic Sans MS" w:ascii="Comic Sans MS" w:hAnsi="Comic Sans MS"/>
          <w:b/>
        </w:rPr>
        <w:t>varier l’intensité du Flux d’air</w:t>
      </w:r>
      <w:r>
        <w:rPr>
          <w:rFonts w:cs="Comic Sans MS" w:ascii="Comic Sans MS" w:hAnsi="Comic Sans MS"/>
        </w:rPr>
        <w:t>. Le ventilateur à Air Multiplier permet également à un autre acteur principal l’</w:t>
      </w:r>
      <w:r>
        <w:rPr>
          <w:rFonts w:cs="Comic Sans MS" w:ascii="Comic Sans MS" w:hAnsi="Comic Sans MS"/>
          <w:b/>
        </w:rPr>
        <w:t xml:space="preserve">agent de maintenance </w:t>
      </w: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b/>
        </w:rPr>
        <w:t xml:space="preserve"> réparer le ventilateur</w:t>
      </w:r>
      <w:r>
        <w:rPr>
          <w:rFonts w:cs="Comic Sans MS" w:ascii="Comic Sans MS" w:hAnsi="Comic Sans MS"/>
        </w:rPr>
        <w:t xml:space="preserve">, service nécessitant des acteurs secondaires comme des </w:t>
      </w:r>
      <w:r>
        <w:rPr>
          <w:rFonts w:cs="Comic Sans MS" w:ascii="Comic Sans MS" w:hAnsi="Comic Sans MS"/>
          <w:b/>
        </w:rPr>
        <w:t xml:space="preserve">outils </w:t>
      </w:r>
      <w:r>
        <w:rPr>
          <w:rFonts w:cs="Comic Sans MS" w:ascii="Comic Sans MS" w:hAnsi="Comic Sans MS"/>
        </w:rPr>
        <w:t>et de la</w:t>
      </w:r>
      <w:r>
        <w:rPr>
          <w:rFonts w:cs="Comic Sans MS" w:ascii="Comic Sans MS" w:hAnsi="Comic Sans MS"/>
          <w:b/>
        </w:rPr>
        <w:t xml:space="preserve"> notice</w:t>
      </w:r>
      <w:r>
        <w:rPr>
          <w:rFonts w:cs="Comic Sans MS" w:ascii="Comic Sans MS" w:hAnsi="Comic Sans MS"/>
        </w:rPr>
        <w:t xml:space="preserve">, des </w:t>
      </w:r>
      <w:r>
        <w:rPr>
          <w:rFonts w:cs="Comic Sans MS" w:ascii="Comic Sans MS" w:hAnsi="Comic Sans MS"/>
          <w:b/>
        </w:rPr>
        <w:t>pièces recyclées</w:t>
      </w:r>
      <w:r>
        <w:rPr>
          <w:rFonts w:cs="Comic Sans MS" w:ascii="Comic Sans MS" w:hAnsi="Comic Sans MS"/>
        </w:rPr>
        <w:t xml:space="preserve"> et des </w:t>
      </w:r>
      <w:r>
        <w:rPr>
          <w:rFonts w:cs="Comic Sans MS" w:ascii="Comic Sans MS" w:hAnsi="Comic Sans MS"/>
          <w:b/>
        </w:rPr>
        <w:t>pièces détaché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Á qui le produit, le ventilateur à Air Multiplier, rend-il service 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aps/>
                <w:sz w:val="23"/>
                <w:szCs w:val="23"/>
              </w:rPr>
              <w:t xml:space="preserve">acteurs A qui le ventilateur A air multiplier rend service 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ls sont les services rendus à l’utilisateur par le produit ? 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aps/>
                <w:sz w:val="23"/>
                <w:szCs w:val="23"/>
              </w:rPr>
              <w:t>services rendus A l’utilisateur par le ventilateur A air multiplier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b/>
        </w:rPr>
        <w:t xml:space="preserve">Quel est le service rendu à l’agent de maintenance par le produit ? 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caps/>
                <w:sz w:val="23"/>
                <w:szCs w:val="23"/>
              </w:rPr>
              <w:t>service rendu A l’agent de maintenance par le ventilateur A air multiplier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s fonctions et le fonctionnement du Ventilateur à Air Multiplier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fonctions du Ventilateur à Air Multiplier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our les questions de « 3.1.1. » à « 3.1.5 », il vous faudra vous servir de la « </w:t>
      </w:r>
      <w:hyperlink r:id="rId16">
        <w:r>
          <w:rPr>
            <w:rStyle w:val="InternetLink"/>
            <w:rFonts w:cs="Arial Black" w:ascii="Arial Black" w:hAnsi="Arial Black"/>
            <w:b/>
            <w:i/>
          </w:rPr>
          <w:t>Notice Mise En Service - Air Multiplier</w:t>
        </w:r>
        <w:r>
          <w:rPr>
            <w:rStyle w:val="InternetLink"/>
            <w:rFonts w:cs="Arial Black" w:ascii="Arial Black" w:hAnsi="Arial Black"/>
            <w:b/>
            <w:i/>
            <w:u w:val="none"/>
          </w:rPr>
          <w:t> </w:t>
        </w:r>
      </w:hyperlink>
      <w:r>
        <w:rPr>
          <w:rFonts w:cs="Arial Black" w:ascii="Arial Black" w:hAnsi="Arial Black"/>
          <w:b/>
          <w:i/>
        </w:rPr>
        <w:t>» et du diagramme des exigences du ventilateur Dyson proposé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terminer l’exigence globale du ventilateur à Air Multiplier :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aps/>
              </w:rPr>
              <w:t>exigence globale du ventilateur A Air Multiplier 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</w:rPr>
        <w:t>Déterminer les exigences unitaires du ventilateur à Air Multiplier :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aps/>
              </w:rPr>
              <w:t>exigenceS UNITAires du ventilateur A Air Multiplier </w:t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Comic Sans MS" w:ascii="Comic Sans MS" w:hAnsi="Comic Sans MS"/>
          <w:b/>
          <w:sz w:val="22"/>
          <w:szCs w:val="22"/>
        </w:rPr>
        <w:t>Lorsque le ventilateur Dyson met l’air en mouvement 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620" w:right="-388" w:hanging="72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Quelle technologie permet d’apporter l’énergie mécanique nécessaire à la ventilation 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tbl>
      <w:tblPr>
        <w:tblW w:w="10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hanging="90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Quelles sont les 2 exigences nécessaires qui agissent directement sur l’air ? </w:t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Classez les par étape selon leur ordre d’action sur l’air et indiquer la technologie correspondante.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"/>
          <w:szCs w:val="4"/>
        </w:rPr>
      </w:pPr>
      <w:r>
        <w:rPr>
          <w:rFonts w:cs="Arial Black" w:ascii="Arial Black" w:hAnsi="Arial Black"/>
          <w:b/>
          <w:i/>
          <w:sz w:val="4"/>
          <w:szCs w:val="4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5220"/>
      </w:tblGrid>
      <w:tr>
        <w:trPr>
          <w:trHeight w:val="268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</w:rPr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</w:rPr>
              <w:t>exigenceS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color w:val="00000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</w:rPr>
              <w:t>technologieS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620" w:right="-388" w:hanging="72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e moteur électrique est couplé avec quelle technologie ? Pourquoi 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tbl>
      <w:tblPr>
        <w:tblW w:w="10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620" w:right="-388" w:hanging="72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a vitesse du moteur électrique est variable, pourquoi 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tbl>
      <w:tblPr>
        <w:tblW w:w="10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620" w:right="-388" w:hanging="72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Dans la chaîne d’énergie, quelle technologie permet la variation de vitesse du moteur 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tbl>
      <w:tblPr>
        <w:tblW w:w="10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620" w:right="-388" w:hanging="72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Dans la chaîne d’information, quelle technologie permet la variation de vitesse du moteur 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tbl>
      <w:tblPr>
        <w:tblW w:w="10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620" w:right="-388" w:hanging="72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Quels sont les réglages possibles de l’amplification de l’air 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tbl>
      <w:tblPr>
        <w:tblW w:w="10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-208" w:hanging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elle technologie permet au Ventilateur Dyson l’orientation du flux d’air ? Comment 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Comic Sans MS" w:ascii="Comic Sans MS" w:hAnsi="Comic Sans MS"/>
          <w:b/>
        </w:rPr>
        <w:t>Lorsque le ventilateur Dyson balaye l’air dans l’espace 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620" w:right="-388" w:hanging="72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ourquoi balayer l’air dans l’espace 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tbl>
      <w:tblPr>
        <w:tblW w:w="10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620" w:right="-388" w:hanging="72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Le balayage de l’air s’effectue par oscillation. </w:t>
      </w:r>
    </w:p>
    <w:p>
      <w:pPr>
        <w:pStyle w:val="Normal"/>
        <w:ind w:left="1104" w:right="-388" w:firstLine="696"/>
        <w:rPr/>
      </w:pPr>
      <w:r>
        <w:rPr>
          <w:rFonts w:cs="Comic Sans MS" w:ascii="Comic Sans MS" w:hAnsi="Comic Sans MS"/>
          <w:b/>
          <w:i/>
          <w:sz w:val="22"/>
          <w:szCs w:val="22"/>
        </w:rPr>
        <w:t>Quelle technologie crée ce mouvement alternatif ? Précisez le type d’oscillation.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tbl>
      <w:tblPr>
        <w:tblW w:w="10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620" w:right="-388" w:hanging="72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Quelle technologie permet d’apporter l’énergie mécanique nécessaire à l’oscillation 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tbl>
      <w:tblPr>
        <w:tblW w:w="109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b/>
        </w:rPr>
        <w:t>Le fonctionnement du Ventilateur à Air Multiplier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scription du fonctionnement du ventilateur à Air Multiplier :</w:t>
      </w:r>
    </w:p>
    <w:p>
      <w:pPr>
        <w:pStyle w:val="Normal"/>
        <w:ind w:firstLine="708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>http://www.dyson.fr/technology/fan/default.asp?panel=works</w:t>
        </w:r>
      </w:hyperlink>
    </w:p>
    <w:p>
      <w:pPr>
        <w:pStyle w:val="Normal"/>
        <w:ind w:firstLine="708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2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a rubrique « </w:t>
      </w:r>
      <w:r>
        <w:rPr>
          <w:rFonts w:cs="Comic Sans MS" w:ascii="Comic Sans MS" w:hAnsi="Comic Sans MS"/>
          <w:b/>
          <w:i/>
          <w:u w:val="single"/>
        </w:rPr>
        <w:t>Comment fonctionne le ventilateur Dyson à Air Multiplier ?</w:t>
      </w:r>
      <w:r>
        <w:rPr>
          <w:rFonts w:cs="Comic Sans MS" w:ascii="Comic Sans MS" w:hAnsi="Comic Sans MS"/>
        </w:rPr>
        <w:t>  »</w:t>
      </w:r>
    </w:p>
    <w:p>
      <w:pPr>
        <w:pStyle w:val="Normal"/>
        <w:numPr>
          <w:ilvl w:val="1"/>
          <w:numId w:val="2"/>
        </w:numPr>
        <w:ind w:left="1440" w:right="-20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onner la vidéo de 45 secondes sur le fonctionnement du Ventilateur.</w:t>
      </w:r>
    </w:p>
    <w:p>
      <w:pPr>
        <w:pStyle w:val="Normal"/>
        <w:ind w:right="-20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-208" w:hanging="720"/>
        <w:rPr/>
      </w:pPr>
      <w:r>
        <w:rPr>
          <w:rFonts w:cs="Comic Sans MS" w:ascii="Comic Sans MS" w:hAnsi="Comic Sans MS"/>
          <w:b/>
        </w:rPr>
        <w:t xml:space="preserve">Sur l’image de principe du ventilateur Dyson, le </w:t>
      </w:r>
      <w:r>
        <w:rPr>
          <w:rFonts w:cs="Comic Sans MS" w:ascii="Comic Sans MS" w:hAnsi="Comic Sans MS"/>
          <w:b/>
          <w:u w:val="single"/>
        </w:rPr>
        <w:t>« Flux d’air x1 »</w:t>
      </w:r>
      <w:r>
        <w:rPr>
          <w:rFonts w:cs="Comic Sans MS" w:ascii="Comic Sans MS" w:hAnsi="Comic Sans MS"/>
          <w:b/>
        </w:rPr>
        <w:t xml:space="preserve"> correspond :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139" w:hRule="atLeast"/>
        </w:trPr>
        <w:tc>
          <w:tcPr>
            <w:tcW w:w="5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eastAsia="Wingdings 3" w:cs="Wingdings 3" w:ascii="Wingdings 3" w:hAnsi="Wingdings 3"/>
                <w:caps/>
              </w:rPr>
              <w:t></w:t>
            </w:r>
            <w:r>
              <w:rPr>
                <w:caps/>
              </w:rPr>
              <w:t xml:space="preserve">  </w:t>
            </w:r>
            <w:r>
              <w:rPr>
                <w:rFonts w:cs="Comic Sans MS" w:ascii="Comic Sans MS" w:hAnsi="Comic Sans MS"/>
                <w:i/>
                <w:caps/>
                <w:sz w:val="22"/>
                <w:szCs w:val="22"/>
              </w:rPr>
              <w:t>Au flux d’air d’entrée du ventilateur</w:t>
            </w:r>
          </w:p>
        </w:tc>
        <w:tc>
          <w:tcPr>
            <w:tcW w:w="5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eastAsia="Wingdings 3" w:cs="Wingdings 3" w:ascii="Wingdings 3" w:hAnsi="Wingdings 3"/>
                <w:caps/>
              </w:rPr>
              <w:t></w:t>
            </w:r>
            <w:r>
              <w:rPr>
                <w:caps/>
              </w:rPr>
              <w:t xml:space="preserve">  </w:t>
            </w:r>
            <w:r>
              <w:rPr>
                <w:rFonts w:cs="Comic Sans MS" w:ascii="Comic Sans MS" w:hAnsi="Comic Sans MS"/>
                <w:i/>
                <w:caps/>
                <w:sz w:val="22"/>
                <w:szCs w:val="22"/>
              </w:rPr>
              <w:t>Au flux d’air de sortie du ventilateur</w:t>
            </w:r>
          </w:p>
        </w:tc>
      </w:tr>
      <w:tr>
        <w:trPr>
          <w:trHeight w:val="58" w:hRule="atLeast"/>
        </w:trPr>
        <w:tc>
          <w:tcPr>
            <w:tcW w:w="109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eastAsia="Wingdings 3" w:cs="Wingdings 3" w:ascii="Wingdings 3" w:hAnsi="Wingdings 3"/>
              </w:rPr>
              <w:t>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Á la phase à l’origine du cycle de ventilation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</w:rPr>
              <w:t>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Á la phase de fin de cycle de ventilation</w:t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-208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e débit maximal d’air aspiré du ventilateur à Air Multiplier 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20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-208" w:hanging="720"/>
        <w:rPr/>
      </w:pPr>
      <w:r>
        <w:rPr>
          <w:rFonts w:cs="Comic Sans MS" w:ascii="Comic Sans MS" w:hAnsi="Comic Sans MS"/>
          <w:b/>
        </w:rPr>
        <w:t xml:space="preserve">Sur l’image de principe du ventilateur Dyson, le </w:t>
      </w:r>
      <w:r>
        <w:rPr>
          <w:rFonts w:cs="Comic Sans MS" w:ascii="Comic Sans MS" w:hAnsi="Comic Sans MS"/>
          <w:b/>
          <w:u w:val="single"/>
        </w:rPr>
        <w:t>« Flux d’air x15 »</w:t>
      </w:r>
      <w:r>
        <w:rPr>
          <w:rFonts w:cs="Comic Sans MS" w:ascii="Comic Sans MS" w:hAnsi="Comic Sans MS"/>
          <w:b/>
        </w:rPr>
        <w:t xml:space="preserve"> correspond :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139" w:hRule="atLeast"/>
        </w:trPr>
        <w:tc>
          <w:tcPr>
            <w:tcW w:w="5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eastAsia="Wingdings 3" w:cs="Wingdings 3" w:ascii="Wingdings 3" w:hAnsi="Wingdings 3"/>
                <w:caps/>
              </w:rPr>
              <w:t></w:t>
            </w:r>
            <w:r>
              <w:rPr>
                <w:caps/>
              </w:rPr>
              <w:t xml:space="preserve">  </w:t>
            </w:r>
            <w:r>
              <w:rPr>
                <w:rFonts w:cs="Comic Sans MS" w:ascii="Comic Sans MS" w:hAnsi="Comic Sans MS"/>
                <w:i/>
                <w:caps/>
                <w:sz w:val="22"/>
                <w:szCs w:val="22"/>
              </w:rPr>
              <w:t>Au flux d’air d’entrée du ventilateur</w:t>
            </w:r>
          </w:p>
        </w:tc>
        <w:tc>
          <w:tcPr>
            <w:tcW w:w="5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eastAsia="Wingdings 3" w:cs="Wingdings 3" w:ascii="Wingdings 3" w:hAnsi="Wingdings 3"/>
                <w:caps/>
              </w:rPr>
              <w:t></w:t>
            </w:r>
            <w:r>
              <w:rPr>
                <w:caps/>
              </w:rPr>
              <w:t xml:space="preserve">  </w:t>
            </w:r>
            <w:r>
              <w:rPr>
                <w:rFonts w:cs="Comic Sans MS" w:ascii="Comic Sans MS" w:hAnsi="Comic Sans MS"/>
                <w:i/>
                <w:caps/>
                <w:sz w:val="22"/>
                <w:szCs w:val="22"/>
              </w:rPr>
              <w:t>Au flux d’air de sortie du ventilateur</w:t>
            </w:r>
          </w:p>
        </w:tc>
      </w:tr>
      <w:tr>
        <w:trPr>
          <w:trHeight w:val="58" w:hRule="atLeast"/>
        </w:trPr>
        <w:tc>
          <w:tcPr>
            <w:tcW w:w="109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5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eastAsia="Wingdings 3" w:cs="Wingdings 3" w:ascii="Wingdings 3" w:hAnsi="Wingdings 3"/>
              </w:rPr>
              <w:t>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Á la phase à l’origine du cycle de ventilation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Wingdings 3" w:cs="Wingdings 3" w:ascii="Wingdings 3" w:hAnsi="Wingdings 3"/>
              </w:rPr>
              <w:t>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Á la phase de fin de cycle de ventilation</w:t>
            </w:r>
          </w:p>
        </w:tc>
      </w:tr>
    </w:tbl>
    <w:p>
      <w:pPr>
        <w:pStyle w:val="Normal"/>
        <w:ind w:left="720" w:right="-208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-208" w:hanging="720"/>
        <w:rPr/>
      </w:pPr>
      <w:r>
        <w:rPr>
          <w:rFonts w:cs="Comic Sans MS" w:ascii="Comic Sans MS" w:hAnsi="Comic Sans MS"/>
          <w:b/>
        </w:rPr>
        <w:t>Dans la phase d’aspiration de l’air, sur cet air aspiré, quelle est l’action principale du ventilateur à Air Multiplier ?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20" w:right="-208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-208" w:hanging="720"/>
        <w:rPr/>
      </w:pPr>
      <w:r>
        <w:rPr>
          <w:rFonts w:cs="Comic Sans MS" w:ascii="Comic Sans MS" w:hAnsi="Comic Sans MS"/>
          <w:b/>
        </w:rPr>
        <w:t xml:space="preserve">Le flux d’air de sortie du Ventilateur Dyson est l’addition de quels flux d’airs ? 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31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208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-208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ns la phase d’aspiration de l’air, pour un air aspiré maximal, calculer la valeur du débit d’air que fournira le ventilateur Dyson ? </w:t>
      </w:r>
    </w:p>
    <w:p>
      <w:pPr>
        <w:pStyle w:val="Normal"/>
        <w:spacing w:before="40" w:after="4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208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-208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quer, dans l’ordre chronologique, les 4 étapes du traitement de l’air dans le ventilateur à Air Multiplier, décrire de manière précise chaque action :</w:t>
      </w:r>
    </w:p>
    <w:p>
      <w:pPr>
        <w:pStyle w:val="Normal"/>
        <w:ind w:left="720" w:right="-208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28"/>
        <w:gridCol w:w="6790"/>
      </w:tblGrid>
      <w:tr>
        <w:trPr>
          <w:trHeight w:val="2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FFFF"/>
              </w:rPr>
              <w:t>ÉTAPE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 sur l’ai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tion précise de l’action sur l’air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650" w:dyaOrig="26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.65pt;height:71pt" filled="f" o:ole="">
                  <v:imagedata r:id="rId19" o:title=""/>
                </v:shape>
                <o:OLEObject Type="Embed" ProgID="" ShapeID="ole_rId18" DrawAspect="Content" ObjectID="_410038715" r:id="rId1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ind w:right="-208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FFFF"/>
              </w:rPr>
              <w:t>ÉTAPE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 sur l’ai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tion précise de l’action sur l’air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59" w:dyaOrig="40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.55pt;height:70.4pt" filled="f" o:ole="">
                  <v:imagedata r:id="rId21" o:title=""/>
                </v:shape>
                <o:OLEObject Type="Embed" ProgID="" ShapeID="ole_rId20" DrawAspect="Content" ObjectID="_1687629242" r:id="rId2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ind w:right="-208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FFFF"/>
              </w:rPr>
              <w:t>ÉTAPE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 sur l’ai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tion précise de l’action sur l’air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4965" w:dyaOrig="29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.65pt;height:75.6pt" filled="f" o:ole="">
                  <v:imagedata r:id="rId23" o:title=""/>
                </v:shape>
                <o:OLEObject Type="Embed" ProgID="" ShapeID="ole_rId22" DrawAspect="Content" ObjectID="_2006182477" r:id="rId2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ind w:right="-208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FFFF"/>
              </w:rPr>
              <w:t>ÉTAPE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 sur l’ai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tion précise de l’action sur l’air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809" w:dyaOrig="337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.55pt;height:70.35pt" filled="f" o:ole="">
                  <v:imagedata r:id="rId25" o:title=""/>
                </v:shape>
                <o:OLEObject Type="Embed" ProgID="" ShapeID="ole_rId24" DrawAspect="Content" ObjectID="_1484149077" r:id="rId2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ind w:right="-208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right="152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mic Sans MS" w:hAnsi="Comic Sans MS" w:cs="Comic Sans MS"/>
      <w:u w:val="none"/>
    </w:rPr>
  </w:style>
  <w:style w:type="character" w:styleId="WW8Num29z2">
    <w:name w:val="WW8Num29z2"/>
    <w:qFormat/>
    <w:rPr>
      <w:rFonts w:ascii="Comic Sans MS" w:hAnsi="Comic Sans MS" w:cs="Comic Sans MS"/>
      <w:b/>
      <w:sz w:val="24"/>
      <w:szCs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Headeramheader">
    <w:name w:val="header amhea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iveautaxonomique">
    <w:name w:val="Niveau taxonomique"/>
    <w:basedOn w:val="Normal"/>
    <w:qFormat/>
    <w:pPr>
      <w:widowControl w:val="false"/>
      <w:jc w:val="both"/>
    </w:pPr>
    <w:rPr>
      <w:rFonts w:eastAsia="MS Mincho;ＭＳ 明朝"/>
      <w:sz w:val="16"/>
      <w:szCs w:val="16"/>
      <w:lang w:val="en-US" w:eastAsia="en-US"/>
    </w:rPr>
  </w:style>
  <w:style w:type="paragraph" w:styleId="Critres">
    <w:name w:val="Critères"/>
    <w:basedOn w:val="TextBody"/>
    <w:qFormat/>
    <w:pPr>
      <w:widowControl w:val="false"/>
      <w:numPr>
        <w:ilvl w:val="0"/>
        <w:numId w:val="5"/>
      </w:numPr>
      <w:autoSpaceDE w:val="false"/>
      <w:spacing w:before="0" w:after="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hyperlink" Target="http://www.dyson.fr/technology/fan/default.asp?panel=works" TargetMode="External"/><Relationship Id="rId14" Type="http://schemas.openxmlformats.org/officeDocument/2006/relationships/hyperlink" Target="../in/Fiche%20Technique%20-%20Les%20Ventilateurs.pdf" TargetMode="External"/><Relationship Id="rId15" Type="http://schemas.openxmlformats.org/officeDocument/2006/relationships/hyperlink" Target="../in/Notice%20Mise%20En%20Service%20-%20Air%20Multiplier.doc" TargetMode="External"/><Relationship Id="rId16" Type="http://schemas.openxmlformats.org/officeDocument/2006/relationships/hyperlink" Target="../in/Notice%20Mise%20En%20Service%20-%20Air%20Multiplier.doc" TargetMode="External"/><Relationship Id="rId17" Type="http://schemas.openxmlformats.org/officeDocument/2006/relationships/hyperlink" Target="http://www.dyson.fr/technology/fan/default.asp?panel=works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6.png"/><Relationship Id="rId20" Type="http://schemas.openxmlformats.org/officeDocument/2006/relationships/oleObject" Target="embeddings/oleObject2.bin"/><Relationship Id="rId21" Type="http://schemas.openxmlformats.org/officeDocument/2006/relationships/image" Target="media/image7.png"/><Relationship Id="rId22" Type="http://schemas.openxmlformats.org/officeDocument/2006/relationships/oleObject" Target="embeddings/oleObject3.bin"/><Relationship Id="rId23" Type="http://schemas.openxmlformats.org/officeDocument/2006/relationships/image" Target="media/image8.png"/><Relationship Id="rId24" Type="http://schemas.openxmlformats.org/officeDocument/2006/relationships/oleObject" Target="embeddings/oleObject4.bin"/><Relationship Id="rId25" Type="http://schemas.openxmlformats.org/officeDocument/2006/relationships/image" Target="media/image9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59:00Z</dcterms:created>
  <dc:creator>FOLIOUS</dc:creator>
  <dc:description/>
  <cp:keywords/>
  <dc:language>en-US</dc:language>
  <cp:lastModifiedBy>Adilou</cp:lastModifiedBy>
  <dcterms:modified xsi:type="dcterms:W3CDTF">2011-11-28T10:30:00Z</dcterms:modified>
  <cp:revision>4</cp:revision>
  <dc:subject/>
  <dc:title> </dc:title>
</cp:coreProperties>
</file>