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1"/>
        <w:gridCol w:w="3960"/>
        <w:gridCol w:w="1260"/>
        <w:gridCol w:w="360"/>
        <w:gridCol w:w="900"/>
        <w:gridCol w:w="1080"/>
        <w:gridCol w:w="945"/>
      </w:tblGrid>
      <w:tr>
        <w:trPr>
          <w:trHeight w:val="308" w:hRule="atLeast"/>
        </w:trPr>
        <w:tc>
          <w:tcPr>
            <w:tcW w:w="13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ind w:left="0" w:right="0" w:hanging="56"/>
              <w:jc w:val="center"/>
              <w:rPr>
                <w:rFonts w:ascii="Comic Sans MS" w:hAnsi="Comic Sans MS" w:cs="Comic Sans MS"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7851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56"/>
              <w:jc w:val="center"/>
              <w:rPr>
                <w:rFonts w:ascii="Comic Sans MS" w:hAnsi="Comic Sans MS" w:cs="Comic Sans MS"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caps/>
                <w:sz w:val="4"/>
                <w:szCs w:val="4"/>
              </w:rPr>
            </w:r>
          </w:p>
        </w:tc>
        <w:tc>
          <w:tcPr>
            <w:tcW w:w="504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</w:rPr>
              <w:t>ENSEIGNEMENT TECHNOLOGIQUE COMMUN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2"/>
              </w:rPr>
              <w:t>SUPPORT</w:t>
            </w:r>
          </w:p>
        </w:tc>
        <w:tc>
          <w:tcPr>
            <w:tcW w:w="328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V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élo à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sistance 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É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ctrique</w:t>
            </w:r>
          </w:p>
        </w:tc>
      </w:tr>
      <w:tr>
        <w:trPr>
          <w:trHeight w:val="317" w:hRule="atLeast"/>
        </w:trPr>
        <w:tc>
          <w:tcPr>
            <w:tcW w:w="13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ctivité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TUD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FONCTIONNELL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VA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TP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H</w:t>
            </w:r>
          </w:p>
        </w:tc>
      </w:tr>
      <w:tr>
        <w:trPr>
          <w:trHeight w:val="345" w:hRule="atLeast"/>
        </w:trPr>
        <w:tc>
          <w:tcPr>
            <w:tcW w:w="13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6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voir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sés</w:t>
            </w:r>
          </w:p>
        </w:tc>
        <w:tc>
          <w:tcPr>
            <w:tcW w:w="85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Principa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mment fonctionne un système 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Intermédiaires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Établir le contexte et les besoins fournis d’un systè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right="0" w:hanging="7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fonctions d’un système.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385" t="20561" r="35424" b="48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0</wp:posOffset>
                </wp:positionH>
                <wp:positionV relativeFrom="paragraph">
                  <wp:posOffset>-635</wp:posOffset>
                </wp:positionV>
                <wp:extent cx="1498600" cy="968375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68400"/>
                          <a:chOff x="0" y="0"/>
                          <a:chExt cx="14986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86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1320120" cy="835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14889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150480"/>
                                <a:ext cx="1424160" cy="462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102320" y="-75960"/>
                                  <a:ext cx="24624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eastAsia="zxx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eastAsia="zxx" w:bidi="ar-SA"/>
                                      </w:rPr>
                                      <w:t xml:space="preserve">AC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2160" y="222120"/>
                                  <a:ext cx="3747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75960" y="-74160"/>
                                  <a:ext cx="246240" cy="3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eastAsia="zxx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eastAsia="zxx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eastAsia="zxx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280" y="402120"/>
                                  <a:ext cx="10292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3720" y="108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2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1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880" y="108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120" y="36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77148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eastAsia="zxx" w:bidi="ar-SA"/>
                                    </w:rPr>
                                    <w:t>Niveau :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6280" y="602640"/>
                            <a:ext cx="1028160" cy="326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920" y="0"/>
                              <a:ext cx="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600"/>
                              <a:ext cx="102816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fr-FR" w:eastAsia="zxx" w:bidi="ar-SA"/>
                                  </w:rPr>
                                  <w:t>Séquenc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920" y="22788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0.05pt;width:112.05pt;height:76.25pt" coordorigin="-100,-1" coordsize="2241,1525">
                <v:group id="shape_0" style="position:absolute;left:-100;top:-1;width:2241;height:1525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silver" stroked="t" o:allowincell="f" style="position:absolute;left:-100;top:209;width:2078;height:1314;mso-wrap-style:none;v-text-anchor:middle" type="_x0000_t98">
                    <v:fill o:detectmouseclick="t" type="solid" color2="#3f3f3f"/>
                    <v:stroke color="black" weight="9360" joinstyle="miter" endcap="flat"/>
                    <w10:wrap type="none"/>
                  </v:shape>
                  <v:group id="shape_0" style="position:absolute;left:-85;top:-1;width:2226;height:965">
                    <v:group id="shape_0" style="position:absolute;left:137;top:116;width:2005;height: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52;top:117;width:387;height:626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eastAsia="zxx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eastAsia="zxx" w:bidi="ar-SA"/>
                                </w:rPr>
                                <w:t xml:space="preserve">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;top:586;width:589;height:30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6;top:120;width:387;height:626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eastAsia="zxx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fr-FR" w:eastAsia="zxx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eastAsia="zxx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00;top:869;width:1620;height:95">
                        <v:line id="shape_0" from="1009,871" to="1009,963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0,918" to="1818,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,872" to="200,96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58,870" to="458,9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8,869" to="718,96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1,872" to="1821,964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96,871" to="1296,96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6,870" to="1556,96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-85;top:-1;width:1214;height:4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eastAsia="zxx" w:bidi="ar-SA"/>
                              </w:rPr>
                              <w:t>Niveau 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3;top:948;width:1619;height:515">
                  <v:line id="shape_0" from="436,948" to="436,12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;top:996;width:1618;height:4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fr-FR" w:eastAsia="zxx" w:bidi="ar-SA"/>
                            </w:rPr>
                            <w:t>Séqu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6,1307" to="1276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0965</wp:posOffset>
                </wp:positionH>
                <wp:positionV relativeFrom="paragraph">
                  <wp:posOffset>199390</wp:posOffset>
                </wp:positionV>
                <wp:extent cx="251396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416"/>
                              <w:gridCol w:w="1262"/>
                              <w:gridCol w:w="46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761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TYPE D’ACTIV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s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ception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xpérimentatio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alisation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53.95pt;mso-wrap-distance-left:9.05pt;mso-wrap-distance-right:9.05pt;mso-wrap-distance-top:0pt;mso-wrap-distance-bottom:0pt;margin-top:15.7pt;mso-position-vertical-relative:text;margin-left:107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416"/>
                        <w:gridCol w:w="1262"/>
                        <w:gridCol w:w="46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761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TYPE D’ACTIV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s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ception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Expérimentatio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alisation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6360</wp:posOffset>
                </wp:positionH>
                <wp:positionV relativeFrom="paragraph">
                  <wp:posOffset>34290</wp:posOffset>
                </wp:positionV>
                <wp:extent cx="2933065" cy="1717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1717200"/>
                          <a:chOff x="0" y="0"/>
                          <a:chExt cx="2932920" cy="1717200"/>
                        </a:xfrm>
                      </wpg:grpSpPr>
                      <wpg:grpSp>
                        <wpg:cNvGrpSpPr/>
                        <wpg:grpSpPr>
                          <a:xfrm>
                            <a:off x="1127880" y="200520"/>
                            <a:ext cx="865440" cy="959400"/>
                          </a:xfrm>
                        </wpg:grpSpPr>
                        <wps:wsp>
                          <wps:cNvSpPr/>
                          <wps:spPr>
                            <a:xfrm>
                              <a:off x="35280" y="156960"/>
                              <a:ext cx="783000" cy="6685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58480"/>
                              <a:ext cx="514440" cy="4640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4680"/>
                              <a:ext cx="283680" cy="253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360" y="0"/>
                              <a:ext cx="0" cy="95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146880"/>
                              <a:ext cx="837720" cy="67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65960"/>
                              <a:ext cx="865440" cy="63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3000" y="0"/>
                            <a:ext cx="6800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eastAsia="zxx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010880"/>
                            <a:ext cx="66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eastAsia="zxx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976680"/>
                            <a:ext cx="959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Rockwell Extra Bold" w:hAnsi="Rockwell Extra Bold" w:eastAsia="Times New Roman" w:cs="Rockwell Extra Bold"/>
                                  <w:color w:val="000000"/>
                                  <w:lang w:val="fr-FR" w:eastAsia="zxx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600"/>
                            <a:ext cx="101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Matièr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Énerg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40"/>
                            <a:ext cx="12466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Matièr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125720"/>
                            <a:ext cx="12344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Rel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Énerg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"/>
                                  <w:szCs w:val="4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fr-FR" w:eastAsia="zxx" w:bidi="ar-SA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1566720"/>
                            <a:ext cx="66600" cy="70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1488960"/>
                            <a:ext cx="991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C0C0C0"/>
                                  <w:lang w:val="fr-FR" w:eastAsia="zxx" w:bidi="ar-SA"/>
                                </w:rPr>
                                <w:t>Comportementa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1565280"/>
                            <a:ext cx="6660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497960"/>
                            <a:ext cx="664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9999"/>
                                  <w:lang w:val="fr-FR" w:eastAsia="zxx" w:bidi="ar-SA"/>
                                </w:rPr>
                                <w:t>Structur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1566000"/>
                            <a:ext cx="66600" cy="698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3080" y="1481400"/>
                            <a:ext cx="75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808080"/>
                                  <w:lang w:val="fr-FR" w:eastAsia="zxx" w:bidi="ar-SA"/>
                                </w:rPr>
                                <w:t>Fonctionn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660960"/>
                            <a:ext cx="76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0" y="591120"/>
                            <a:ext cx="8560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xx" w:bidi="ar-SA"/>
                                </w:rPr>
                                <w:t>Positi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xx" w:bidi="ar-SA"/>
                                </w:rPr>
                                <w:t>Séquen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eastAsia="zxx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840240"/>
                            <a:ext cx="76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703080"/>
                            <a:ext cx="76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840240"/>
                            <a:ext cx="7668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2.7pt;width:230.95pt;height:135.15pt" coordorigin="6136,54" coordsize="4619,2703">
                <v:group id="shape_0" style="position:absolute;left:7912;top:370;width:1362;height:1510">
                  <v:oval id="shape_0" fillcolor="#969696" stroked="t" o:allowincell="f" style="position:absolute;left:7968;top:617;width:1232;height:1052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8180;top:777;width:809;height:730;mso-wrap-style:none;v-text-anchor:middle">
                    <v:imagedata r:id="rId8" o:detectmouseclick="t"/>
                    <v:stroke color="black" weight="9360" joinstyle="miter" endcap="flat"/>
                    <w10:wrap type="none"/>
                  </v:oval>
                  <v:oval id="shape_0" stroked="t" o:allowincell="f" style="position:absolute;left:8361;top:944;width:446;height:398;mso-wrap-style:none;v-text-anchor:middle">
                    <v:imagedata r:id="rId9" o:detectmouseclick="t"/>
                    <v:stroke color="black" weight="9360" joinstyle="miter" endcap="flat"/>
                    <w10:wrap type="none"/>
                  </v:oval>
                  <v:line id="shape_0" from="8593,370" to="8593,1880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25,601" to="9243,1665" stroked="t" o:allowincell="f" style="position:absolute;flip:x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912,631" to="9274,1637" stroked="t" o:allowincell="f" style="position:absolute;flip:y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78;top:54;width:1070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eastAsia="zxx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1646;width:1045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eastAsia="zxx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1592;width:1510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Rockwell Extra Bold" w:hAnsi="Rockwell Extra Bold" w:eastAsia="Times New Roman" w:cs="Rockwell Extra Bold"/>
                            <w:color w:val="000000"/>
                            <w:lang w:val="fr-FR" w:eastAsia="zxx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4;top:88;width:1590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Matièr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É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6;top:76;width:1962;height:6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Information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Mat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827;width:1943;height:6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Relation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Énergie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-</w:t>
                        </w:r>
                        <w:r>
                          <w:rPr>
                            <w:kern w:val="2"/>
                            <w:b/>
                            <w:bCs/>
                            <w:sz w:val="4"/>
                            <w:szCs w:val="4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fr-FR" w:eastAsia="zxx" w:bidi="ar-SA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f" o:allowincell="f" style="position:absolute;left:6635;top:2521;width:104;height:110;mso-wrap-style:none;v-text-anchor:middle">
                  <v:imagedata r:id="rId10" o:detectmouseclick="t"/>
                  <v:stroke color="#3465a4" joinstyle="round" endcap="flat"/>
                  <w10:wrap type="none"/>
                </v:oval>
                <v:shape id="shape_0" stroked="f" o:allowincell="f" style="position:absolute;left:6671;top:2399;width:1560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C0C0C0"/>
                            <w:lang w:val="fr-FR" w:eastAsia="zxx" w:bidi="ar-SA"/>
                          </w:rPr>
                          <w:t>Comportem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57;top:2519;width:104;height:109;mso-wrap-style:none;v-text-anchor:middle">
                  <v:imagedata r:id="rId11" o:detectmouseclick="t"/>
                  <v:stroke color="#969696" weight="9360" joinstyle="miter" endcap="flat"/>
                  <w10:wrap type="none"/>
                </v:oval>
                <v:shape id="shape_0" stroked="f" o:allowincell="f" style="position:absolute;left:8266;top:2413;width:104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9999"/>
                            <w:lang w:val="fr-FR" w:eastAsia="zxx" w:bidi="ar-SA"/>
                          </w:rPr>
                          <w:t>Structur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69696" stroked="t" o:allowincell="f" style="position:absolute;left:9335;top:2520;width:104;height:109;mso-wrap-style:none;v-text-anchor:middle">
                  <v:fill o:detectmouseclick="t" type="solid" color2="#696969"/>
                  <v:stroke color="gray" weight="9360" joinstyle="miter" endcap="flat"/>
                  <w10:wrap type="none"/>
                </v:oval>
                <v:shape id="shape_0" stroked="f" o:allowincell="f" style="position:absolute;left:9369;top:2387;width:1195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808080"/>
                            <w:lang w:val="fr-FR" w:eastAsia="zxx" w:bidi="ar-SA"/>
                          </w:rPr>
                          <w:t>Fonction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341;top:1095;width:120;height:109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shape id="shape_0" stroked="f" o:allowincell="f" style="position:absolute;left:9407;top:985;width:1347;height:5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eastAsia="zxx" w:bidi="ar-SA"/>
                          </w:rPr>
                          <w:t>Positionneme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eastAsia="zxx" w:bidi="ar-SA"/>
                          </w:rPr>
                          <w:t>Séquen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eastAsia="zxx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134;top:1377;width:120;height:109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634;top:1161;width:120;height:109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8910;top:1377;width:120;height:109;mso-wrap-style:none;v-text-anchor:middle">
                  <v:fill o:detectmouseclick="t" type="solid" color2="whit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90</wp:posOffset>
                </wp:positionH>
                <wp:positionV relativeFrom="paragraph">
                  <wp:posOffset>170180</wp:posOffset>
                </wp:positionV>
                <wp:extent cx="3542665" cy="312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1293"/>
                              <w:gridCol w:w="405"/>
                              <w:gridCol w:w="1629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ORMATIV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OMMATIV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ERTIFICATIV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4.6pt;mso-wrap-distance-left:9.05pt;mso-wrap-distance-right:9.05pt;mso-wrap-distance-top:0pt;mso-wrap-distance-bottom:0pt;margin-top:13.4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1293"/>
                        <w:gridCol w:w="405"/>
                        <w:gridCol w:w="1629"/>
                        <w:gridCol w:w="3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ORMATIV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OMMATIV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ERTIFICATIV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45085</wp:posOffset>
                </wp:positionV>
                <wp:extent cx="4084320" cy="757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6093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Centres d’IntérÊ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ciliation développement durable &amp; compétitivité des produit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scription des systèmes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.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nalyse &amp; compréhension du comportement des systèmes 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59.65pt;mso-wrap-distance-left:9.05pt;mso-wrap-distance-right:9.05pt;mso-wrap-distance-top:0pt;mso-wrap-distance-bottom:0pt;margin-top:3.55pt;mso-position-vertical-relative:text;margin-left:-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3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05"/>
                      </w:tblGrid>
                      <w:tr>
                        <w:trPr/>
                        <w:tc>
                          <w:tcPr>
                            <w:tcW w:w="6093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Centres d’IntérÊt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onciliation développement durable &amp; compétitivité des produit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Description des systèmes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CI.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nalyse &amp; compréhension du comportement des systèmes 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785</wp:posOffset>
                </wp:positionH>
                <wp:positionV relativeFrom="paragraph">
                  <wp:posOffset>31750</wp:posOffset>
                </wp:positionV>
                <wp:extent cx="7085965" cy="739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458"/>
                              <w:gridCol w:w="2439"/>
                              <w:gridCol w:w="620"/>
                              <w:gridCol w:w="2620"/>
                              <w:gridCol w:w="500"/>
                              <w:gridCol w:w="2753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 de forma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Compétences attendues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avoirs associ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Objec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Pédagogique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4"/>
                                      <w:szCs w:val="14"/>
                                    </w:rPr>
                                    <w:t>Identifier les éléments influents du développement d’un systèm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O3.1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écoder le cahier des charges fonctionnel d’un systèm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pproche foncti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Les outils de représentation du ré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58.25pt;mso-wrap-distance-left:9.05pt;mso-wrap-distance-right:9.05pt;mso-wrap-distance-top:0pt;mso-wrap-distance-bottom:0pt;margin-top:2.5pt;mso-position-vertical-relative:text;margin-left:-14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458"/>
                        <w:gridCol w:w="2439"/>
                        <w:gridCol w:w="620"/>
                        <w:gridCol w:w="2620"/>
                        <w:gridCol w:w="500"/>
                        <w:gridCol w:w="2753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42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 de formation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Compétences attendues</w:t>
                            </w:r>
                          </w:p>
                        </w:tc>
                        <w:tc>
                          <w:tcPr>
                            <w:tcW w:w="3253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avoirs associé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Objectif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Pédagogique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4"/>
                                <w:szCs w:val="14"/>
                              </w:rPr>
                              <w:t>Identifier les éléments influents du développement d’un systèm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O3.1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écoder le cahier des charges fonctionnel d’un systèm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pproche fonct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Les outils de représentation du ré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7470</wp:posOffset>
                </wp:positionH>
                <wp:positionV relativeFrom="paragraph">
                  <wp:posOffset>129540</wp:posOffset>
                </wp:positionV>
                <wp:extent cx="6674485" cy="384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1389"/>
                              <w:gridCol w:w="446"/>
                              <w:gridCol w:w="2387"/>
                              <w:gridCol w:w="445"/>
                              <w:gridCol w:w="1025"/>
                              <w:gridCol w:w="445"/>
                              <w:gridCol w:w="934"/>
                              <w:gridCol w:w="5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Démarche retenu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vestigation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ésolution de problème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réativité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jet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0.25pt;mso-wrap-distance-left:9.05pt;mso-wrap-distance-right:9.05pt;mso-wrap-distance-top:0pt;mso-wrap-distance-bottom:0pt;margin-top:10.2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1389"/>
                        <w:gridCol w:w="446"/>
                        <w:gridCol w:w="2387"/>
                        <w:gridCol w:w="445"/>
                        <w:gridCol w:w="1025"/>
                        <w:gridCol w:w="445"/>
                        <w:gridCol w:w="934"/>
                        <w:gridCol w:w="5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0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Démarche retenu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nvestigation</w:t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Résolution de problème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réativité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jet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0" w:after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8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1"/>
        <w:gridCol w:w="188"/>
        <w:gridCol w:w="3581"/>
        <w:gridCol w:w="1006"/>
      </w:tblGrid>
      <w:tr>
        <w:trPr>
          <w:trHeight w:val="562" w:hRule="atLeast"/>
        </w:trPr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8"/>
                <w:szCs w:val="18"/>
              </w:rPr>
              <w:t>Situatio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FFFFFF"/>
                <w:sz w:val="18"/>
                <w:szCs w:val="18"/>
              </w:rPr>
              <w:t>Starter</w:t>
            </w:r>
          </w:p>
        </w:tc>
        <w:tc>
          <w:tcPr>
            <w:tcW w:w="84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orce et constater que la voiture pollue les centres villes. Développement durable oblige, pour de petits trajets, il nous faut utiliser un autre moyen de transport : le Vélo à assistance électrique. Nous décidons de l’étudier afin de comprendre son intérêt et ses fonctions à disposition.</w:t>
            </w:r>
          </w:p>
        </w:tc>
        <w:tc>
          <w:tcPr>
            <w:tcW w:w="10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caps/>
              </w:rPr>
              <w:drawing>
                <wp:inline distT="0" distB="0" distL="0" distR="0">
                  <wp:extent cx="523875" cy="4641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ré requis</w:t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right="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réhension du diagramme d’utilis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réhension du diagramme d’exigence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 xml:space="preserve">Description 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</w:t>
            </w:r>
          </w:p>
          <w:p>
            <w:pPr>
              <w:pStyle w:val="Normal"/>
              <w:autoSpaceDE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Pédagogiques</w:t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0" w:right="0" w:hanging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e VAE : la définition, les raisons du choix et la législation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cation des constituants du système VA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tude comportementale du VA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tude fonctionnelle du VA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Activités Élève</w:t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252" w:right="0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re les documents ressource fournis sous forme de documents Word  ou de pages Interne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right="0" w:hanging="25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léter le document de travail.</w:t>
            </w:r>
          </w:p>
        </w:tc>
      </w:tr>
      <w:tr>
        <w:trPr>
          <w:trHeight w:val="2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"/>
                <w:szCs w:val="9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Documents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c Ressource - Dossier Technique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c Ressource - Installation du Produit Didactique.</w:t>
            </w:r>
          </w:p>
        </w:tc>
      </w:tr>
      <w:tr>
        <w:trPr>
          <w:trHeight w:val="2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9"/>
                <w:szCs w:val="9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9"/>
                <w:szCs w:val="9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c Ressource - Notice d'Utilisation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Matériels</w:t>
            </w:r>
          </w:p>
        </w:tc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dinateur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18"/>
                <w:szCs w:val="18"/>
              </w:rPr>
              <w:t>Logiciels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.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ord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9255</wp:posOffset>
                </wp:positionH>
                <wp:positionV relativeFrom="paragraph">
                  <wp:posOffset>87630</wp:posOffset>
                </wp:positionV>
                <wp:extent cx="7200265" cy="2166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1"/>
                              <w:gridCol w:w="600"/>
                              <w:gridCol w:w="601"/>
                              <w:gridCol w:w="600"/>
                              <w:gridCol w:w="601"/>
                              <w:gridCol w:w="61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FFFFFF"/>
                                      <w:shd w:fill="000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hd w:fill="000000" w:val="clear"/>
                                    </w:rPr>
                                    <w:t>FICHE ÉVALUA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hd w:fill="000000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Critères de réussite :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jc w:val="center"/>
                                    <w:rPr>
                                      <w:rFonts w:ascii="Bodoni MT Black" w:hAnsi="Bodoni MT Black" w:cs="Bodoni MT Blac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doni MT Black" w:ascii="Bodoni MT Black" w:hAnsi="Bodoni MT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vestissement Personnel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avail de recherch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te-rendu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tonom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ortement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OTE =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N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=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 : Nombre de critères évalué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12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7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ritres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4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3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2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12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1=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2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170.6pt;mso-wrap-distance-left:9.05pt;mso-wrap-distance-right:9.05pt;mso-wrap-distance-top:0pt;mso-wrap-distance-bottom:0pt;margin-top:6.9pt;mso-position-vertical-relative:text;margin-left:-3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1"/>
                        <w:gridCol w:w="600"/>
                        <w:gridCol w:w="601"/>
                        <w:gridCol w:w="600"/>
                        <w:gridCol w:w="601"/>
                        <w:gridCol w:w="61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hd w:fill="000000" w:val="clear"/>
                              </w:rPr>
                              <w:t>FICHE ÉVALU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hd w:fill="000000" w:val="clear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Critères de réussite :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bCs/>
                                <w:sz w:val="20"/>
                                <w:szCs w:val="20"/>
                              </w:rPr>
                              <w:t>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vestissement Personnel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avail de recherch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te-rendu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nom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7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ortement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=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 : Nombre de critères évalué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7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ritres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4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3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12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1=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2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iveautaxonomiqu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tLeast" w:line="162"/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0</wp:posOffset>
                </wp:positionH>
                <wp:positionV relativeFrom="paragraph">
                  <wp:posOffset>53975</wp:posOffset>
                </wp:positionV>
                <wp:extent cx="6971665" cy="685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3027"/>
                              <w:gridCol w:w="3215"/>
                              <w:gridCol w:w="1688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Classe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Groupe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Binôme :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u w:val="single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 …… /…… /…………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5pt;height:53.95pt;mso-wrap-distance-left:9.05pt;mso-wrap-distance-right:9.05pt;mso-wrap-distance-top:0pt;mso-wrap-distance-bottom:0pt;margin-top:4.25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0" w:type="dxa"/>
                        <w:jc w:val="left"/>
                        <w:tblInd w:w="-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3027"/>
                        <w:gridCol w:w="3215"/>
                        <w:gridCol w:w="1688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Classe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Groupe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Binôme :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TE :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Date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…… /…… /…………</w:t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7"/>
      </w:tblGrid>
      <w:tr>
        <w:trPr/>
        <w:tc>
          <w:tcPr>
            <w:tcW w:w="109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aps/>
                <w:color w:val="FFFFFF"/>
              </w:rPr>
            </w:pPr>
            <w:r>
              <w:rPr>
                <w:rFonts w:cs="Arial Black" w:ascii="Arial Black" w:hAnsi="Arial Black"/>
                <w:b/>
                <w:caps/>
                <w:color w:val="FFFFFF"/>
              </w:rPr>
              <w:t>Étude d’un vÉlo Á assistance Électriqu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u w:val="single"/>
        </w:rPr>
        <w:t>Pour la suite :</w:t>
      </w:r>
      <w:r>
        <w:rPr>
          <w:rFonts w:cs="Comic Sans MS" w:ascii="Comic Sans MS" w:hAnsi="Comic Sans MS"/>
          <w:color w:val="000000"/>
        </w:rPr>
        <w:t xml:space="preserve"> le sigle </w:t>
      </w:r>
      <w:r>
        <w:rPr>
          <w:rFonts w:cs="Comic Sans MS" w:ascii="Comic Sans MS" w:hAnsi="Comic Sans MS"/>
          <w:b/>
          <w:color w:val="000000"/>
        </w:rPr>
        <w:t>VAE</w:t>
      </w:r>
      <w:r>
        <w:rPr>
          <w:rFonts w:cs="Comic Sans MS" w:ascii="Comic Sans MS" w:hAnsi="Comic Sans MS"/>
          <w:color w:val="000000"/>
        </w:rPr>
        <w:t xml:space="preserve"> correspondra au </w:t>
      </w:r>
      <w:r>
        <w:rPr>
          <w:rFonts w:cs="Arial Black" w:ascii="Arial Black" w:hAnsi="Arial Black"/>
          <w:b/>
          <w:color w:val="000000"/>
        </w:rPr>
        <w:t>V</w:t>
      </w:r>
      <w:r>
        <w:rPr>
          <w:rFonts w:cs="Comic Sans MS" w:ascii="Comic Sans MS" w:hAnsi="Comic Sans MS"/>
          <w:b/>
          <w:color w:val="000000"/>
        </w:rPr>
        <w:t xml:space="preserve">élo à </w:t>
      </w:r>
      <w:r>
        <w:rPr>
          <w:rFonts w:cs="Arial Black" w:ascii="Arial Black" w:hAnsi="Arial Black"/>
          <w:b/>
          <w:color w:val="000000"/>
        </w:rPr>
        <w:t>A</w:t>
      </w:r>
      <w:r>
        <w:rPr>
          <w:rFonts w:cs="Comic Sans MS" w:ascii="Comic Sans MS" w:hAnsi="Comic Sans MS"/>
          <w:b/>
          <w:color w:val="000000"/>
        </w:rPr>
        <w:t xml:space="preserve">ssistance </w:t>
      </w:r>
      <w:r>
        <w:rPr>
          <w:rFonts w:cs="Arial Black" w:ascii="Arial Black" w:hAnsi="Arial Black"/>
          <w:b/>
          <w:color w:val="000000"/>
        </w:rPr>
        <w:t>É</w:t>
      </w:r>
      <w:r>
        <w:rPr>
          <w:rFonts w:cs="Comic Sans MS" w:ascii="Comic Sans MS" w:hAnsi="Comic Sans MS"/>
          <w:b/>
          <w:color w:val="000000"/>
        </w:rPr>
        <w:t>lectri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2"/>
          <w:szCs w:val="12"/>
        </w:rPr>
      </w:pPr>
      <w:r>
        <w:rPr>
          <w:rFonts w:cs="Comic Sans MS" w:ascii="Comic Sans MS" w:hAnsi="Comic Sans MS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0"/>
        </w:numP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Le VAE : la définition, les raisons du choix et la législation </w:t>
      </w:r>
    </w:p>
    <w:p>
      <w:pPr>
        <w:pStyle w:val="Normal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A partir de la lecture de l’article proposé :</w:t>
      </w:r>
      <w:r>
        <w:rPr>
          <w:rFonts w:cs="Comic Sans MS" w:ascii="Comic Sans MS" w:hAnsi="Comic Sans MS"/>
          <w:b/>
          <w:sz w:val="32"/>
          <w:szCs w:val="32"/>
        </w:rPr>
        <w:t>(DOC Ressource P17)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ter 3 raisons de changer le mode de transport la voiture au profit du VAE ?</w:t>
      </w:r>
    </w:p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isons pour changer la voiture au profit du VA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right="-388" w:hanging="0"/>
        <w:rPr/>
      </w:pPr>
      <w:r>
        <w:rPr>
          <w:rFonts w:cs="Comic Sans MS" w:ascii="Comic Sans MS" w:hAnsi="Comic Sans MS"/>
          <w:b/>
        </w:rPr>
        <w:t>Quel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servic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principal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rend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au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cyclist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l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VA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par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rappor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à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u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vélo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</w:rPr>
        <w:t>«</w:t>
      </w:r>
      <w:r>
        <w:rPr>
          <w:rFonts w:cs="Comic Sans MS" w:ascii="Comic Sans MS" w:hAnsi="Comic Sans MS"/>
          <w:b/>
          <w:sz w:val="2"/>
          <w:szCs w:val="2"/>
        </w:rPr>
        <w:t> </w:t>
      </w:r>
      <w:r>
        <w:rPr>
          <w:rFonts w:cs="Comic Sans MS" w:ascii="Comic Sans MS" w:hAnsi="Comic Sans MS"/>
          <w:b/>
        </w:rPr>
        <w:t>traditionnel</w:t>
      </w:r>
      <w:r>
        <w:rPr>
          <w:rFonts w:cs="Comic Sans MS" w:ascii="Comic Sans MS" w:hAnsi="Comic Sans MS"/>
          <w:b/>
          <w:sz w:val="2"/>
          <w:szCs w:val="2"/>
        </w:rPr>
        <w:t> </w:t>
      </w:r>
      <w:r>
        <w:rPr>
          <w:rFonts w:cs="Comic Sans MS" w:ascii="Comic Sans MS" w:hAnsi="Comic Sans MS"/>
          <w:b/>
        </w:rPr>
        <w:t>»</w:t>
      </w: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ervice principal rendu par le VAE par rapport A un vÉlo</w:t>
            </w:r>
          </w:p>
        </w:tc>
      </w:tr>
      <w:tr>
        <w:trPr>
          <w:trHeight w:val="188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right="-38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 actionneur assiste le cycliste au pédalage ? Déterminer son alimentation ?</w:t>
      </w:r>
    </w:p>
    <w:p>
      <w:pPr>
        <w:pStyle w:val="Normal"/>
        <w:ind w:left="360" w:right="-388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45"/>
      </w:tblGrid>
      <w:tr>
        <w:trPr/>
        <w:tc>
          <w:tcPr>
            <w:tcW w:w="82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IONNEUR DU VAE ASSISTANT LE CYCLISTE AU PEDALAGE</w:t>
            </w:r>
          </w:p>
        </w:tc>
        <w:tc>
          <w:tcPr>
            <w:tcW w:w="27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limentation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ind w:left="0" w:right="-20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quelles conditions la loi européenne considère t-elle le vélo comme un VAE 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LÉgislation du VA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act environnemental 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iter l’impact environnemental de la voiture 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mpact environnemental de la voiture 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iter l’élément polluant du VAE ? Á quelle fréquence faut-il le changer 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6986"/>
      </w:tblGrid>
      <w:tr>
        <w:trPr/>
        <w:tc>
          <w:tcPr>
            <w:tcW w:w="39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Élément polluant du VAE</w:t>
            </w:r>
          </w:p>
        </w:tc>
        <w:tc>
          <w:tcPr>
            <w:tcW w:w="69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FrÉquence de changement</w:t>
            </w:r>
          </w:p>
        </w:tc>
      </w:tr>
      <w:tr>
        <w:trPr>
          <w:trHeight w:val="70" w:hRule="atLeast"/>
        </w:trPr>
        <w:tc>
          <w:tcPr>
            <w:tcW w:w="39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080" w:right="692" w:hanging="720"/>
        <w:rPr/>
      </w:pPr>
      <w:r>
        <w:rPr>
          <w:rFonts w:cs="Comic Sans MS" w:ascii="Comic Sans MS" w:hAnsi="Comic Sans MS"/>
          <w:b/>
          <w:sz w:val="26"/>
          <w:szCs w:val="26"/>
        </w:rPr>
        <w:t>Á partir du tableau des différentes marques de vélo proposées :</w:t>
      </w:r>
      <w:r>
        <w:rPr>
          <w:rFonts w:cs="Comic Sans MS" w:ascii="Comic Sans MS" w:hAnsi="Comic Sans MS"/>
          <w:b/>
          <w:sz w:val="32"/>
          <w:szCs w:val="32"/>
        </w:rPr>
        <w:t>(DOC Ressource P4)</w:t>
      </w:r>
    </w:p>
    <w:p>
      <w:pPr>
        <w:pStyle w:val="Normal"/>
        <w:ind w:left="360" w:right="692" w:hanging="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ind w:left="360" w:right="692" w:hanging="0"/>
        <w:jc w:val="center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p>
      <w:pPr>
        <w:pStyle w:val="Normal"/>
        <w:ind w:left="720" w:right="512" w:hanging="0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right="51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terminer 2 critères de choix d’un VAE qui vous paraissent essentiels 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ritÈres de choix d’un va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ind w:left="0" w:right="69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terminer les caractéristiques du VAE de l’activité :</w:t>
      </w:r>
    </w:p>
    <w:p>
      <w:pPr>
        <w:pStyle w:val="Normal"/>
        <w:ind w:left="720" w:right="692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76"/>
        <w:gridCol w:w="3846"/>
      </w:tblGrid>
      <w:tr>
        <w:trPr/>
        <w:tc>
          <w:tcPr>
            <w:tcW w:w="818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aps/>
                <w:color w:val="FFFFFF"/>
              </w:rPr>
            </w:pPr>
            <w:r>
              <w:rPr>
                <w:rFonts w:cs="Comic Sans MS" w:ascii="Comic Sans MS" w:hAnsi="Comic Sans MS"/>
                <w:b/>
                <w:caps/>
                <w:color w:val="FFFFFF"/>
              </w:rPr>
              <w:t>caractÉristiques du VAE de l’activitÉ</w:t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qu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dèl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onomi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433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Puissance du Moteur Maximal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96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tterie</w:t>
            </w:r>
          </w:p>
          <w:p>
            <w:pPr>
              <w:pStyle w:val="Normal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snapToGrid w:val="false"/>
              <w:spacing w:before="20" w:after="2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ns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snapToGrid w:val="false"/>
              <w:spacing w:before="20" w:after="2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acité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snapToGrid w:val="false"/>
              <w:spacing w:before="20" w:after="2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s de Charg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692" w:hanging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color w:val="000000"/>
          <w:sz w:val="12"/>
          <w:szCs w:val="12"/>
        </w:rPr>
      </w:pPr>
      <w:r>
        <w:rPr>
          <w:rFonts w:cs="Arial Black" w:ascii="Arial Black" w:hAnsi="Arial Black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Identification des constituants du système VAE</w:t>
      </w:r>
    </w:p>
    <w:p>
      <w:pPr>
        <w:pStyle w:val="Normal"/>
        <w:rPr>
          <w:rFonts w:ascii="Arial Black" w:hAnsi="Arial Black" w:cs="Arial Black"/>
          <w:b/>
          <w:b/>
          <w:bCs/>
          <w:color w:val="000000"/>
          <w:sz w:val="6"/>
          <w:szCs w:val="6"/>
        </w:rPr>
      </w:pPr>
      <w:r>
        <w:rPr>
          <w:rFonts w:cs="Arial Black" w:ascii="Arial Black" w:hAnsi="Arial Black"/>
          <w:b/>
          <w:bCs/>
          <w:color w:val="000000"/>
          <w:sz w:val="6"/>
          <w:szCs w:val="6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ompléter le tableau d’identification des constituants du VAE :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(DOC Ressource P2)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spacing w:before="10" w:after="1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0" w:after="1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2"/>
        <w:gridCol w:w="540"/>
        <w:gridCol w:w="3060"/>
        <w:gridCol w:w="540"/>
        <w:gridCol w:w="3105"/>
      </w:tblGrid>
      <w:tr>
        <w:trPr/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aps/>
              </w:rPr>
            </w:pPr>
            <w:r>
              <w:rPr>
                <w:rFonts w:cs="Comic Sans MS" w:ascii="Comic Sans MS" w:hAnsi="Comic Sans MS"/>
                <w:caps/>
              </w:rPr>
              <w:t>N°</w:t>
            </w:r>
          </w:p>
        </w:tc>
        <w:tc>
          <w:tcPr>
            <w:tcW w:w="30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aps/>
                <w:color w:val="FFFFFF"/>
              </w:rPr>
            </w:pPr>
            <w:r>
              <w:rPr>
                <w:rFonts w:cs="Comic Sans MS" w:ascii="Comic Sans MS" w:hAnsi="Comic Sans MS"/>
                <w:b/>
                <w:caps/>
                <w:color w:val="FFFFFF"/>
              </w:rPr>
              <w:t>DÉsignation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aps/>
                <w:color w:val="000000"/>
              </w:rPr>
            </w:pPr>
            <w:r>
              <w:rPr>
                <w:rFonts w:cs="Comic Sans MS" w:ascii="Comic Sans MS" w:hAnsi="Comic Sans MS"/>
                <w:caps/>
                <w:color w:val="000000"/>
              </w:rPr>
              <w:t>N°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aps/>
                <w:color w:val="FFFFFF"/>
              </w:rPr>
            </w:pPr>
            <w:r>
              <w:rPr>
                <w:rFonts w:cs="Comic Sans MS" w:ascii="Comic Sans MS" w:hAnsi="Comic Sans MS"/>
                <w:b/>
                <w:caps/>
                <w:color w:val="FFFFFF"/>
              </w:rPr>
              <w:t>DÉsignation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aps/>
                <w:color w:val="000000"/>
              </w:rPr>
            </w:pPr>
            <w:r>
              <w:rPr>
                <w:rFonts w:cs="Comic Sans MS" w:ascii="Comic Sans MS" w:hAnsi="Comic Sans MS"/>
                <w:caps/>
                <w:color w:val="000000"/>
              </w:rPr>
              <w:t>N°</w:t>
            </w:r>
          </w:p>
        </w:tc>
        <w:tc>
          <w:tcPr>
            <w:tcW w:w="3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aps/>
                <w:color w:val="FFFFFF"/>
              </w:rPr>
            </w:pPr>
            <w:r>
              <w:rPr>
                <w:rFonts w:cs="Comic Sans MS" w:ascii="Comic Sans MS" w:hAnsi="Comic Sans MS"/>
                <w:b/>
                <w:caps/>
                <w:color w:val="FFFFFF"/>
              </w:rPr>
              <w:t>DÉsignat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3" w:hRule="atLeast"/>
        </w:trPr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ge de 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>
                <w:rFonts w:cs="Comic Sans MS" w:ascii="Comic Sans MS" w:hAnsi="Comic Sans MS"/>
              </w:rPr>
              <w:t>Collier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</w:rPr>
              <w:t>serrag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</w:r>
            <w:r>
              <w:rPr>
                <w:rFonts w:cs="Comic Sans MS" w:ascii="Comic Sans MS" w:hAnsi="Comic Sans MS"/>
              </w:rPr>
              <w:t>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l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ub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age de r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ille de directio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 de se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 b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 supéri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 diag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t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e - Bagag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te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vre - Chaî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Quelle technologie apporte l’énergie électrique dans le VAE 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echnologie fournissant l’Énergie Électrique</w:t>
            </w:r>
          </w:p>
        </w:tc>
      </w:tr>
      <w:tr>
        <w:trPr>
          <w:trHeight w:val="70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  <w:r>
        <w:br w:type="page"/>
      </w:r>
    </w:p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1"/>
          <w:numId w:val="7"/>
        </w:numPr>
        <w:rPr/>
      </w:pPr>
      <w:r>
        <w:rPr/>
        <w:t>Déterminer les 3 actionneurs électriques du VAE ?</w:t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ionneurs Électriques du vae</w:t>
            </w:r>
          </w:p>
        </w:tc>
      </w:tr>
      <w:tr>
        <w:trPr>
          <w:trHeight w:val="233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1"/>
          <w:numId w:val="7"/>
        </w:numPr>
        <w:ind w:left="0" w:right="-388" w:hanging="0"/>
        <w:rPr/>
      </w:pPr>
      <w:r>
        <w:rPr>
          <w:rFonts w:cs="Comic Sans MS" w:ascii="Comic Sans MS" w:hAnsi="Comic Sans MS"/>
          <w:b/>
          <w:sz w:val="26"/>
          <w:szCs w:val="26"/>
        </w:rPr>
        <w:t>Console de pilotage du VAE :</w:t>
      </w:r>
      <w:r>
        <w:rPr>
          <w:rFonts w:cs="Comic Sans MS" w:ascii="Comic Sans MS" w:hAnsi="Comic Sans MS"/>
          <w:b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(Voir « </w:t>
      </w:r>
      <w:hyperlink r:id="rId13"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Doc Ressource - Dossier Technique </w:t>
        </w:r>
      </w:hyperlink>
      <w:r>
        <w:rPr>
          <w:rFonts w:cs="Comic Sans MS" w:ascii="Comic Sans MS" w:hAnsi="Comic Sans MS"/>
          <w:b/>
          <w:sz w:val="26"/>
          <w:szCs w:val="26"/>
        </w:rPr>
        <w:t>»)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right="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finir en quelques mots le rôle de la console de pilotage dans le système VAE :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05"/>
      </w:tblGrid>
      <w:tr>
        <w:trPr/>
        <w:tc>
          <w:tcPr>
            <w:tcW w:w="33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sole de pilotage</w:t>
            </w:r>
          </w:p>
        </w:tc>
        <w:tc>
          <w:tcPr>
            <w:tcW w:w="76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Ôle de la console de pilotage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/>
              <w:object w:dxaOrig="2924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.2pt;height:42pt" filled="f" o:ole="">
                  <v:imagedata r:id="rId15" o:title=""/>
                </v:shape>
                <o:OLEObject Type="Embed" ProgID="" ShapeID="ole_rId14" DrawAspect="Content" ObjectID="_383846988" r:id="rId14"/>
              </w:objec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right="0" w:hanging="1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93675</wp:posOffset>
                </wp:positionV>
                <wp:extent cx="6676390" cy="3253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560" cy="3253680"/>
                          <a:chOff x="0" y="0"/>
                          <a:chExt cx="6676560" cy="325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78880" y="0"/>
                            <a:ext cx="4123800" cy="30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6080" y="642600"/>
                            <a:ext cx="1102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652320"/>
                            <a:ext cx="639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37840"/>
                            <a:ext cx="9558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728440"/>
                            <a:ext cx="6872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2719080"/>
                            <a:ext cx="1016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577960"/>
                            <a:ext cx="8643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709720"/>
                            <a:ext cx="894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6320" y="50220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8360" y="50220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91200" y="47376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2160" y="257868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7920" y="266436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3100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00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040" y="2674080"/>
                            <a:ext cx="148536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137088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40"/>
                              <a:ext cx="14853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eastAsia="zxx" w:bidi="ar-SA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380960" y="255960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5.25pt;width:525.7pt;height:256.2pt" coordorigin="-15,305" coordsize="10514,51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305;width:6493;height:48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34;top:1317;width:1735;height:4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831;top:1332;width:1006;height:4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549;top:1152;width:1504;height:61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516;top:4602;width:1081;height:4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365;top:4587;width:1600;height:4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209;top:4365;width:1360;height:62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829;top:4572;width:1408;height:41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2940;top:1096;width:2339;height:913">
                  <v:rect id="shape_0" fillcolor="white" stroked="t" o:allowincell="f" style="position:absolute;left:2971;top:1096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940;top:1110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0;top:1096;width:2339;height:913">
                  <v:rect id="shape_0" fillcolor="white" stroked="t" o:allowincell="f" style="position:absolute;left:5431;top:1096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00;top:1110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60;top:1051;width:2339;height:913">
                  <v:rect id="shape_0" fillcolor="white" stroked="t" o:allowincell="f" style="position:absolute;left:8191;top:1051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160;top:1065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00;top:4366;width:2339;height:913">
                  <v:rect id="shape_0" fillcolor="white" stroked="t" o:allowincell="f" style="position:absolute;left:7532;top:4366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500;top:4380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00;top:4501;width:2339;height:913">
                  <v:rect id="shape_0" fillcolor="white" stroked="t" o:allowincell="f" style="position:absolute;left:5131;top:4501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00;top:4515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3976;width:2339;height:913">
                  <v:rect id="shape_0" fillcolor="white" stroked="t" o:allowincell="f" style="position:absolute;left:16;top:3976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15;top:3990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4516;width:2339;height:913">
                  <v:rect id="shape_0" fillcolor="white" stroked="t" o:allowincell="f" style="position:absolute;left:2731;top:4516;width:2158;height:7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700;top:4530;width:2338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eastAsia="zxx" w:bidi="ar-SA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60,4336" to="3238,43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Déterminer chacun des éléments composant la console de pilotage :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360" w:right="0" w:hanging="0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dentification du boîtier DMS et du Home Trainer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right="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nner le rôle du boîtier DMS dans le système VAE :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25"/>
      </w:tblGrid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oÎtier DMS</w:t>
            </w:r>
          </w:p>
        </w:tc>
        <w:tc>
          <w:tcPr>
            <w:tcW w:w="8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Ôle du BoÎtier DMS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1481455" cy="91376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  <w:r>
        <w:br w:type="page"/>
      </w:r>
    </w:p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right="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Home Trainer du système VAE</w:t>
      </w:r>
    </w:p>
    <w:p>
      <w:pPr>
        <w:pStyle w:val="Normal"/>
        <w:ind w:left="708" w:right="0" w:firstLine="708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0" w:right="0" w:hanging="19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nner le rôle du Home Trainer dans le système VAE :</w:t>
      </w:r>
    </w:p>
    <w:p>
      <w:pPr>
        <w:pStyle w:val="Normal"/>
        <w:ind w:left="708" w:right="0" w:firstLine="708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25"/>
      </w:tblGrid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Home Trainer</w:t>
            </w:r>
          </w:p>
        </w:tc>
        <w:tc>
          <w:tcPr>
            <w:tcW w:w="83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Ôle du Home trainer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/>
              <w:object w:dxaOrig="3344" w:dyaOrig="278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6.85pt;height:98.15pt" filled="f" o:ole="">
                  <v:imagedata r:id="rId20" o:title=""/>
                </v:shape>
                <o:OLEObject Type="Embed" ProgID="" ShapeID="ole_rId19" DrawAspect="Content" ObjectID="_801540511" r:id="rId19"/>
              </w:object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"/>
                <w:szCs w:val="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440" w:leader="none"/>
        </w:tabs>
        <w:ind w:left="0" w:right="0" w:hanging="198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iter l’actionneur du Home Trainer qui simule le couple résistant du VAE.</w:t>
      </w:r>
    </w:p>
    <w:p>
      <w:pPr>
        <w:pStyle w:val="Normal"/>
        <w:ind w:left="1416" w:right="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le est la technologie qui gère le couple résistant de cet actionneur ?</w:t>
      </w:r>
    </w:p>
    <w:p>
      <w:pPr>
        <w:pStyle w:val="Normal"/>
        <w:ind w:left="708" w:right="0" w:firstLine="708"/>
        <w:rPr>
          <w:rFonts w:ascii="Comic Sans MS" w:hAnsi="Comic Sans MS" w:cs="Comic Sans MS"/>
          <w:b/>
          <w:b/>
          <w:i/>
          <w:i/>
          <w:sz w:val="4"/>
          <w:szCs w:val="4"/>
        </w:rPr>
      </w:pPr>
      <w:r>
        <w:rPr>
          <w:rFonts w:cs="Comic Sans MS" w:ascii="Comic Sans MS" w:hAnsi="Comic Sans MS"/>
          <w:b/>
          <w:i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65"/>
      </w:tblGrid>
      <w:tr>
        <w:trPr/>
        <w:tc>
          <w:tcPr>
            <w:tcW w:w="47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ionneur du home trainer</w:t>
            </w:r>
          </w:p>
        </w:tc>
        <w:tc>
          <w:tcPr>
            <w:tcW w:w="61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dÉsignation </w:t>
            </w:r>
          </w:p>
        </w:tc>
      </w:tr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403985" cy="10382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"/>
                <w:szCs w:val="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ArialMT" w:hAnsi="ArialMT" w:cs="ArialMT"/>
                <w:b/>
                <w:b/>
                <w:color w:val="FF0000"/>
              </w:rPr>
            </w:pPr>
            <w:r>
              <w:rPr>
                <w:rFonts w:cs="ArialMT" w:ascii="ArialMT" w:hAnsi="ArialMT"/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95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Technologie gÈrant le couple rÉsistant de l’ACtionneur </w:t>
            </w:r>
          </w:p>
        </w:tc>
      </w:tr>
      <w:tr>
        <w:trPr>
          <w:trHeight w:val="70" w:hRule="atLeast"/>
        </w:trPr>
        <w:tc>
          <w:tcPr>
            <w:tcW w:w="10953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0" w:right="0" w:hanging="14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nner la désignation et le rôle de l’élément proposé :</w:t>
      </w:r>
    </w:p>
    <w:p>
      <w:pPr>
        <w:pStyle w:val="Normal"/>
        <w:ind w:left="708" w:right="0" w:firstLine="708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61"/>
        <w:gridCol w:w="6345"/>
      </w:tblGrid>
      <w:tr>
        <w:trPr/>
        <w:tc>
          <w:tcPr>
            <w:tcW w:w="24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21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Ésignation</w:t>
            </w:r>
          </w:p>
        </w:tc>
        <w:tc>
          <w:tcPr>
            <w:tcW w:w="6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RÔle </w:t>
            </w:r>
          </w:p>
        </w:tc>
      </w:tr>
      <w:tr>
        <w:trPr>
          <w:trHeight w:val="70" w:hRule="atLeast"/>
        </w:trPr>
        <w:tc>
          <w:tcPr>
            <w:tcW w:w="24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1141730" cy="102298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"/>
                <w:szCs w:val="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0"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elle technologie pilote le boiter DMS 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echnologie pilotant le BoÎtier DMS</w:t>
            </w:r>
          </w:p>
        </w:tc>
      </w:tr>
      <w:tr>
        <w:trPr>
          <w:trHeight w:val="70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0"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pliquer l’action du logiciel « Tacx Trainer Center » sur le système VAE 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ion du logiciel « Tacx Trainer Center » sur le systÈme VAE</w:t>
            </w:r>
          </w:p>
        </w:tc>
      </w:tr>
      <w:tr>
        <w:trPr>
          <w:trHeight w:val="70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0"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éter l’environnement du boîtier DMS avec le nom des éléments manquant :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6350</wp:posOffset>
                </wp:positionV>
                <wp:extent cx="6614160" cy="5610225"/>
                <wp:effectExtent l="9525" t="148590" r="9525" b="132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5610240"/>
                          <a:chOff x="0" y="0"/>
                          <a:chExt cx="6614280" cy="5610240"/>
                        </a:xfrm>
                      </wpg:grpSpPr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83200" y="2784600"/>
                            <a:ext cx="7606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65640" y="1502280"/>
                            <a:ext cx="174132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73600" y="1876320"/>
                            <a:ext cx="43740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2769120"/>
                            <a:ext cx="97848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FFFF"/>
                                  <w:lang w:val="en-US" w:eastAsia="zxx" w:bidi="ar-SA"/>
                                </w:rPr>
                                <w:t>Bus 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256120" y="3379320"/>
                            <a:ext cx="1087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96320" y="1395720"/>
                            <a:ext cx="1857240" cy="180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69880" y="1090440"/>
                            <a:ext cx="29448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723240"/>
                            <a:ext cx="18270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848960"/>
                            <a:ext cx="90864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28080" y="471240"/>
                            <a:ext cx="119628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06640" y="1176120"/>
                            <a:ext cx="113904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3360" y="1188000"/>
                            <a:ext cx="297720" cy="18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0200" y="2905200"/>
                            <a:ext cx="225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0400" y="2741760"/>
                            <a:ext cx="12193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24440" y="1056600"/>
                            <a:ext cx="4824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813600"/>
                            <a:ext cx="1795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4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405680"/>
                            <a:ext cx="2197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Interface du Home Tra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87840" y="2036520"/>
                            <a:ext cx="12240" cy="19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036520"/>
                            <a:ext cx="17280" cy="14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800" y="3972600"/>
                            <a:ext cx="1415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limentatio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3501360"/>
                            <a:ext cx="1415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Alimentati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3314160"/>
                            <a:ext cx="1998360" cy="29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619440"/>
                            <a:ext cx="0" cy="9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3820320"/>
                            <a:ext cx="10090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eastAsia="zxx" w:bidi="ar-SA"/>
                                </w:rPr>
                                <w:t>Capteurs  de vite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fr-FR" w:eastAsia="zxx" w:bidi="ar-SA"/>
                                </w:rPr>
                                <w:t>Et d’effor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4927680"/>
                            <a:ext cx="11746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4566960"/>
                            <a:ext cx="1118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val="fr-FR" w:eastAsia="zxx" w:bidi="ar-SA"/>
                                </w:rPr>
                                <w:t>………..……………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1333440"/>
                            <a:ext cx="5902920" cy="12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621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2713320"/>
                            <a:ext cx="978480" cy="16383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3613680"/>
                            <a:ext cx="0" cy="13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97920"/>
                            <a:ext cx="2507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Logicie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eastAsia="zxx" w:bidi="ar-SA" w:val="en-US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0000"/>
                                  <w:lang w:eastAsia="zxx" w:bidi="ar-SA" w:val="en-US"/>
                                </w:rPr>
                                <w:t>………………………………………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eastAsia="zxx" w:bidi="ar-SA" w:val="fr-FR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360" y="2299320"/>
                            <a:ext cx="1087920" cy="319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FFFFFF"/>
                                  <w:lang w:val="fr-FR" w:eastAsia="zxx" w:bidi="ar-SA"/>
                                </w:rPr>
                                <w:t>Boîtier DM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14280" cy="5610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9160" y="5189400"/>
                            <a:ext cx="2507760" cy="319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Environnement du boîtier DMS 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1567080"/>
                            <a:ext cx="65232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ace A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240" y="1567080"/>
                            <a:ext cx="7614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Times New Roman"/>
                                  <w:color w:val="auto"/>
                                  <w:lang w:val="fr-FR" w:eastAsia="zxx" w:bidi="ar-SA"/>
                                </w:rPr>
                                <w:t>Face Arri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6000" y="3033000"/>
                            <a:ext cx="1958400" cy="106200"/>
                          </a:xfrm>
                          <a:custGeom>
                            <a:avLst/>
                            <a:gdLst>
                              <a:gd name="textAreaLeft" fmla="*/ 0 w 1110240"/>
                              <a:gd name="textAreaRight" fmla="*/ 401040 w 1110240"/>
                              <a:gd name="textAreaTop" fmla="*/ 1440 h 60120"/>
                              <a:gd name="textAreaBottom" fmla="*/ 586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166"/>
                                </a:lnTo>
                                <a:cubicBezTo>
                                  <a:pt x="10800" y="10066"/>
                                  <a:pt x="16200" y="10966"/>
                                  <a:pt x="21600" y="10966"/>
                                </a:cubicBezTo>
                                <a:cubicBezTo>
                                  <a:pt x="16200" y="10966"/>
                                  <a:pt x="10800" y="11866"/>
                                  <a:pt x="10800" y="1276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0.5pt;width:520.8pt;height:441.75pt" coordorigin="-95,10" coordsize="10416,8835">
                <v:shape id="shape_0" ID="Image 5" stroked="f" o:allowincell="f" style="position:absolute;left:3658;top:4395;width:1197;height:9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53;top:2376;width:2741;height:159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753,2965" to="2441,43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92;top:4371;width:1540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FFFF"/>
                            <w:lang w:val="en-US" w:eastAsia="zxx" w:bidi="ar-SA"/>
                          </w:rPr>
                          <w:t>Bus CA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458;top:5332;width:1712;height:15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11;top:2208;width:2924;height:284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2220,1727" to="2683,30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8;top:1149;width:2876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4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4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50,2922" to="4280,4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01;top:752;width:1883;height:11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065,1862" to="4858,29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0,1881" to="5008,4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1,4585" to="8165,4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05;top:4328;width:1919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660,1674" to="7735,30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4;top:1291;width:2826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4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6948;width:3460;height: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Interface du Home Trai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130,3217" to="7148,626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9,3217" to="7465,5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3;top:6266;width:2228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limentation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5;top:5524;width:2228;height: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Alimentation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3;top:5229;width:3146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858,5710" to="1858,7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6026;width:1588;height:10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eastAsia="zxx" w:bidi="ar-SA"/>
                          </w:rPr>
                          <w:t>Capteurs  de vitess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mic Sans MS" w:hAnsi="Comic Sans MS" w:eastAsia="Times New Roman" w:cs="Arial"/>
                            <w:color w:val="auto"/>
                            <w:lang w:val="fr-FR" w:eastAsia="zxx" w:bidi="ar-SA"/>
                          </w:rPr>
                          <w:t>Et d’effor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986;top:7770;width:1849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51;top:7202;width:1761;height:4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val="fr-FR" w:eastAsia="zxx" w:bidi="ar-SA"/>
                          </w:rPr>
                          <w:t>………..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829;top:2110;width:9295;height:200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886,5714" to="886,6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534;top:4283;width:1540;height:257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2901,5701" to="2901,7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1;top:164;width:3948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Logicie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eastAsia="zxx" w:bidi="ar-SA" w:val="en-US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0000"/>
                            <w:lang w:eastAsia="zxx" w:bidi="ar-SA" w:val="en-US"/>
                          </w:rPr>
                          <w:t>………………………………………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eastAsia="zxx" w:bidi="ar-SA" w:val="fr-FR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#969696" stroked="f" o:allowincell="f" style="position:absolute;left:8438;top:3631;width:1712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FFFFFF"/>
                            <w:lang w:val="fr-FR" w:eastAsia="zxx" w:bidi="ar-SA"/>
                          </w:rPr>
                          <w:t>Boîtier DMC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  <v:rect id="shape_0" stroked="t" o:allowincell="f" style="position:absolute;left:-95;top:10;width:10415;height:88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black" stroked="t" o:allowincell="f" style="position:absolute;left:6187;top:8182;width:3948;height: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Environnement du boîtier DMS 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06;top:2478;width:1026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Face Avant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8;top:2478;width:1198;height:8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Times New Roman"/>
                            <w:color w:val="auto"/>
                            <w:lang w:val="fr-FR" w:eastAsia="zxx" w:bidi="ar-SA"/>
                          </w:rPr>
                          <w:t>Face Arrièr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04;top:4786;width:3083;height:166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0"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’est-ce qu’un capteur de cadence ?</w:t>
      </w:r>
    </w:p>
    <w:p>
      <w:pPr>
        <w:pStyle w:val="Normal"/>
        <w:ind w:left="912" w:right="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répondre à cette question faire une recherche sur internet.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apteur de cadence</w:t>
            </w:r>
          </w:p>
        </w:tc>
      </w:tr>
      <w:tr>
        <w:trPr>
          <w:trHeight w:val="70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8" w:after="48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ind w:left="1260" w:right="0" w:hanging="9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finir en quelques mots le rôle du bus CAN dans le système VAE ?</w:t>
      </w:r>
    </w:p>
    <w:p>
      <w:pPr>
        <w:pStyle w:val="Normal"/>
        <w:ind w:left="912" w:right="0" w:firstLine="348"/>
        <w:rPr/>
      </w:pPr>
      <w:r>
        <w:rPr>
          <w:rFonts w:cs="Comic Sans MS" w:ascii="Comic Sans MS" w:hAnsi="Comic Sans MS"/>
          <w:b/>
          <w:sz w:val="26"/>
          <w:szCs w:val="26"/>
        </w:rPr>
        <w:t>Voir « </w:t>
      </w:r>
      <w:hyperlink r:id="rId33">
        <w:r>
          <w:rPr>
            <w:rStyle w:val="InternetLink"/>
            <w:rFonts w:cs="Comic Sans MS" w:ascii="Comic Sans MS" w:hAnsi="Comic Sans MS"/>
            <w:b/>
            <w:sz w:val="26"/>
            <w:szCs w:val="26"/>
          </w:rPr>
          <w:t>Doc Ressource - Dossier Technique </w:t>
        </w:r>
      </w:hyperlink>
      <w:r>
        <w:rPr>
          <w:rFonts w:cs="Comic Sans MS" w:ascii="Comic Sans MS" w:hAnsi="Comic Sans MS"/>
          <w:b/>
          <w:sz w:val="26"/>
          <w:szCs w:val="26"/>
        </w:rPr>
        <w:t>»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us CAN</w:t>
            </w:r>
          </w:p>
        </w:tc>
      </w:tr>
      <w:tr>
        <w:trPr>
          <w:trHeight w:val="70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600" w:leader="none"/>
              </w:tabs>
              <w:autoSpaceDE w:val="false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 Black" w:ascii="Arial Black" w:hAnsi="Arial Black"/>
          <w:b/>
          <w:sz w:val="28"/>
          <w:szCs w:val="28"/>
        </w:rPr>
        <w:t xml:space="preserve">Expression du Besoin du système VAE 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Diagramme de cas D’utilisation</w:t>
      </w:r>
    </w:p>
    <w:p>
      <w:pPr>
        <w:pStyle w:val="Normal"/>
        <w:ind w:left="540" w:right="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DOC Ressource P7)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Un cas d’utilisation </w:t>
      </w:r>
      <w:r>
        <w:rPr>
          <w:rFonts w:cs="Comic Sans MS" w:ascii="Comic Sans MS" w:hAnsi="Comic Sans MS"/>
        </w:rPr>
        <w:t>représente un ensemble d’actions qui sont réalisées par le système, et qui produisent un résultat observable intéressant pour un acteur particulier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Á qui le produit, le VAE, rend-il service ?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eurs A qui le VAE rend service 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Quel est le service principal rendu au cycliste par le VAE ?</w:t>
      </w:r>
    </w:p>
    <w:p>
      <w:pPr>
        <w:pStyle w:val="Normal"/>
        <w:ind w:left="732" w:right="0" w:firstLine="348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Quel acteur Secondaire est nécessaire ?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25"/>
      </w:tblGrid>
      <w:tr>
        <w:trPr/>
        <w:tc>
          <w:tcPr>
            <w:tcW w:w="71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ervice rendu principal du VAE au cycliste</w:t>
            </w:r>
          </w:p>
        </w:tc>
        <w:tc>
          <w:tcPr>
            <w:tcW w:w="38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eur Secondaire 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Quel est le service principal rendu à l’utilisateur rechargeur par le VAE ?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ervice rendu principal du VAE Á l’utilisateur rechargeur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ind w:left="360" w:right="-208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ind w:left="0" w:right="-208" w:hanging="0"/>
        <w:rPr/>
      </w:pPr>
      <w:r>
        <w:rPr>
          <w:rFonts w:cs="Comic Sans MS" w:ascii="Comic Sans MS" w:hAnsi="Comic Sans MS"/>
          <w:b/>
          <w:sz w:val="26"/>
          <w:szCs w:val="26"/>
        </w:rPr>
        <w:t>Cite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les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services rendus au cycliste et à l’utilisateur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rechargeur par le VA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?</w:t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ervices rendus Á l’utilisateur par le VA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Citer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le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2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mode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d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fonctionnement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du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VAE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en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déplacement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avec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assistance ?</w:t>
      </w:r>
    </w:p>
    <w:p>
      <w:pPr>
        <w:pStyle w:val="Normal"/>
        <w:ind w:left="1080" w:right="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es 2 modes peuvent-il fonctionner simultanément ?</w:t>
      </w:r>
    </w:p>
    <w:p>
      <w:pPr>
        <w:pStyle w:val="Normal"/>
        <w:spacing w:before="20" w:after="2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06"/>
        <w:gridCol w:w="5499"/>
      </w:tblGrid>
      <w:tr>
        <w:trPr/>
        <w:tc>
          <w:tcPr>
            <w:tcW w:w="10953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eurs secondaires permettant au VAE de rendre service </w:t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</w:rPr>
              <w:t>simultanÉitÉ des 2 modes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ui               □ N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Indiquer le sous</w:t>
      </w:r>
      <w:r>
        <w:rPr>
          <w:rFonts w:cs="Comic Sans MS" w:ascii="Comic Sans MS" w:hAnsi="Comic Sans MS"/>
          <w:b/>
          <w:sz w:val="12"/>
          <w:szCs w:val="12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service indispensable au niveau de la batterie pour que le VAE se déplace avec une assistance ? Avec quel acteur secondaire ?</w:t>
      </w:r>
    </w:p>
    <w:p>
      <w:pPr>
        <w:pStyle w:val="Normal"/>
        <w:spacing w:before="20" w:after="2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mic Sans MS" w:ascii="Comic Sans MS" w:hAnsi="Comic Sans MS"/>
                <w:b/>
                <w:caps/>
              </w:rPr>
              <w:t>sous</w:t>
            </w:r>
            <w:r>
              <w:rPr>
                <w:rFonts w:cs="Comic Sans MS" w:ascii="Comic Sans MS" w:hAnsi="Comic Sans MS"/>
                <w:b/>
                <w:caps/>
                <w:sz w:val="6"/>
                <w:szCs w:val="6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</w:rPr>
              <w:t>-</w:t>
            </w:r>
            <w:r>
              <w:rPr>
                <w:rFonts w:cs="Comic Sans MS" w:ascii="Comic Sans MS" w:hAnsi="Comic Sans MS"/>
                <w:b/>
                <w:caps/>
                <w:sz w:val="6"/>
                <w:szCs w:val="6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</w:rPr>
              <w:t>service indispensable pour le dÉplacement avec une assistanc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teur secondaire 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Quels sont les 2 moyens pour recharger la batterie ? </w:t>
      </w:r>
    </w:p>
    <w:p>
      <w:pPr>
        <w:pStyle w:val="Normal"/>
        <w:spacing w:before="20" w:after="2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moyens pour recharger la batteri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 VAE peut-il se déplacer sans assistance ? Justifier :</w:t>
      </w:r>
    </w:p>
    <w:p>
      <w:pPr>
        <w:pStyle w:val="Normal"/>
        <w:spacing w:before="20" w:after="2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Éplacement VAE sans assistance ?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ui                         □ Non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Justification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8" w:after="48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 Black" w:ascii="Arial Black" w:hAnsi="Arial Black"/>
          <w:b/>
          <w:sz w:val="28"/>
          <w:szCs w:val="28"/>
        </w:rPr>
        <w:t xml:space="preserve">Les Fonctions du système VAE : </w:t>
      </w:r>
      <w:r>
        <w:rPr>
          <w:rFonts w:cs="Comic Sans MS" w:ascii="Comic Sans MS" w:hAnsi="Comic Sans MS"/>
          <w:b/>
          <w:sz w:val="28"/>
          <w:szCs w:val="28"/>
        </w:rPr>
        <w:t>Diagramme d’exigences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Le diagramme d’exigences </w:t>
      </w:r>
      <w:r>
        <w:rPr>
          <w:rFonts w:cs="Comic Sans MS" w:ascii="Comic Sans MS" w:hAnsi="Comic Sans MS"/>
        </w:rPr>
        <w:t>permet d’exprimer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et de structurer les besoins au niveau de chaque fonction, et ainsi d’assurer la traçabilité des fonctions. Ce diagramme est une traduction du cahier des charges sous forme graphique.</w:t>
      </w:r>
      <w:r>
        <w:rPr>
          <w:rFonts w:cs="Comic Sans MS" w:ascii="Comic Sans MS" w:hAnsi="Comic Sans MS"/>
          <w:b/>
          <w:sz w:val="32"/>
          <w:szCs w:val="32"/>
        </w:rPr>
        <w:tab/>
        <w:t>(DOC Ressource P9)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éterminer l’exigence globale du VAE en mode assistance :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Comic Sans MS" w:ascii="Comic Sans MS" w:hAnsi="Comic Sans MS"/>
                <w:b/>
                <w:caps/>
              </w:rPr>
              <w:t>exigence globale du VAE</w:t>
            </w:r>
            <w:r>
              <w:rPr>
                <w:rFonts w:cs="Comic Sans MS" w:ascii="Comic Sans MS" w:hAnsi="Comic Sans MS"/>
                <w:b/>
                <w:cap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</w:rPr>
              <w:t>en mode assistance 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Déterminer les exigences dérivant de l’exigence globa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du VAE :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>
                <w:rFonts w:cs="Comic Sans MS" w:ascii="Comic Sans MS" w:hAnsi="Comic Sans MS"/>
                <w:b/>
                <w:caps/>
              </w:rPr>
              <w:t>exigenceS dÉrivant de l’exigence globale</w:t>
            </w:r>
            <w:r>
              <w:rPr>
                <w:rFonts w:cs="Comic Sans MS" w:ascii="Comic Sans MS" w:hAnsi="Comic Sans MS"/>
                <w:caps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</w:rPr>
              <w:t>du VAE</w:t>
            </w:r>
          </w:p>
        </w:tc>
      </w:tr>
      <w:tr>
        <w:trPr>
          <w:trHeight w:val="218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Citer les exigences unitair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issu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de l’exigence « Assister au pédalage » :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xigenceS UNITAires de l’exigence « Assister au pÉdalage »</w:t>
            </w:r>
          </w:p>
        </w:tc>
      </w:tr>
      <w:tr>
        <w:trPr>
          <w:trHeight w:val="218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91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Le VAE de l’activité respecte t’il la législation ? Justifier :</w:t>
      </w:r>
    </w:p>
    <w:p>
      <w:pPr>
        <w:pStyle w:val="Normal"/>
        <w:spacing w:before="20" w:after="2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respect de la lÉgislation du VAE de  l’activitÉ 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□</w:t>
            </w:r>
            <w:r>
              <w:rPr>
                <w:rFonts w:eastAsia="Comic Sans MS" w:cs="Comic Sans MS" w:ascii="Comic Sans MS" w:hAnsi="Comic Sans MS"/>
                <w:b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</w:rPr>
              <w:t>Oui                         □ Non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Justification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aps/>
                <w:color w:val="FF000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4"/>
                <w:szCs w:val="4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0" w:after="2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Quelle exigence supplémentaire, non mentionnée dans la législation, est rajoutée dans le VAE sur la gestion du couple d’assistance ? 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aps/>
                <w:sz w:val="26"/>
                <w:szCs w:val="26"/>
              </w:rPr>
              <w:t>exigence supplÉmentaire sur la gestion du couple d’assistance </w:t>
            </w:r>
          </w:p>
        </w:tc>
      </w:tr>
      <w:tr>
        <w:trPr>
          <w:trHeight w:val="217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Technologie permettant de gérer le couple d’assistance ? 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echnologie permettant de gÉrer le couple d’assistance </w:t>
            </w:r>
          </w:p>
        </w:tc>
      </w:tr>
      <w:tr>
        <w:trPr>
          <w:trHeight w:val="217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Indiquer l’autonomie du VAE. Quelle technologie est nécessaire ?</w:t>
      </w:r>
    </w:p>
    <w:p>
      <w:pPr>
        <w:pStyle w:val="Normal"/>
        <w:spacing w:before="20" w:after="20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utonomie du VAE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Comic Sans MS" w:ascii="Comic Sans MS" w:hAnsi="Comic Sans MS"/>
                <w:b/>
                <w:caps/>
              </w:rPr>
              <w:t>Technologie </w:t>
            </w:r>
          </w:p>
        </w:tc>
      </w:tr>
      <w:tr>
        <w:trPr/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ombien de niveaux d’assistance disposons-nous dans ce VAE ?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Nombre de niveaux d’assistance du VAE</w:t>
            </w:r>
          </w:p>
        </w:tc>
      </w:tr>
      <w:tr>
        <w:trPr>
          <w:trHeight w:val="217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ombien de niveaux de régénération disposons-nous dans ce VAE ?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Nombre de niveaux de rÉgÉnÉration du VAE</w:t>
            </w:r>
          </w:p>
        </w:tc>
      </w:tr>
      <w:tr>
        <w:trPr>
          <w:trHeight w:val="217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Quelle technologie permet de gérer l’assistance et la régénération ?</w:t>
      </w:r>
    </w:p>
    <w:p>
      <w:pPr>
        <w:pStyle w:val="Normal"/>
        <w:spacing w:before="48" w:after="48"/>
        <w:rPr>
          <w:rFonts w:ascii="Comic Sans MS" w:hAnsi="Comic Sans MS" w:cs="Comic Sans MS"/>
          <w:b/>
          <w:b/>
          <w:sz w:val="2"/>
          <w:szCs w:val="2"/>
        </w:rPr>
      </w:pPr>
      <w:r>
        <w:rPr>
          <w:rFonts w:cs="Comic Sans MS" w:ascii="Comic Sans MS" w:hAnsi="Comic Sans MS"/>
          <w:b/>
          <w:sz w:val="2"/>
          <w:szCs w:val="2"/>
        </w:rPr>
      </w:r>
    </w:p>
    <w:tbl>
      <w:tblPr>
        <w:tblW w:w="109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technolgie gÉrant l’assistance et la rÉgÉnÉration</w:t>
            </w:r>
          </w:p>
        </w:tc>
      </w:tr>
      <w:tr>
        <w:trPr>
          <w:trHeight w:val="217" w:hRule="atLeast"/>
        </w:trPr>
        <w:tc>
          <w:tcPr>
            <w:tcW w:w="109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omic Sans MS" w:hAnsi="Comic Sans MS" w:cs="Comic Sans MS"/>
                <w:b/>
                <w:b/>
                <w:caps/>
                <w:color w:val="FF0000"/>
              </w:rPr>
            </w:pPr>
            <w:r>
              <w:rPr>
                <w:rFonts w:cs="Comic Sans MS" w:ascii="Comic Sans MS" w:hAnsi="Comic Sans MS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76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44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3780"/>
        </w:tabs>
        <w:ind w:left="3780" w:hanging="252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8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252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288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32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975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44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800"/>
      </w:p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8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800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216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7Car">
    <w:name w:val="Titre 7 Car"/>
    <w:basedOn w:val="Policepardfaut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  <w:szCs w:val="24"/>
      <w:lang w:val="fr-FR" w:bidi="ar-SA"/>
    </w:rPr>
  </w:style>
  <w:style w:type="character" w:styleId="Headeramheader">
    <w:name w:val="header amheade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iveautaxonomique">
    <w:name w:val="Niveau taxonomique"/>
    <w:basedOn w:val="Normal"/>
    <w:qFormat/>
    <w:pPr>
      <w:widowControl w:val="false"/>
      <w:jc w:val="both"/>
    </w:pPr>
    <w:rPr>
      <w:rFonts w:eastAsia="MS Mincho;ＭＳ 明朝"/>
      <w:sz w:val="16"/>
      <w:szCs w:val="16"/>
      <w:lang w:val="en-US" w:eastAsia="en-US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9"/>
      </w:numPr>
      <w:autoSpaceDE w:val="false"/>
      <w:spacing w:before="0" w:after="0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hyperlink" Target="../in/Doc%20Ressource%20-%20Dossier%20Technique.doc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2.bin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4.wmf"/><Relationship Id="rId28" Type="http://schemas.openxmlformats.org/officeDocument/2006/relationships/image" Target="media/image12.png"/><Relationship Id="rId29" Type="http://schemas.openxmlformats.org/officeDocument/2006/relationships/image" Target="media/image8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hyperlink" Target="../in/Doc%20Ressource%20-%20Dossier%20Technique.doc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3:00Z</dcterms:created>
  <dc:creator>FOLIOUS</dc:creator>
  <dc:description/>
  <dc:language>en-US</dc:language>
  <cp:lastModifiedBy>Adilou</cp:lastModifiedBy>
  <dcterms:modified xsi:type="dcterms:W3CDTF">2011-11-28T10:24:00Z</dcterms:modified>
  <cp:revision>35</cp:revision>
  <dc:subject/>
  <dc:title> </dc:title>
</cp:coreProperties>
</file>