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shd w:fill="99CCFF" w:val="clea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E-Skate</w:t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P 73-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-17145</wp:posOffset>
                </wp:positionV>
                <wp:extent cx="565213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00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 Gras" w:hAnsi="Arial Gras"/>
                                <w:caps w:val="false"/>
                                <w:smallCaps w:val="false"/>
                                <w:color w:val="0000FF"/>
                                <w:sz w:val="48"/>
                                <w:szCs w:val="48"/>
                                <w:u w:val="none"/>
                              </w:rPr>
                              <w:t>Etude de cas n°3 - Activité n°2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45.05pt;height:47.25pt;mso-wrap-distance-left:9.05pt;mso-wrap-distance-right:9.05pt;mso-wrap-distance-top:0pt;mso-wrap-distance-bottom:0pt;margin-top:-1.35pt;mso-position-vertical-relative:text;margin-left:32.6pt;mso-position-horizontal:center;mso-position-horizontal-relative:text">
                <v:textbox inset="0.0590277777777778in,0.05in,0.05902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 Gras" w:hAnsi="Arial Gras"/>
                          <w:caps w:val="false"/>
                          <w:smallCaps w:val="false"/>
                          <w:color w:val="0000FF"/>
                          <w:sz w:val="48"/>
                          <w:szCs w:val="48"/>
                          <w:u w:val="none"/>
                        </w:rPr>
                        <w:t>Etude de cas n°3 - Activité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haîne d’énerg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Fonction « Convertir »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95680</wp:posOffset>
            </wp:positionH>
            <wp:positionV relativeFrom="paragraph">
              <wp:posOffset>136525</wp:posOffset>
            </wp:positionV>
            <wp:extent cx="4307205" cy="43942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u w:val="single"/>
        </w:rPr>
      </w:pPr>
      <w:r>
        <w:rPr>
          <w:rFonts w:cs="Arial" w:ascii="Arial" w:hAnsi="Arial"/>
          <w:b/>
          <w:color w:val="0000FF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  <w:t>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aps/>
          <w:color w:val="FF0000"/>
          <w:u w:val="single"/>
        </w:rPr>
      </w:pPr>
      <w:r>
        <w:rPr>
          <w:rFonts w:cs="Arial" w:ascii="Arial" w:hAnsi="Arial"/>
          <w:b/>
          <w:i/>
          <w:caps/>
          <w:u w:val="single"/>
        </w:rPr>
        <w:t>Classe :</w:t>
      </w:r>
      <w:r>
        <w:rPr>
          <w:rFonts w:cs="Arial" w:ascii="Arial" w:hAnsi="Arial"/>
          <w:bCs/>
          <w:iCs/>
          <w:cap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aps/>
          <w:u w:val="single"/>
        </w:rPr>
        <w:t>Group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aps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6045</wp:posOffset>
                </wp:positionV>
                <wp:extent cx="6480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5pt" to="510.15pt,8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</w:rPr>
        <w:t>Activités :</w:t>
      </w:r>
      <w:r>
        <w:rPr>
          <w:rFonts w:cs="Arial" w:ascii="Arial" w:hAnsi="Arial"/>
          <w:b/>
          <w:bCs/>
          <w:i/>
          <w:color w:val="000000"/>
          <w:sz w:val="20"/>
          <w:szCs w:val="22"/>
        </w:rPr>
        <w:t xml:space="preserve"> </w:t>
        <w:tab/>
        <w:t>Identifier un principe scientifique en rapport avec un comportement d’un système</w:t>
      </w:r>
    </w:p>
    <w:p>
      <w:pPr>
        <w:pStyle w:val="Corpsdetexte2"/>
        <w:ind w:firstLine="347"/>
        <w:rPr>
          <w:rFonts w:ascii="Arial" w:hAnsi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  <w:u w:val="single"/>
        </w:rPr>
        <w:t>Notions :</w:t>
      </w:r>
      <w:r>
        <w:rPr>
          <w:rFonts w:cs="Arial" w:ascii="Arial" w:hAnsi="Arial"/>
          <w:b/>
          <w:bCs/>
          <w:i/>
          <w:szCs w:val="22"/>
        </w:rPr>
        <w:tab/>
        <w:t>Relation entrée / sortie d’un moteur électriqu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szCs w:val="22"/>
          <w:u w:val="single"/>
        </w:rPr>
        <w:t>Matériels et dossiers:</w:t>
      </w:r>
      <w:r>
        <w:rPr>
          <w:rFonts w:cs="Arial" w:ascii="Arial" w:hAnsi="Arial"/>
          <w:b/>
          <w:bCs/>
          <w:i/>
          <w:szCs w:val="22"/>
        </w:rPr>
        <w:tab/>
        <w:t>E-Skate, Voltmètre, ampèremètre tachymètre TpWorks « SI-Skate 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caps/>
          <w:color w:val="FF000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aps/>
          <w:color w:val="FF000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55pt" to="510.15pt,7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Identification de la fonction « Convertir 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près avoir manipulé l’E-Skate avec sa télécommande à l’aide du dossier ressource TpWorks </w:t>
      </w:r>
      <w:r>
        <w:rPr>
          <w:rFonts w:cs="Arial" w:ascii="Arial" w:hAnsi="Arial"/>
          <w:b/>
          <w:bCs/>
          <w:sz w:val="24"/>
          <w:szCs w:val="24"/>
        </w:rPr>
        <w:t>« SI_SKATE » rubrique : E-Skate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noncer l‘élément de l’E-Skate qui permet de convertir l’énergie : ……………………………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1) Etude du moteur électrique 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us allons mesurer les caractéristiques du moteur de l’E-Ska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sion du moteur (V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tensité du moteur (I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Fréquence de rotation du moteur (N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rancher un Voltmètre entre la Borne V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 xml:space="preserve"> et la Masse afin de mesurer la tension aux bornes du moteu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2867660" cy="215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76525</wp:posOffset>
            </wp:positionH>
            <wp:positionV relativeFrom="paragraph">
              <wp:posOffset>688340</wp:posOffset>
            </wp:positionV>
            <wp:extent cx="2498090" cy="1876425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ébrancher le shunt (I 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>), laisser le voltmètre branché et brancher un ampèremètre entre les Bornes I</w:t>
      </w:r>
      <w:r>
        <w:rPr>
          <w:rFonts w:cs="Arial" w:ascii="Arial" w:hAnsi="Arial"/>
          <w:bCs/>
          <w:sz w:val="24"/>
          <w:szCs w:val="24"/>
          <w:vertAlign w:val="subscript"/>
        </w:rPr>
        <w:t>Moteur</w:t>
      </w:r>
      <w:r>
        <w:rPr>
          <w:rFonts w:cs="Arial" w:ascii="Arial" w:hAnsi="Arial"/>
          <w:bCs/>
          <w:sz w:val="24"/>
          <w:szCs w:val="24"/>
        </w:rPr>
        <w:t xml:space="preserve"> afin de mesurer l’intensité absorbée par le moteu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11455</wp:posOffset>
            </wp:positionV>
            <wp:extent cx="2514600" cy="189039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sure de la fréquence de rotation du moteur à l’aide d’un tachymètre en mode optique (On évite le contact avec les éléments tournants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Schéma structurel du moteur :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120</wp:posOffset>
                </wp:positionH>
                <wp:positionV relativeFrom="paragraph">
                  <wp:posOffset>203200</wp:posOffset>
                </wp:positionV>
                <wp:extent cx="1673860" cy="30988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3098880"/>
                          <a:chOff x="0" y="0"/>
                          <a:chExt cx="1674000" cy="3098880"/>
                        </a:xfrm>
                      </wpg:grpSpPr>
                      <wps:wsp>
                        <wps:cNvSpPr txBox="1"/>
                        <wps:spPr>
                          <a:xfrm>
                            <a:off x="1061640" y="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45656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2000" y="10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560" y="2910240"/>
                            <a:ext cx="11160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7200"/>
                            <a:ext cx="185400" cy="542880"/>
                          </a:xfrm>
                        </wpg:grpSpPr>
                        <wps:wsp>
                          <wps:cNvCnPr/>
                          <wps:spPr>
                            <a:xfrm>
                              <a:off x="185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17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23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54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3360"/>
                            <a:ext cx="185400" cy="542880"/>
                          </a:xfrm>
                        </wpg:grpSpPr>
                        <wps:wsp>
                          <wps:cNvCnPr/>
                          <wps:spPr>
                            <a:xfrm>
                              <a:off x="1857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17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23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280" y="40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760" y="54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885960"/>
                            <a:ext cx="138600" cy="1288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315800"/>
                            <a:ext cx="138600" cy="1288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10560"/>
                            <a:ext cx="138600" cy="1288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760" y="1508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60" y="16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680840"/>
                            <a:ext cx="375840" cy="3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0520" y="25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41760"/>
                              <a:ext cx="344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400" y="266760"/>
                            <a:ext cx="519480" cy="590400"/>
                          </a:xfrm>
                        </wpg:grpSpPr>
                        <wps:wsp>
                          <wps:cNvCnPr/>
                          <wps:spPr>
                            <a:xfrm>
                              <a:off x="519480" y="1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360" y="59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16704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9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2241720"/>
                            <a:ext cx="519480" cy="590400"/>
                          </a:xfrm>
                        </wpg:grpSpPr>
                        <wps:wsp>
                          <wps:cNvCnPr/>
                          <wps:spPr>
                            <a:xfrm>
                              <a:off x="519480" y="1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536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16704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59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76320" y="29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20" y="101484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6320" y="9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320" y="137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6320" y="294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6440" y="1680840"/>
                            <a:ext cx="5526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0"/>
                              <a:ext cx="32904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552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1000080"/>
                            <a:ext cx="5526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15920" y="0"/>
                              <a:ext cx="32904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552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7880" y="57240"/>
                            <a:ext cx="111600" cy="109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283212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16pt;width:131.8pt;height:244pt" coordorigin="1112,320" coordsize="2636,4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4;top:320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614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84;top:4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541;top:4903;width:175;height:17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112;top:1040;width:292;height:854">
                  <v:shape id="shape_0" stroked="t" o:allowincell="f" style="position:absolute;left:1404;top:10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10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113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1315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14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15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16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18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2;top:171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2;top:12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12;top:4105;width:292;height:855">
                  <v:shape id="shape_0" stroked="t" o:allowincell="f" style="position:absolute;left:1404;top:41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41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41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4380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44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46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47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49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2;top:4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12;top:4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#0070c0" stroked="t" o:allowincell="f" style="position:absolute;left:1318;top:1715;width:217;height:202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1277;top:2392;width:217;height:202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oval id="shape_0" fillcolor="#0070c0" stroked="t" o:allowincell="f" style="position:absolute;left:1277;top:2699;width:217;height:202;mso-wrap-style:none;v-text-anchor:middle">
                  <v:fill o:detectmouseclick="t" type="solid" color2="#ff8f3f"/>
                  <v:stroke color="black" weight="9360" joinstyle="miter" endcap="flat"/>
                  <w10:wrap type="none"/>
                </v:oval>
                <v:shape id="shape_0" stroked="t" o:allowincell="f" style="position:absolute;left:1404;top:269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04;top:296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112;top:2967;width:592;height:583">
                  <v:group id="shape_0" style="position:absolute;left:1112;top:2967;width:592;height:583">
                    <v:oval id="shape_0" stroked="t" o:allowincell="f" style="position:absolute;left:1112;top:2967;width:591;height:58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1569;top:336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160;top:3033;width:542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4;top:740;width:819;height:929">
                  <v:shape id="shape_0" stroked="t" o:allowincell="f" style="position:absolute;left:2222;top:10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2;top:16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914;top:1040;width:262;height:2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04;top:7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16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404;top:3850;width:819;height:930">
                  <v:shape id="shape_0" stroked="t" o:allowincell="f" style="position:absolute;left:2222;top:41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42;top:4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914;top:4150;width:262;height:29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04;top:38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4;top:47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49;top:4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90;top:1918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49;top:1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9;top:24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9;top:4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77;top:2967;width:870;height:525">
                  <v:oval id="shape_0" fillcolor="white" stroked="t" o:allowincell="f" style="position:absolute;left:2360;top:2967;width:517;height:52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2177;top:3072;width:8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77;top:1895;width:870;height:525">
                  <v:oval id="shape_0" fillcolor="white" stroked="t" o:allowincell="f" style="position:absolute;left:2360;top:1895;width:517;height:524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2177;top:2000;width:86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2604;top:410;width:175;height:17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878;top:4780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</wp:posOffset>
                </wp:positionH>
                <wp:positionV relativeFrom="paragraph">
                  <wp:posOffset>213360</wp:posOffset>
                </wp:positionV>
                <wp:extent cx="276225" cy="190500"/>
                <wp:effectExtent l="23495" t="20955" r="228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194200"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pt;margin-top:16.8pt;width:21.7pt;height:14.95pt;flip:y;mso-wrap-style:none;v-text-anchor:middle;rotation:273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222250</wp:posOffset>
                </wp:positionV>
                <wp:extent cx="55245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pt;mso-wrap-distance-left:9.05pt;mso-wrap-distance-right:9.05pt;mso-wrap-distance-top:0pt;mso-wrap-distance-bottom:0pt;margin-top:17.5pt;mso-position-vertical-relative:text;margin-left:1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8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ttre en route l’E-Skate à l’aide de la notice utilisateur en actionnant les différentes consig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se en marche : </w:t>
        <w:tab/>
        <w:t>Position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électeur de vitesse : Position 1 et après Position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ever la tension  V </w:t>
      </w:r>
      <w:r>
        <w:rPr>
          <w:rFonts w:cs="Arial" w:ascii="Arial" w:hAnsi="Arial"/>
          <w:sz w:val="24"/>
          <w:szCs w:val="24"/>
          <w:vertAlign w:val="subscript"/>
        </w:rPr>
        <w:t>Moteur,</w:t>
      </w:r>
      <w:r>
        <w:rPr>
          <w:rFonts w:cs="Arial" w:ascii="Arial" w:hAnsi="Arial"/>
          <w:sz w:val="24"/>
          <w:szCs w:val="24"/>
        </w:rPr>
        <w:t xml:space="preserve"> l’intensité I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 xml:space="preserve"> et la fréquence de rotation du moteur (N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ure n°1 : Sélecteur de vitesse : Position 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9"/>
        <w:gridCol w:w="1276"/>
        <w:gridCol w:w="38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on d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âchet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 xml:space="preserve"> (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équence de rotation du moteu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âch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van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arrière 1/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arrière 1/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arrière en but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a courbe de la fréquence de rotation en fonction de la puissance électrique du mote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3040</wp:posOffset>
                </wp:positionH>
                <wp:positionV relativeFrom="paragraph">
                  <wp:posOffset>122555</wp:posOffset>
                </wp:positionV>
                <wp:extent cx="1090930" cy="424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 (Tr.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9.65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 (Tr.min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0" cy="349948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24.25pt,2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</wp:posOffset>
                </wp:positionH>
                <wp:positionV relativeFrom="paragraph">
                  <wp:posOffset>156845</wp:posOffset>
                </wp:positionV>
                <wp:extent cx="593725" cy="3687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2.3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7pt" to="57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38735</wp:posOffset>
                </wp:positionV>
                <wp:extent cx="530606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.05pt" to="442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94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7pt" to="132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64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.7pt" to="169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235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15pt" to="208.05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99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pt" to="243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61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7pt" to="280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935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05pt" to="319.05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9610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3.05pt" to="354.3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.15pt" to="391.8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21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.7pt" to="429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30606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1.75pt" to="442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23495</wp:posOffset>
                </wp:positionV>
                <wp:extent cx="530606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.85pt" to="442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975</wp:posOffset>
                </wp:positionH>
                <wp:positionV relativeFrom="paragraph">
                  <wp:posOffset>198755</wp:posOffset>
                </wp:positionV>
                <wp:extent cx="530606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5.65pt" to="44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530606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442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210185</wp:posOffset>
                </wp:positionV>
                <wp:extent cx="530606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6.55pt" to="442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03505</wp:posOffset>
                </wp:positionV>
                <wp:extent cx="530606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8.15pt" to="44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240665</wp:posOffset>
                </wp:positionV>
                <wp:extent cx="530606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8.95pt" to="44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106045</wp:posOffset>
                </wp:positionV>
                <wp:extent cx="53879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8.35pt" to="445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182245</wp:posOffset>
                </wp:positionV>
                <wp:extent cx="5943600" cy="37147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     200     300     400    500      600     700      800    900   1000     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9.05pt;mso-wrap-distance-right:9.05pt;mso-wrap-distance-top:0pt;mso-wrap-distance-bottom:0pt;margin-top:14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      200     300     400    500      600     700      800    900   1000     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1670</wp:posOffset>
                </wp:positionH>
                <wp:positionV relativeFrom="paragraph">
                  <wp:posOffset>2540</wp:posOffset>
                </wp:positionV>
                <wp:extent cx="767080" cy="4248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Mote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3.45pt;mso-wrap-distance-left:9.05pt;mso-wrap-distance-right:9.05pt;mso-wrap-distance-top:0pt;mso-wrap-distance-bottom:0pt;margin-top:0.2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Moteur </w:t>
                      </w:r>
                      <w:r>
                        <w:rPr>
                          <w:rFonts w:cs="Arial" w:ascii="Arial" w:hAnsi="Arial"/>
                          <w:b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lusion 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ure n°2 : Sélecteur de vitesse : Position 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ever la tension  V </w:t>
      </w:r>
      <w:r>
        <w:rPr>
          <w:rFonts w:cs="Arial" w:ascii="Arial" w:hAnsi="Arial"/>
          <w:sz w:val="24"/>
          <w:szCs w:val="24"/>
          <w:vertAlign w:val="subscript"/>
        </w:rPr>
        <w:t>Moteur,</w:t>
      </w:r>
      <w:r>
        <w:rPr>
          <w:rFonts w:cs="Arial" w:ascii="Arial" w:hAnsi="Arial"/>
          <w:sz w:val="24"/>
          <w:szCs w:val="24"/>
        </w:rPr>
        <w:t xml:space="preserve"> l’intensité I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 xml:space="preserve"> et la fréquence de rotation du moteur (N)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39"/>
        <w:gridCol w:w="1276"/>
        <w:gridCol w:w="382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ition d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gâchett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 xml:space="preserve"> (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Moteur </w:t>
            </w: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équence de rotation du moteu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 (tr.min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âch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van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arrière 1/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arrière 1/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n arrière en buté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racer la courbe de la fréquence de rotation en fonction de la puissance électrique du moteu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3040</wp:posOffset>
                </wp:positionH>
                <wp:positionV relativeFrom="paragraph">
                  <wp:posOffset>122555</wp:posOffset>
                </wp:positionV>
                <wp:extent cx="1090930" cy="4248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 (Tr.min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3.45pt;mso-wrap-distance-left:9.05pt;mso-wrap-distance-right:9.05pt;mso-wrap-distance-top:0pt;mso-wrap-distance-bottom:0pt;margin-top:9.65pt;mso-position-vertical-relative:text;margin-left:-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 (Tr.min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-1</w:t>
                      </w:r>
                      <w:r>
                        <w:rPr>
                          <w:rFonts w:cs="Arial" w:ascii="Arial" w:hAnsi="Arial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0" cy="34994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24.25pt,28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0040</wp:posOffset>
                </wp:positionH>
                <wp:positionV relativeFrom="paragraph">
                  <wp:posOffset>156845</wp:posOffset>
                </wp:positionV>
                <wp:extent cx="593725" cy="36874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90.35pt;mso-wrap-distance-left:9.05pt;mso-wrap-distance-right:9.05pt;mso-wrap-distance-top:0pt;mso-wrap-distance-bottom:0pt;margin-top:12.3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auto" w:line="480" w:before="0" w:after="1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7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.7pt" to="57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75</wp:posOffset>
                </wp:positionH>
                <wp:positionV relativeFrom="paragraph">
                  <wp:posOffset>38735</wp:posOffset>
                </wp:positionV>
                <wp:extent cx="530606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3.05pt" to="442pt,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39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.7pt" to="94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02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.7pt" to="132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64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.7pt" to="169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2235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.15pt" to="208.05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99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pt" to="243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616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7pt" to="280.8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1935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05pt" to="319.05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99610</wp:posOffset>
                </wp:positionH>
                <wp:positionV relativeFrom="paragraph">
                  <wp:posOffset>38735</wp:posOffset>
                </wp:positionV>
                <wp:extent cx="0" cy="3238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3.05pt" to="354.3pt,25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75860</wp:posOffset>
                </wp:positionH>
                <wp:positionV relativeFrom="paragraph">
                  <wp:posOffset>27305</wp:posOffset>
                </wp:positionV>
                <wp:extent cx="0" cy="3238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pt,2.15pt" to="391.8pt,25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2110</wp:posOffset>
                </wp:positionH>
                <wp:positionV relativeFrom="paragraph">
                  <wp:posOffset>21590</wp:posOffset>
                </wp:positionV>
                <wp:extent cx="0" cy="3238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.7pt" to="429.3pt,256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975</wp:posOffset>
                </wp:positionH>
                <wp:positionV relativeFrom="paragraph">
                  <wp:posOffset>149225</wp:posOffset>
                </wp:positionV>
                <wp:extent cx="530606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1.75pt" to="442pt,1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975</wp:posOffset>
                </wp:positionH>
                <wp:positionV relativeFrom="paragraph">
                  <wp:posOffset>23495</wp:posOffset>
                </wp:positionV>
                <wp:extent cx="530606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.85pt" to="442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975</wp:posOffset>
                </wp:positionH>
                <wp:positionV relativeFrom="paragraph">
                  <wp:posOffset>198755</wp:posOffset>
                </wp:positionV>
                <wp:extent cx="530606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5.65pt" to="44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975</wp:posOffset>
                </wp:positionH>
                <wp:positionV relativeFrom="paragraph">
                  <wp:posOffset>99695</wp:posOffset>
                </wp:positionV>
                <wp:extent cx="530606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7.85pt" to="442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975</wp:posOffset>
                </wp:positionH>
                <wp:positionV relativeFrom="paragraph">
                  <wp:posOffset>210185</wp:posOffset>
                </wp:positionV>
                <wp:extent cx="530606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6.55pt" to="442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975</wp:posOffset>
                </wp:positionH>
                <wp:positionV relativeFrom="paragraph">
                  <wp:posOffset>103505</wp:posOffset>
                </wp:positionV>
                <wp:extent cx="530606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8.15pt" to="442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975</wp:posOffset>
                </wp:positionH>
                <wp:positionV relativeFrom="paragraph">
                  <wp:posOffset>240665</wp:posOffset>
                </wp:positionV>
                <wp:extent cx="530606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8.95pt" to="44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685</wp:posOffset>
                </wp:positionH>
                <wp:positionV relativeFrom="paragraph">
                  <wp:posOffset>106045</wp:posOffset>
                </wp:positionV>
                <wp:extent cx="53879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8.35pt" to="445.7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182245</wp:posOffset>
                </wp:positionV>
                <wp:extent cx="5943600" cy="3714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      200     300     400    500      600     700      800    900   1000     1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.25pt;mso-wrap-distance-left:9.05pt;mso-wrap-distance-right:9.05pt;mso-wrap-distance-top:0pt;mso-wrap-distance-bottom:0pt;margin-top:14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0      200     300     400    500      600     700      800    900   1000     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1670</wp:posOffset>
                </wp:positionH>
                <wp:positionV relativeFrom="paragraph">
                  <wp:posOffset>2540</wp:posOffset>
                </wp:positionV>
                <wp:extent cx="767080" cy="42481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 xml:space="preserve">Moteu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W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3.45pt;mso-wrap-distance-left:9.05pt;mso-wrap-distance-right:9.05pt;mso-wrap-distance-top:0pt;mso-wrap-distance-bottom:0pt;margin-top:0.2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 xml:space="preserve">Moteur </w:t>
                      </w:r>
                      <w:r>
                        <w:rPr>
                          <w:rFonts w:cs="Arial" w:ascii="Arial" w:hAnsi="Arial"/>
                          <w:b/>
                        </w:rPr>
                        <w:t>(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clusion 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 xml:space="preserve">2) </w:t>
      </w:r>
      <w:r>
        <w:rPr>
          <w:rFonts w:cs="Arial" w:ascii="Arial" w:hAnsi="Arial"/>
          <w:b/>
          <w:color w:val="1F497D"/>
          <w:sz w:val="24"/>
          <w:szCs w:val="24"/>
          <w:u w:val="single"/>
        </w:rPr>
        <w:t>Comparaison avec les données « constructeur » 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référence du moteur : 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tension à vide donnée par le constructeur</w:t>
        <w:tab/>
        <w:t xml:space="preserve">V </w:t>
      </w:r>
      <w:r>
        <w:rPr>
          <w:rFonts w:cs="Arial" w:ascii="Arial" w:hAnsi="Arial"/>
          <w:sz w:val="24"/>
          <w:szCs w:val="24"/>
          <w:vertAlign w:val="subscript"/>
        </w:rPr>
        <w:t>Moteur à vide</w:t>
      </w:r>
      <w:r>
        <w:rPr>
          <w:rFonts w:cs="Arial" w:ascii="Arial" w:hAnsi="Arial"/>
          <w:sz w:val="24"/>
          <w:szCs w:val="24"/>
        </w:rPr>
        <w:t xml:space="preserve"> = ……V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est la fréquence de rotation donnée par le constructeur</w:t>
        <w:tab/>
        <w:t xml:space="preserve">N </w:t>
      </w:r>
      <w:r>
        <w:rPr>
          <w:rFonts w:cs="Arial" w:ascii="Arial" w:hAnsi="Arial"/>
          <w:sz w:val="24"/>
          <w:szCs w:val="24"/>
          <w:vertAlign w:val="subscript"/>
        </w:rPr>
        <w:t>théorique</w:t>
      </w:r>
      <w:r>
        <w:rPr>
          <w:rFonts w:cs="Arial" w:ascii="Arial" w:hAnsi="Arial"/>
          <w:sz w:val="24"/>
          <w:szCs w:val="24"/>
        </w:rPr>
        <w:t xml:space="preserve"> = …..…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le est la tension maximale du moteur pendant les mesure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vertAlign w:val="subscript"/>
        </w:rPr>
        <w:t>Moteur</w:t>
      </w:r>
      <w:r>
        <w:rPr>
          <w:rFonts w:cs="Arial" w:ascii="Arial" w:hAnsi="Arial"/>
          <w:sz w:val="24"/>
          <w:szCs w:val="24"/>
        </w:rPr>
        <w:t xml:space="preserve">  = ………V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 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lle est la fréquence de rotation maximale du moteur pendant les mesure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 = ………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sion 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80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haîne d’énerg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142240" cy="116840"/>
              <wp:effectExtent l="0" t="0" r="0" b="0"/>
              <wp:wrapSquare wrapText="largest"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2.9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nction « Convertir »</w:t>
    </w:r>
  </w:p>
  <w:p>
    <w:pPr>
      <w:pStyle w:val="Normal"/>
      <w:pBdr>
        <w:top w:val="single" w:sz="8" w:space="1" w:color="0070C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70C0"/>
      </w:pBdr>
      <w:tabs>
        <w:tab w:val="clear" w:pos="708"/>
        <w:tab w:val="left" w:pos="4084" w:leader="none"/>
      </w:tabs>
      <w:spacing w:before="0" w:after="12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77135</wp:posOffset>
              </wp:positionH>
              <wp:positionV relativeFrom="paragraph">
                <wp:posOffset>44450</wp:posOffset>
              </wp:positionV>
              <wp:extent cx="2024380" cy="414655"/>
              <wp:effectExtent l="0" t="0" r="0" b="0"/>
              <wp:wrapNone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933" w:leader="none"/>
                              <w:tab w:val="left" w:pos="5643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65F9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65F91"/>
                              <w:sz w:val="28"/>
                              <w:szCs w:val="28"/>
                            </w:rPr>
                            <w:t>E-ska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pt;height:32.65pt;mso-wrap-distance-left:9.05pt;mso-wrap-distance-right:9.05pt;mso-wrap-distance-top:0pt;mso-wrap-distance-bottom:0pt;margin-top:3.5pt;mso-position-vertical-relative:text;margin-left:1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933" w:leader="none"/>
                        <w:tab w:val="left" w:pos="5643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65F91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65F91"/>
                        <w:sz w:val="28"/>
                        <w:szCs w:val="28"/>
                      </w:rPr>
                      <w:t>E-ska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8" w:space="0" w:color="0070C0"/>
      </w:pBdr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color w:val="FF0000"/>
      <w:sz w:val="40"/>
    </w:rPr>
  </w:style>
  <w:style w:type="character" w:styleId="Titre3Car">
    <w:name w:val="Titre 3 Car"/>
    <w:qFormat/>
    <w:rPr>
      <w:b/>
      <w:bCs/>
      <w:caps/>
      <w:sz w:val="28"/>
      <w:u w:val="single"/>
    </w:rPr>
  </w:style>
  <w:style w:type="character" w:styleId="TitreCar">
    <w:name w:val="Titre Car"/>
    <w:qFormat/>
    <w:rPr>
      <w:rFonts w:ascii="Arial" w:hAnsi="Arial" w:cs="Arial"/>
      <w:spacing w:val="-5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pacing w:val="-5"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FF" w:val="clear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color w:val="FF0000"/>
      <w:sz w:val="40"/>
      <w:lang w:val="en-US"/>
    </w:rPr>
  </w:style>
  <w:style w:type="paragraph" w:styleId="Corpsdetexte3">
    <w:name w:val="Corps de texte 3"/>
    <w:basedOn w:val="Normal"/>
    <w:qFormat/>
    <w:pPr/>
    <w:rPr>
      <w:b/>
      <w:sz w:val="12"/>
    </w:rPr>
  </w:style>
  <w:style w:type="paragraph" w:styleId="Question">
    <w:name w:val="question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20" w:before="140" w:after="0"/>
      <w:ind w:firstLine="74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6:00Z</dcterms:created>
  <dc:creator>DMS</dc:creator>
  <dc:description/>
  <cp:keywords/>
  <dc:language>en-US</dc:language>
  <cp:lastModifiedBy>Adilou</cp:lastModifiedBy>
  <cp:lastPrinted>2009-08-28T14:31:00Z</cp:lastPrinted>
  <dcterms:modified xsi:type="dcterms:W3CDTF">2012-01-06T09:39:00Z</dcterms:modified>
  <cp:revision>12</cp:revision>
  <dc:subject>E-SKATE</dc:subject>
  <dc:title>Etude de cas n°3  - Activité n°2.doc</dc:title>
</cp:coreProperties>
</file>