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P 73-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3 - Activité n°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3 - Activité n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haîne d’énerg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imulation d’une pent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95680</wp:posOffset>
            </wp:positionH>
            <wp:positionV relativeFrom="paragraph">
              <wp:posOffset>136525</wp:posOffset>
            </wp:positionV>
            <wp:extent cx="4307205" cy="4394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Simuler le comportement d’un système technique à partir d’une évolution d’un paramètre d’entrée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Grandeurs physiques caractéristiques du moteur, Prévision de l’ordre de grandeurs des résulta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Voltmètre, ampèremètre tachymètre TpWorks « SI-Skate 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Fonctionnement d’un moteur lors d’une monté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1) Etude du moteur électrique en charge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us allons mesurer les caractéristiques du moteur de l’E-Skate en fonction d’une montée plus ou moins forte simulée par le frei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sion du moteur (V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tensité du moteur (I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équence de rotation du moteur (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La montée sera simulée par le frein à courroi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057525" cy="2296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lus le frein est serré, plus la pente est importan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  <w:t>Ne jamais dépasser 7 AMPERES d’intensité absorbée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0930</wp:posOffset>
            </wp:positionH>
            <wp:positionV relativeFrom="paragraph">
              <wp:posOffset>191770</wp:posOffset>
            </wp:positionV>
            <wp:extent cx="2515870" cy="188658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ébrancher le shunt (I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 et brancher un ampèremètre entre les Bornes I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 xml:space="preserve"> afin de mesurer l’intensité absorbée par le moteu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77165</wp:posOffset>
            </wp:positionV>
            <wp:extent cx="2353310" cy="176911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sure de la fréquence de rotation du moteur à l’aide d’un tachymètre en mode optique (On évite le contact avec les éléments tournant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chéma structurel du moteur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87630</wp:posOffset>
                </wp:positionV>
                <wp:extent cx="2437130" cy="320929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3209400"/>
                          <a:chOff x="0" y="0"/>
                          <a:chExt cx="2437200" cy="3209400"/>
                        </a:xfrm>
                      </wpg:grpSpPr>
                      <wps:wsp>
                        <wps:cNvSpPr txBox="1"/>
                        <wps:spPr>
                          <a:xfrm>
                            <a:off x="1546200" y="0"/>
                            <a:ext cx="80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508760"/>
                            <a:ext cx="80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620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920" y="3015000"/>
                            <a:ext cx="162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3040"/>
                            <a:ext cx="270000" cy="561960"/>
                          </a:xfrm>
                        </wpg:grpSpPr>
                        <wps:wsp>
                          <wps:cNvCnPr/>
                          <wps:spPr>
                            <a:xfrm>
                              <a:off x="270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5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3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4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56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9040"/>
                            <a:ext cx="270000" cy="561960"/>
                          </a:xfrm>
                        </wpg:grpSpPr>
                        <wps:wsp>
                          <wps:cNvCnPr/>
                          <wps:spPr>
                            <a:xfrm>
                              <a:off x="270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5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1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3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4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56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918360"/>
                            <a:ext cx="201240" cy="1332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63320"/>
                            <a:ext cx="201240" cy="1332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65280"/>
                            <a:ext cx="201240" cy="1332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72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20" y="174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741320"/>
                            <a:ext cx="5454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40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38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0840" y="25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80" y="43200"/>
                              <a:ext cx="501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360" y="276840"/>
                            <a:ext cx="754920" cy="610920"/>
                          </a:xfrm>
                        </wpg:grpSpPr>
                        <wps:wsp>
                          <wps:cNvCnPr/>
                          <wps:spPr>
                            <a:xfrm>
                              <a:off x="755280" y="1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61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196920"/>
                              <a:ext cx="242640" cy="19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1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322360"/>
                            <a:ext cx="754920" cy="610920"/>
                          </a:xfrm>
                        </wpg:grpSpPr>
                        <wps:wsp>
                          <wps:cNvCnPr/>
                          <wps:spPr>
                            <a:xfrm>
                              <a:off x="755280" y="1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61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196560"/>
                              <a:ext cx="242640" cy="19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1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22000" y="30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20" y="1050840"/>
                            <a:ext cx="80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128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0" y="30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4960" y="1741320"/>
                            <a:ext cx="8031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47808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0"/>
                              <a:ext cx="8031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960" y="1036440"/>
                            <a:ext cx="8031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47808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0"/>
                              <a:ext cx="8031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0960" y="59760"/>
                            <a:ext cx="16272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2932920"/>
                            <a:ext cx="80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6.9pt;width:191.9pt;height:252.65pt" coordorigin="3180,138" coordsize="3838,5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138;width:12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2514;width:12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5;top: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262;top:4886;width:255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80;top:883;width:425;height:885">
                  <v:shape id="shape_0" stroked="t" o:allowincell="f" style="position:absolute;left:3605;top:8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8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9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1168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12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1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1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5;top:17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15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11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80;top:4058;width:425;height:885">
                  <v:shape id="shape_0" stroked="t" o:allowincell="f" style="position:absolute;left:3605;top:40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40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41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4343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44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4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4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5;top:49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4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43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3481;top:1584;width:316;height:209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3421;top:2285;width:316;height:209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3421;top:2603;width:316;height:209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shape id="shape_0" stroked="t" o:allowincell="f" style="position:absolute;left:3606;top:25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6;top:28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181;top:2880;width:859;height:601">
                  <v:group id="shape_0" style="position:absolute;left:3181;top:2880;width:859;height:601">
                    <v:oval id="shape_0" stroked="t" o:allowincell="f" style="position:absolute;left:3181;top:2880;width:858;height:6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3844;top:32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51;top:2948;width:7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6;top:574;width:1190;height:962">
                  <v:shape id="shape_0" stroked="t" o:allowincell="f" style="position:absolute;left:4795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4;top:15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348;top:884;width:381;height:30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06;top:5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6;top:15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06;top:3795;width:1190;height:962">
                  <v:shape id="shape_0" stroked="t" o:allowincell="f" style="position:absolute;left:4795;top:41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4;top:4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48;top:4105;width:381;height:30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06;top:37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6;top:4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19;top:49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1;top:1793;width:12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18;top:1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9;top:23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9;top:49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731;top:2880;width:1265;height:542">
                  <v:oval id="shape_0" fillcolor="white" stroked="t" o:allowincell="f" style="position:absolute;left:4998;top:2880;width:752;height:54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4731;top:2988;width:12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1;top:1770;width:1265;height:542">
                  <v:oval id="shape_0" fillcolor="white" stroked="t" o:allowincell="f" style="position:absolute;left:4998;top:1770;width:752;height:54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4731;top:1878;width:12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5355;top:232;width:255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752;top:4757;width:12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</wp:posOffset>
                </wp:positionH>
                <wp:positionV relativeFrom="paragraph">
                  <wp:posOffset>213360</wp:posOffset>
                </wp:positionV>
                <wp:extent cx="276225" cy="190500"/>
                <wp:effectExtent l="23495" t="20955" r="228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94200"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6.8pt;width:21.7pt;height:14.95pt;flip:y;mso-wrap-style:none;v-text-anchor:middle;rotation:273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222250</wp:posOffset>
                </wp:positionV>
                <wp:extent cx="55245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7.5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8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ttre en route l’E-Skate à l’aide de la notice utilisateur en actionnant les différentes consignes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se en marche : </w:t>
        <w:tab/>
        <w:tab/>
        <w:t>Position 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électeur de vitesse : </w:t>
        <w:tab/>
        <w:t>Position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ition de la gâchette : </w:t>
        <w:tab/>
        <w:t>En arrière en buté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ever l’intensité I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 xml:space="preserve"> et la fréquence de rotation du moteur (n)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06"/>
        <w:gridCol w:w="510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équence de rotation du moteu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ibl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enn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A m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nsité absorbée par le moteur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’allure de la courbe de l’intensité absorbée par le moteur en fonction de la p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995</wp:posOffset>
                </wp:positionH>
                <wp:positionV relativeFrom="paragraph">
                  <wp:posOffset>3522980</wp:posOffset>
                </wp:positionV>
                <wp:extent cx="53879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77.4pt" to="471.05pt,2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1520</wp:posOffset>
                </wp:positionH>
                <wp:positionV relativeFrom="paragraph">
                  <wp:posOffset>284480</wp:posOffset>
                </wp:positionV>
                <wp:extent cx="0" cy="3238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2.4pt" to="157.6pt,27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1220</wp:posOffset>
                </wp:positionH>
                <wp:positionV relativeFrom="paragraph">
                  <wp:posOffset>284480</wp:posOffset>
                </wp:positionV>
                <wp:extent cx="0" cy="3238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2.4pt" to="268.6pt,27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0920</wp:posOffset>
                </wp:positionH>
                <wp:positionV relativeFrom="paragraph">
                  <wp:posOffset>301625</wp:posOffset>
                </wp:positionV>
                <wp:extent cx="0" cy="3238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3.75pt" to="379.6pt,27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1090930" cy="424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Mote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7.85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Moteur </w:t>
                      </w:r>
                      <w:r>
                        <w:rPr>
                          <w:rFonts w:cs="Arial" w:ascii="Arial" w:hAnsi="Arial"/>
                          <w:b/>
                        </w:rPr>
                        <w:t>(A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56845</wp:posOffset>
                </wp:positionV>
                <wp:extent cx="593725" cy="3687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2.3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2980</wp:posOffset>
                </wp:positionH>
                <wp:positionV relativeFrom="paragraph">
                  <wp:posOffset>3419475</wp:posOffset>
                </wp:positionV>
                <wp:extent cx="967740" cy="551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3.4pt;mso-wrap-distance-left:9.05pt;mso-wrap-distance-right:9.05pt;mso-wrap-distance-top:0pt;mso-wrap-distance-bottom:0pt;margin-top:269.25pt;mso-position-vertical-relative:text;margin-left:4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</wp:posOffset>
                </wp:positionH>
                <wp:positionV relativeFrom="paragraph">
                  <wp:posOffset>38735</wp:posOffset>
                </wp:positionV>
                <wp:extent cx="0" cy="32975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.05pt" to="49.55pt,26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190</wp:posOffset>
                </wp:positionH>
                <wp:positionV relativeFrom="paragraph">
                  <wp:posOffset>147320</wp:posOffset>
                </wp:positionV>
                <wp:extent cx="530606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6pt" to="467.45pt,11.6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285</wp:posOffset>
                </wp:positionH>
                <wp:positionV relativeFrom="paragraph">
                  <wp:posOffset>23495</wp:posOffset>
                </wp:positionV>
                <wp:extent cx="53060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.85pt" to="467.3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285</wp:posOffset>
                </wp:positionH>
                <wp:positionV relativeFrom="paragraph">
                  <wp:posOffset>198755</wp:posOffset>
                </wp:positionV>
                <wp:extent cx="530606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5.65pt" to="467.3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285</wp:posOffset>
                </wp:positionH>
                <wp:positionV relativeFrom="paragraph">
                  <wp:posOffset>99695</wp:posOffset>
                </wp:positionV>
                <wp:extent cx="530606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.85pt" to="467.3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285</wp:posOffset>
                </wp:positionH>
                <wp:positionV relativeFrom="paragraph">
                  <wp:posOffset>210185</wp:posOffset>
                </wp:positionV>
                <wp:extent cx="53060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6.55pt" to="467.3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285</wp:posOffset>
                </wp:positionH>
                <wp:positionV relativeFrom="paragraph">
                  <wp:posOffset>103505</wp:posOffset>
                </wp:positionV>
                <wp:extent cx="530606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8.15pt" to="467.3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</wp:posOffset>
                </wp:positionH>
                <wp:positionV relativeFrom="paragraph">
                  <wp:posOffset>240665</wp:posOffset>
                </wp:positionV>
                <wp:extent cx="530606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8.95pt" to="467.3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210</wp:posOffset>
                </wp:positionH>
                <wp:positionV relativeFrom="paragraph">
                  <wp:posOffset>122555</wp:posOffset>
                </wp:positionV>
                <wp:extent cx="6289675" cy="371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ns</w:t>
                              <w:tab/>
                              <w:tab/>
                              <w:tab/>
                              <w:t>Faible</w:t>
                              <w:tab/>
                              <w:tab/>
                              <w:tab/>
                              <w:t xml:space="preserve">  Moyenne</w:t>
                              <w:tab/>
                              <w:t xml:space="preserve">       </w:t>
                              <w:tab/>
                              <w:t xml:space="preserve">       F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9.25pt;mso-wrap-distance-left:9.05pt;mso-wrap-distance-right:9.05pt;mso-wrap-distance-top:0pt;mso-wrap-distance-bottom:0pt;margin-top:9.6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ns</w:t>
                        <w:tab/>
                        <w:tab/>
                        <w:tab/>
                        <w:t>Faible</w:t>
                        <w:tab/>
                        <w:tab/>
                        <w:tab/>
                        <w:t xml:space="preserve">  Moyenne</w:t>
                        <w:tab/>
                        <w:t xml:space="preserve">       </w:t>
                        <w:tab/>
                        <w:t xml:space="preserve">      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lusion sur l’évolution de l’intensité absorbée par le moteur en fonction de la pente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fréquence de rotation du moteur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’allure de la  courbe de la fréquence de rotation du moteur en fonction de la p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178435</wp:posOffset>
                </wp:positionV>
                <wp:extent cx="0" cy="34994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4.05pt" to="27.25pt,2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3210560</wp:posOffset>
                </wp:positionV>
                <wp:extent cx="53060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52.8pt" to="445pt,25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75</wp:posOffset>
                </wp:positionH>
                <wp:positionV relativeFrom="paragraph">
                  <wp:posOffset>2810510</wp:posOffset>
                </wp:positionV>
                <wp:extent cx="53060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21.3pt" to="445pt,2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075</wp:posOffset>
                </wp:positionH>
                <wp:positionV relativeFrom="paragraph">
                  <wp:posOffset>2391410</wp:posOffset>
                </wp:positionV>
                <wp:extent cx="53060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88.3pt" to="445pt,18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75</wp:posOffset>
                </wp:positionH>
                <wp:positionV relativeFrom="paragraph">
                  <wp:posOffset>2018030</wp:posOffset>
                </wp:positionV>
                <wp:extent cx="53060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58.9pt" to="445pt,15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1591945</wp:posOffset>
                </wp:positionV>
                <wp:extent cx="530606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25.35pt" to="445pt,12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380365</wp:posOffset>
                </wp:positionV>
                <wp:extent cx="53060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9.95pt" to="445pt,2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753745</wp:posOffset>
                </wp:positionV>
                <wp:extent cx="530606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9.35pt" to="445pt,5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75</wp:posOffset>
                </wp:positionH>
                <wp:positionV relativeFrom="paragraph">
                  <wp:posOffset>1153795</wp:posOffset>
                </wp:positionV>
                <wp:extent cx="530606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0.85pt" to="445pt,9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831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8.6pt" to="135.3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8010</wp:posOffset>
                </wp:positionH>
                <wp:positionV relativeFrom="paragraph">
                  <wp:posOffset>363220</wp:posOffset>
                </wp:positionV>
                <wp:extent cx="0" cy="3238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8.6pt" to="246.3pt,2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7710</wp:posOffset>
                </wp:positionH>
                <wp:positionV relativeFrom="paragraph">
                  <wp:posOffset>380365</wp:posOffset>
                </wp:positionV>
                <wp:extent cx="0" cy="3238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9.95pt" to="357.3pt,28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940</wp:posOffset>
                </wp:positionH>
                <wp:positionV relativeFrom="paragraph">
                  <wp:posOffset>-61595</wp:posOffset>
                </wp:positionV>
                <wp:extent cx="1090930" cy="4248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 (Tr.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-4.8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 (Tr.min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1940</wp:posOffset>
                </wp:positionH>
                <wp:positionV relativeFrom="paragraph">
                  <wp:posOffset>235585</wp:posOffset>
                </wp:positionV>
                <wp:extent cx="593725" cy="36874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8.5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</wp:posOffset>
                </wp:positionH>
                <wp:positionV relativeFrom="paragraph">
                  <wp:posOffset>184785</wp:posOffset>
                </wp:positionV>
                <wp:extent cx="53879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4.55pt" to="451.4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8345</wp:posOffset>
                </wp:positionH>
                <wp:positionV relativeFrom="paragraph">
                  <wp:posOffset>64770</wp:posOffset>
                </wp:positionV>
                <wp:extent cx="967740" cy="5511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3.4pt;mso-wrap-distance-left:9.05pt;mso-wrap-distance-right:9.05pt;mso-wrap-distance-top:0pt;mso-wrap-distance-bottom:0pt;margin-top:5.1pt;mso-position-vertical-relative:text;margin-left:4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184785</wp:posOffset>
                </wp:positionV>
                <wp:extent cx="6289675" cy="3714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ns</w:t>
                              <w:tab/>
                              <w:tab/>
                              <w:tab/>
                              <w:t>Faible</w:t>
                              <w:tab/>
                              <w:tab/>
                              <w:tab/>
                              <w:t xml:space="preserve">  Moyenne</w:t>
                              <w:tab/>
                              <w:t xml:space="preserve">       </w:t>
                              <w:tab/>
                              <w:t xml:space="preserve">       F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9.25pt;mso-wrap-distance-left:9.05pt;mso-wrap-distance-right:9.05pt;mso-wrap-distance-top:0pt;mso-wrap-distance-bottom:0pt;margin-top:14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ns</w:t>
                        <w:tab/>
                        <w:tab/>
                        <w:tab/>
                        <w:t>Faible</w:t>
                        <w:tab/>
                        <w:tab/>
                        <w:tab/>
                        <w:t xml:space="preserve">  Moyenne</w:t>
                        <w:tab/>
                        <w:t xml:space="preserve">       </w:t>
                        <w:tab/>
                        <w:t xml:space="preserve">      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lusion sur l’évolution de la fréquence de rotation du moteur en fonction de la pent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haîne d’énerg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mulation d’une p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77135</wp:posOffset>
              </wp:positionH>
              <wp:positionV relativeFrom="paragraph">
                <wp:posOffset>44450</wp:posOffset>
              </wp:positionV>
              <wp:extent cx="2024380" cy="414655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  <w:sz w:val="28"/>
                              <w:szCs w:val="28"/>
                            </w:rPr>
                            <w:t>E-sk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32.65pt;mso-wrap-distance-left:9.05pt;mso-wrap-distance-right:9.05pt;mso-wrap-distance-top:0pt;mso-wrap-distance-bottom:0pt;margin-top:3.5pt;mso-position-vertical-relative:text;margin-left:1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  <w:sz w:val="28"/>
                        <w:szCs w:val="28"/>
                      </w:rPr>
                      <w:t>E-sk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0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color w:val="FF0000"/>
      <w:sz w:val="40"/>
    </w:rPr>
  </w:style>
  <w:style w:type="character" w:styleId="TitreCar">
    <w:name w:val="Titre Car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  <w:lang w:val="en-US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12:00Z</dcterms:created>
  <dc:creator>DMS</dc:creator>
  <dc:description/>
  <cp:keywords/>
  <dc:language>en-US</dc:language>
  <cp:lastModifiedBy>Adilou</cp:lastModifiedBy>
  <cp:lastPrinted>2009-08-28T14:31:00Z</cp:lastPrinted>
  <dcterms:modified xsi:type="dcterms:W3CDTF">2012-01-06T09:39:00Z</dcterms:modified>
  <cp:revision>11</cp:revision>
  <dc:subject>E-SKATE</dc:subject>
  <dc:title>Etude de cas n°3  - Activité n°5.doc</dc:title>
</cp:coreProperties>
</file>