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4500"/>
        <w:gridCol w:w="1440"/>
        <w:gridCol w:w="900"/>
        <w:gridCol w:w="1080"/>
        <w:gridCol w:w="540"/>
      </w:tblGrid>
      <w:tr>
        <w:trPr>
          <w:trHeight w:val="308" w:hRule="atLeast"/>
        </w:trPr>
        <w:tc>
          <w:tcPr>
            <w:tcW w:w="1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8510" cy="62166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caps/>
                <w:sz w:val="4"/>
                <w:szCs w:val="4"/>
              </w:rPr>
            </w:r>
          </w:p>
        </w:tc>
        <w:tc>
          <w:tcPr>
            <w:tcW w:w="55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ENSEIGNEMENT TECHNOLOGIQUE COMMU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SUPPORT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Ventilateur Dyson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 xml:space="preserve">Étude ChaÎne d’Énergie et d’Informa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TP 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H</w:t>
            </w:r>
          </w:p>
        </w:tc>
      </w:tr>
      <w:tr>
        <w:trPr>
          <w:trHeight w:val="334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voi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és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rincipa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écomposition du système en 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aîne d’énergie et d’information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ntermédiair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îne d’énergie et d’infor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cation des constituants d’un systè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er la notice technique d’un système et la présenter.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5118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91" t="20566" r="35430" b="48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22860</wp:posOffset>
                </wp:positionV>
                <wp:extent cx="1500505" cy="96901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69120"/>
                          <a:chOff x="0" y="0"/>
                          <a:chExt cx="150048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320840" cy="8355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14904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50480"/>
                                <a:ext cx="1425600" cy="4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04040" y="-50040"/>
                                  <a:ext cx="3715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A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800" y="3240"/>
                                  <a:ext cx="34920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-45720"/>
                                  <a:ext cx="3715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680" y="345600"/>
                                  <a:ext cx="9586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0" y="28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9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43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25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720" y="1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72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iveau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80" y="603360"/>
                            <a:ext cx="1028880" cy="32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56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équ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22716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8pt;width:114.2pt;height:76.3pt" coordorigin="-100,36" coordsize="2284,1526">
                <v:group id="shape_0" style="position:absolute;left:-100;top:36;width:2284;height:1526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silver" stroked="t" o:allowincell="f" style="position:absolute;left:-100;top:246;width:2079;height:1315;mso-wrap-style:none;v-text-anchor:middle" type="_x0000_t98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-84;top:36;width:2268;height:967">
                    <v:group id="shape_0" style="position:absolute;left:97;top:193;width:2088;height:8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00;top:194;width:584;height:74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8;top:278;width:549;height:58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;top:201;width:584;height:74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6;top:818;width:1508;height:186">
                        <v:line id="shape_0" from="1020,822" to="1020,100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6,911" to="1774,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823" to="266,100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7,819" to="507,9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9,818" to="749,9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6,824" to="1776,100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7,821" to="1287,10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819" to="1529,99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84;top:36;width:121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iveau 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4;top:986;width:1620;height:515">
                  <v:line id="shape_0" from="506,986" to="506,13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4;top:103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équ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,1344" to="1347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19939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416"/>
                              <w:gridCol w:w="1262"/>
                              <w:gridCol w:w="4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TYPE D’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ception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ériment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alis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5.7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416"/>
                        <w:gridCol w:w="1262"/>
                        <w:gridCol w:w="4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16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YPE D’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eption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périment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alis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6360</wp:posOffset>
                </wp:positionH>
                <wp:positionV relativeFrom="paragraph">
                  <wp:posOffset>34290</wp:posOffset>
                </wp:positionV>
                <wp:extent cx="2933700" cy="1717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17200"/>
                          <a:chOff x="0" y="0"/>
                          <a:chExt cx="2933640" cy="1717200"/>
                        </a:xfrm>
                      </wpg:grpSpPr>
                      <wpg:grpSp>
                        <wpg:cNvGrpSpPr/>
                        <wpg:grpSpPr>
                          <a:xfrm>
                            <a:off x="1127880" y="200160"/>
                            <a:ext cx="86616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56240"/>
                              <a:ext cx="78372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7760"/>
                              <a:ext cx="51516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3600"/>
                              <a:ext cx="284400" cy="254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46520"/>
                              <a:ext cx="83808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0"/>
                              <a:ext cx="86616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0"/>
                            <a:ext cx="774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010880"/>
                            <a:ext cx="779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76680"/>
                            <a:ext cx="1120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0880"/>
                            <a:ext cx="1010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246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124640"/>
                            <a:ext cx="123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565280"/>
                            <a:ext cx="6732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8860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C0C0"/>
                                  <w:lang w:val="fr-FR" w:bidi="ar-SA"/>
                                </w:rPr>
                                <w:t>Comporte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563840"/>
                            <a:ext cx="67320" cy="7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506240"/>
                            <a:ext cx="664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9999"/>
                                  <w:lang w:val="fr-FR" w:bidi="ar-SA"/>
                                </w:rPr>
                                <w:t>Structu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564560"/>
                            <a:ext cx="67320" cy="70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148068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Fon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65988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590400"/>
                            <a:ext cx="856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équen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83880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3880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2.7pt;width:230.95pt;height:135.2pt" coordorigin="6136,54" coordsize="4619,2704">
                <v:group id="shape_0" style="position:absolute;left:7912;top:369;width:1363;height:1511">
                  <v:oval id="shape_0" fillcolor="#969696" stroked="t" o:allowincell="f" style="position:absolute;left:7968;top:615;width:1233;height:105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8180;top:775;width:810;height:731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61;top:942;width:447;height:399;mso-wrap-style:none;v-text-anchor:middle"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8593,369" to="8593,1880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6,600" to="9245,1665" stroked="t" o:allowincell="f" style="position:absolute;flip:x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2,630" to="9275,1637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4;top:54;width:121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646;width:122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92;width:1763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87;width:1590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5;width:1962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825;width:1943;height:6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5;top:2519;width:105;height:111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6671;top:2398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C0C0"/>
                            <w:lang w:val="fr-FR" w:bidi="ar-SA"/>
                          </w:rPr>
                          <w:t>Comporte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7;top:2517;width:105;height:110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8297;top:2426;width:1045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9999"/>
                            <w:lang w:val="fr-FR" w:bidi="ar-SA"/>
                          </w:rPr>
                          <w:t>Structu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9335;top:2518;width:105;height:110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9371;top:2386;width:119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Fon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41;top:1093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shape id="shape_0" stroked="f" o:allowincell="f" style="position:absolute;left:9408;top:984;width:1347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équen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34;top:1375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910;top:1375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170180</wp:posOffset>
                </wp:positionV>
                <wp:extent cx="354330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293"/>
                              <w:gridCol w:w="405"/>
                              <w:gridCol w:w="1629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ORM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OMMATIV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ERTIFICATIV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65pt;mso-wrap-distance-left:9.05pt;mso-wrap-distance-right:9.05pt;mso-wrap-distance-top:0pt;mso-wrap-distance-bottom:0pt;margin-top:13.4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293"/>
                        <w:gridCol w:w="405"/>
                        <w:gridCol w:w="1629"/>
                        <w:gridCol w:w="35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ORM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OMMATIV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RTIFICATIV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45085</wp:posOffset>
                </wp:positionV>
                <wp:extent cx="4084955" cy="75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Centres d’Intér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iliation développement durable &amp; compétitivité des produi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ption des systèm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alyse &amp; compréhension du comportement des système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59.7pt;mso-wrap-distance-left:9.05pt;mso-wrap-distance-right:9.05pt;mso-wrap-distance-top:0pt;mso-wrap-distance-bottom:0pt;margin-top:3.5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6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Centres d’IntérÊ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nciliation développement durable &amp; compétitivité des produit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escription des systèm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alyse &amp; compréhension du comportement des systèmes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785</wp:posOffset>
                </wp:positionH>
                <wp:positionV relativeFrom="paragraph">
                  <wp:posOffset>31750</wp:posOffset>
                </wp:positionV>
                <wp:extent cx="708660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458"/>
                              <w:gridCol w:w="2439"/>
                              <w:gridCol w:w="620"/>
                              <w:gridCol w:w="2620"/>
                              <w:gridCol w:w="500"/>
                              <w:gridCol w:w="2708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 de for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mpétences attendue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avoirs assoc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édagogique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Décoder l’organisation fonctionnelle, structurelle et logicielle d’un systèm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4.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Identifier et caractériser les fonctions et les constituants d’un système et ses entrées/sorti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Approche fonct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.3pt;mso-wrap-distance-left:9.05pt;mso-wrap-distance-right:9.05pt;mso-wrap-distance-top:0pt;mso-wrap-distance-bottom:0pt;margin-top:2.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458"/>
                        <w:gridCol w:w="2439"/>
                        <w:gridCol w:w="620"/>
                        <w:gridCol w:w="2620"/>
                        <w:gridCol w:w="500"/>
                        <w:gridCol w:w="2708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4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 de form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étences attendues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voirs associé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édagogique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Décoder l’organisation fonctionnelle, structurelle et logicielle d’un systèm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4.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Identifier et caractériser les fonctions et les constituants d’un système et ses entrées/sortie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Approche fonc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29540</wp:posOffset>
                </wp:positionV>
                <wp:extent cx="667512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389"/>
                              <w:gridCol w:w="446"/>
                              <w:gridCol w:w="2387"/>
                              <w:gridCol w:w="445"/>
                              <w:gridCol w:w="1025"/>
                              <w:gridCol w:w="445"/>
                              <w:gridCol w:w="934"/>
                              <w:gridCol w:w="4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émarche retenu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olution de problèm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éativit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.3pt;mso-wrap-distance-left:9.05pt;mso-wrap-distance-right:9.05pt;mso-wrap-distance-top:0pt;mso-wrap-distance-bottom:0pt;margin-top:10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1389"/>
                        <w:gridCol w:w="446"/>
                        <w:gridCol w:w="2387"/>
                        <w:gridCol w:w="445"/>
                        <w:gridCol w:w="1025"/>
                        <w:gridCol w:w="445"/>
                        <w:gridCol w:w="934"/>
                        <w:gridCol w:w="4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émarche retenu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solution de problèm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éativit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j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53"/>
        <w:gridCol w:w="1756"/>
        <w:gridCol w:w="1397"/>
        <w:gridCol w:w="2156"/>
        <w:gridCol w:w="997"/>
      </w:tblGrid>
      <w:tr>
        <w:trPr>
          <w:trHeight w:val="562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itu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tarter</w:t>
            </w:r>
          </w:p>
        </w:tc>
        <w:tc>
          <w:tcPr>
            <w:tcW w:w="84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L’entreprise Dyson veut simplifier la notice technique du ventilateur à air Multiplier. Au préalable, Elle lance une étude sur la décomposition des chaînes d’énergie et d’information du ventilateur à Air Multiplier ainsi que sur l’identification des constituants du ventilateur.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caps/>
              </w:rPr>
              <w:drawing>
                <wp:inline distT="0" distB="0" distL="0" distR="0">
                  <wp:extent cx="347345" cy="44704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ré requis</w:t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vaux pratiques sur les fonctions, le fonctionnement et la structure du Ventilateur Dyson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édagogiques</w:t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fonctions dans la chaîne d’énergie et d’inform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constituants dans la chaîne d’énergie et d’inform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aliser une notice technique simplifiée.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 Élève</w:t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re le ou les documents d’aide fournis sous forme de documents Word  ou de pages Intern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léter le document de travail.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Documents</w:t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dyson.fr/technology/fan/default.asp?panel=works</w:t>
              </w:r>
            </w:hyperlink>
          </w:p>
        </w:tc>
      </w:tr>
      <w:tr>
        <w:trPr/>
        <w:tc>
          <w:tcPr>
            <w:tcW w:w="13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http://fr.wikipedia.org/wiki/Topologie_de_r%C3%A9seau</w:t>
              </w:r>
            </w:hyperlink>
          </w:p>
        </w:tc>
      </w:tr>
      <w:tr>
        <w:trPr/>
        <w:tc>
          <w:tcPr>
            <w:tcW w:w="13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ice de mise en service - Air Multiplier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c Tech - Bus CA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Matériels</w:t>
            </w:r>
          </w:p>
        </w:tc>
        <w:tc>
          <w:tcPr>
            <w:tcW w:w="9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inateu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Logiciels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wer Poi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255</wp:posOffset>
                </wp:positionH>
                <wp:positionV relativeFrom="paragraph">
                  <wp:posOffset>87630</wp:posOffset>
                </wp:positionV>
                <wp:extent cx="7200900" cy="2167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1"/>
                              <w:gridCol w:w="600"/>
                              <w:gridCol w:w="601"/>
                              <w:gridCol w:w="600"/>
                              <w:gridCol w:w="601"/>
                              <w:gridCol w:w="6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FICHE ÉVALU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ritères de réussite 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vestissement Personne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avail de recherch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te-rend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orte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TE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 : Nombre de critères évalué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4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3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2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1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0.65pt;mso-wrap-distance-left:9.05pt;mso-wrap-distance-right:9.05pt;mso-wrap-distance-top:0pt;mso-wrap-distance-bottom:0pt;margin-top:6.9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1"/>
                        <w:gridCol w:w="600"/>
                        <w:gridCol w:w="601"/>
                        <w:gridCol w:w="600"/>
                        <w:gridCol w:w="601"/>
                        <w:gridCol w:w="6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>FICHE ÉVALU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highlight w:val="black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Critères de réussite 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ssement Personne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vail de recherch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te-rend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orte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=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 : Nombre de critères évalu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4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tLeast" w:line="162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36195</wp:posOffset>
                </wp:positionV>
                <wp:extent cx="6972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027"/>
                              <w:gridCol w:w="3215"/>
                              <w:gridCol w:w="1678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Groupe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inôme 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…… /…… /………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8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027"/>
                        <w:gridCol w:w="3215"/>
                        <w:gridCol w:w="1678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Groupe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Binôme :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TE 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at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…… /…… /…………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color w:val="FFFFFF"/>
                <w:sz w:val="32"/>
                <w:szCs w:val="32"/>
                <w:lang w:bidi="he-IL"/>
              </w:rPr>
            </w:pPr>
            <w:r>
              <w:rPr>
                <w:rFonts w:cs="Arial Black" w:ascii="Arial Black" w:hAnsi="Arial Black"/>
                <w:b/>
                <w:caps/>
                <w:color w:val="FFFFFF"/>
                <w:sz w:val="32"/>
                <w:szCs w:val="32"/>
              </w:rPr>
              <w:t>Étude d’une VENTILATION Á AIR MULTIPLI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53975</wp:posOffset>
                </wp:positionV>
                <wp:extent cx="3885565" cy="2352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51880"/>
                          <a:chOff x="0" y="0"/>
                          <a:chExt cx="3885480" cy="23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0360" cy="22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96680" y="339120"/>
                            <a:ext cx="218880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4.25pt;width:305.95pt;height:185.2pt" coordorigin="2393,85" coordsize="6119,3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3;top:85;width:2267;height:35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65;top:619;width:3446;height:31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dentifications des constituants dans le ventilateur à Air Multiplier</w:t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Se référer à la</w:t>
      </w:r>
      <w:r>
        <w:rPr>
          <w:rFonts w:cs="Comic Sans MS" w:ascii="Comic Sans MS" w:hAnsi="Comic Sans MS"/>
          <w:b/>
        </w:rPr>
        <w:t xml:space="preserve"> «</w:t>
      </w:r>
      <w:r>
        <w:rPr>
          <w:rFonts w:cs="Comic Sans MS" w:ascii="Comic Sans MS" w:hAnsi="Comic Sans MS"/>
          <w:b/>
          <w:sz w:val="22"/>
          <w:szCs w:val="22"/>
        </w:rPr>
        <w:t> </w:t>
      </w:r>
      <w:hyperlink r:id="rId19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Notice Mise En Service - Air Multiplier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 </w:t>
        </w:r>
      </w:hyperlink>
      <w:r>
        <w:rPr>
          <w:rFonts w:cs="Comic Sans MS" w:ascii="Comic Sans MS" w:hAnsi="Comic Sans MS"/>
          <w:b/>
        </w:rPr>
        <w:t>» et au visuel du ventilateur Dyson.</w:t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ind w:right="-3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mmer et décrire les fonctions des éléments visualisés sur les différentes photos des sous-systèmes ci-dessous.</w:t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right="-38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Paragraphedeliste"/>
        <w:tabs>
          <w:tab w:val="clear" w:pos="708"/>
          <w:tab w:val="left" w:pos="1800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Times New Roman" w:cs="Comic Sans MS"/>
          <w:b/>
          <w:b/>
          <w:sz w:val="8"/>
          <w:szCs w:val="8"/>
          <w:lang w:eastAsia="fr-FR"/>
        </w:rPr>
      </w:pPr>
      <w:r>
        <w:rPr>
          <w:rFonts w:eastAsia="Times New Roman" w:cs="Comic Sans MS" w:ascii="Comic Sans MS" w:hAnsi="Comic Sans MS"/>
          <w:b/>
          <w:sz w:val="8"/>
          <w:szCs w:val="8"/>
          <w:lang w:eastAsia="fr-FR"/>
        </w:rPr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Système de commande :</w:t>
      </w:r>
    </w:p>
    <w:p>
      <w:pPr>
        <w:pStyle w:val="Paragraphedeliste"/>
        <w:tabs>
          <w:tab w:val="clear" w:pos="708"/>
          <w:tab w:val="left" w:pos="1800" w:leader="none"/>
        </w:tabs>
        <w:spacing w:lineRule="auto" w:line="240" w:before="0" w:after="0"/>
        <w:ind w:left="0" w:hanging="0"/>
        <w:contextualSpacing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</w:r>
    </w:p>
    <w:p>
      <w:pPr>
        <w:pStyle w:val="Paragraphedeliste"/>
        <w:tabs>
          <w:tab w:val="clear" w:pos="708"/>
          <w:tab w:val="left" w:pos="1800" w:leader="none"/>
        </w:tabs>
        <w:spacing w:lineRule="auto" w:line="240" w:before="0" w:after="0"/>
        <w:ind w:left="0" w:hanging="0"/>
        <w:contextualSpacing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0330</wp:posOffset>
                </wp:positionH>
                <wp:positionV relativeFrom="paragraph">
                  <wp:posOffset>106045</wp:posOffset>
                </wp:positionV>
                <wp:extent cx="4359275" cy="591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Rôle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3.25pt;height:46.55pt;mso-wrap-distance-left:9.05pt;mso-wrap-distance-right:9.05pt;mso-wrap-distance-top:0pt;mso-wrap-distance-bottom:0pt;margin-top:8.3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Rôle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050</wp:posOffset>
                </wp:positionH>
                <wp:positionV relativeFrom="paragraph">
                  <wp:posOffset>113665</wp:posOffset>
                </wp:positionV>
                <wp:extent cx="1041400" cy="871855"/>
                <wp:effectExtent l="8255" t="1016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480" cy="87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5pt;margin-top:8.95pt;width:81.95pt;height:68.6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4370</wp:posOffset>
            </wp:positionH>
            <wp:positionV relativeFrom="paragraph">
              <wp:posOffset>4445</wp:posOffset>
            </wp:positionV>
            <wp:extent cx="2171700" cy="914400"/>
            <wp:effectExtent l="0" t="0" r="0" b="0"/>
            <wp:wrapNone/>
            <wp:docPr id="1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6380</wp:posOffset>
                </wp:positionH>
                <wp:positionV relativeFrom="paragraph">
                  <wp:posOffset>620395</wp:posOffset>
                </wp:positionV>
                <wp:extent cx="222885" cy="22733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227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48.85pt;width:17.45pt;height:17.9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0685</wp:posOffset>
                </wp:positionH>
                <wp:positionV relativeFrom="paragraph">
                  <wp:posOffset>436245</wp:posOffset>
                </wp:positionV>
                <wp:extent cx="175260" cy="19050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5pt;margin-top:34.35pt;width:13.75pt;height:1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8175</wp:posOffset>
                </wp:positionH>
                <wp:positionV relativeFrom="paragraph">
                  <wp:posOffset>419100</wp:posOffset>
                </wp:positionV>
                <wp:extent cx="175260" cy="1905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25pt;margin-top:33pt;width:13.75pt;height:1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6400</wp:posOffset>
                </wp:positionH>
                <wp:positionV relativeFrom="paragraph">
                  <wp:posOffset>501015</wp:posOffset>
                </wp:positionV>
                <wp:extent cx="1127760" cy="331470"/>
                <wp:effectExtent l="3810" t="12700" r="38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8240" cy="33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39.45pt;width:88.75pt;height:26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945</wp:posOffset>
                </wp:positionH>
                <wp:positionV relativeFrom="paragraph">
                  <wp:posOffset>612140</wp:posOffset>
                </wp:positionV>
                <wp:extent cx="628015" cy="63881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6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48.2pt;width:49.35pt;height:50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330</wp:posOffset>
                </wp:positionH>
                <wp:positionV relativeFrom="paragraph">
                  <wp:posOffset>220345</wp:posOffset>
                </wp:positionV>
                <wp:extent cx="4368800" cy="596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Rôle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4pt;height:47pt;mso-wrap-distance-left:9.05pt;mso-wrap-distance-right:9.05pt;mso-wrap-distance-top:0pt;mso-wrap-distance-bottom:0pt;margin-top:17.3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Rôle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4465</wp:posOffset>
                </wp:positionH>
                <wp:positionV relativeFrom="paragraph">
                  <wp:posOffset>170180</wp:posOffset>
                </wp:positionV>
                <wp:extent cx="175260" cy="1905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13.4pt;width:13.75pt;height:14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8470</wp:posOffset>
                </wp:positionH>
                <wp:positionV relativeFrom="paragraph">
                  <wp:posOffset>243840</wp:posOffset>
                </wp:positionV>
                <wp:extent cx="873760" cy="252095"/>
                <wp:effectExtent l="3810" t="12700" r="38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080" cy="25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19.2pt;width:68.7pt;height:19.8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330</wp:posOffset>
                </wp:positionH>
                <wp:positionV relativeFrom="paragraph">
                  <wp:posOffset>178435</wp:posOffset>
                </wp:positionV>
                <wp:extent cx="4377055" cy="598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Rôle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4.65pt;height:47.1pt;mso-wrap-distance-left:9.05pt;mso-wrap-distance-right:9.05pt;mso-wrap-distance-top:0pt;mso-wrap-distance-bottom:0pt;margin-top:14.0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Rôle 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  <w:r>
        <w:br w:type="page"/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ystème externe de ventilation 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810</wp:posOffset>
                </wp:positionH>
                <wp:positionV relativeFrom="paragraph">
                  <wp:posOffset>201295</wp:posOffset>
                </wp:positionV>
                <wp:extent cx="5884545" cy="4197350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4197240"/>
                          <a:chOff x="0" y="0"/>
                          <a:chExt cx="5884560" cy="41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4560" cy="41972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4" descr="dyson-fan-pr-1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22960" y="130320"/>
                              <a:ext cx="3514680" cy="40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1640160" cy="386640"/>
                            </a:xfrm>
                            <a:prstGeom prst="wedgeRectCallout">
                              <a:avLst>
                                <a:gd name="adj1" fmla="val -68370"/>
                                <a:gd name="adj2" fmla="val 1225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720" y="1569600"/>
                              <a:ext cx="1841400" cy="300240"/>
                            </a:xfrm>
                            <a:prstGeom prst="wedgeRectCallout">
                              <a:avLst>
                                <a:gd name="adj1" fmla="val -70662"/>
                                <a:gd name="adj2" fmla="val 57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262080"/>
                              <a:ext cx="2409840" cy="300240"/>
                            </a:xfrm>
                            <a:prstGeom prst="wedgeRectCallout">
                              <a:avLst>
                                <a:gd name="adj1" fmla="val -57013"/>
                                <a:gd name="adj2" fmla="val 53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030120"/>
                              <a:ext cx="1640160" cy="482040"/>
                            </a:xfrm>
                            <a:prstGeom prst="wedgeRectCallout">
                              <a:avLst>
                                <a:gd name="adj1" fmla="val -93268"/>
                                <a:gd name="adj2" fmla="val 44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3379320"/>
                              <a:ext cx="1841400" cy="300240"/>
                            </a:xfrm>
                            <a:prstGeom prst="wedgeRectCallout">
                              <a:avLst>
                                <a:gd name="adj1" fmla="val -70662"/>
                                <a:gd name="adj2" fmla="val 57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620440" y="5634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5.85pt;width:463.4pt;height:330.5pt" coordorigin="1605,317" coordsize="9268,6610">
                <v:group id="shape_0" style="position:absolute;left:1605;top:317;width:9268;height:6610">
                  <v:shape id="shape_0" ID="Image 4" stroked="f" o:allowincell="f" style="position:absolute;left:2902;top:522;width:5534;height:640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1606;top:317;width:2582;height:608;flip:x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503;top:2789;width:2899;height:472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078;top:730;width:3794;height:472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982;top:5089;width:2582;height:758;flip:x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052;top:5639;width:2899;height:472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stroked="t" o:allowincell="f" style="position:absolute;left:5733;top:1204;width:113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Paragraphedeliste"/>
        <w:ind w:left="50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50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522605" cy="304800"/>
                <wp:effectExtent l="0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3.05pt;width:41.1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en-US" w:eastAsia="en-US"/>
        </w:rPr>
      </w:pPr>
      <w:r>
        <w:rPr>
          <w:rFonts w:cs="Arial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0455</wp:posOffset>
                </wp:positionH>
                <wp:positionV relativeFrom="paragraph">
                  <wp:posOffset>189230</wp:posOffset>
                </wp:positionV>
                <wp:extent cx="391160" cy="30480"/>
                <wp:effectExtent l="0" t="13970" r="63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14.9pt;width:30.75pt;height: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ctionneurs de la chaîne d’information 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1575</wp:posOffset>
            </wp:positionH>
            <wp:positionV relativeFrom="paragraph">
              <wp:posOffset>4445</wp:posOffset>
            </wp:positionV>
            <wp:extent cx="4315460" cy="3383280"/>
            <wp:effectExtent l="0" t="0" r="0" b="0"/>
            <wp:wrapNone/>
            <wp:docPr id="2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144780</wp:posOffset>
                </wp:positionV>
                <wp:extent cx="1451610" cy="259715"/>
                <wp:effectExtent l="2540" t="1714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1880" cy="26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1.4pt;width:114.25pt;height:20.4pt;flip: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755</wp:posOffset>
                </wp:positionH>
                <wp:positionV relativeFrom="paragraph">
                  <wp:posOffset>682625</wp:posOffset>
                </wp:positionV>
                <wp:extent cx="877570" cy="2504440"/>
                <wp:effectExtent l="1397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040" cy="250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53.75pt;width:69.1pt;height:197.15pt;flip: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125</wp:posOffset>
                </wp:positionH>
                <wp:positionV relativeFrom="paragraph">
                  <wp:posOffset>836930</wp:posOffset>
                </wp:positionV>
                <wp:extent cx="855980" cy="175260"/>
                <wp:effectExtent l="0" t="14605" r="317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75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65.9pt;width:67.35pt;height:13.8pt;flip:x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34290</wp:posOffset>
                </wp:positionV>
                <wp:extent cx="1063625" cy="711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75pt;height:56pt;mso-wrap-distance-left:9.05pt;mso-wrap-distance-right:9.05pt;mso-wrap-distance-top:0pt;mso-wrap-distance-bottom:0pt;margin-top:2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915</wp:posOffset>
                </wp:positionH>
                <wp:positionV relativeFrom="paragraph">
                  <wp:posOffset>130175</wp:posOffset>
                </wp:positionV>
                <wp:extent cx="1176655" cy="10737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73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65pt;height:84.55pt;mso-wrap-distance-left:9.05pt;mso-wrap-distance-right:9.05pt;mso-wrap-distance-top:0pt;mso-wrap-distance-bottom:0pt;margin-top:10.2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u w:val="single"/>
          <w:lang w:val="en-US" w:eastAsia="en-US"/>
        </w:rPr>
      </w:pPr>
      <w:r>
        <w:rPr>
          <w:rFonts w:cs="Arial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135890</wp:posOffset>
                </wp:positionV>
                <wp:extent cx="1797050" cy="558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1.5pt;height:44pt;mso-wrap-distance-left:9.05pt;mso-wrap-distance-right:9.05pt;mso-wrap-distance-top:0pt;mso-wrap-distance-bottom:0pt;margin-top:10.7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>
          <w:rFonts w:cs="Arial" w:ascii="Comic Sans MS" w:hAnsi="Comic Sans MS"/>
          <w:b/>
          <w:sz w:val="28"/>
          <w:szCs w:val="28"/>
        </w:rPr>
        <w:t>Actionneurs de la chaîne d’énergie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810</wp:posOffset>
                </wp:positionH>
                <wp:positionV relativeFrom="paragraph">
                  <wp:posOffset>5080</wp:posOffset>
                </wp:positionV>
                <wp:extent cx="1295400" cy="1028700"/>
                <wp:effectExtent l="5715" t="5080" r="5080" b="132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028880"/>
                        </a:xfrm>
                        <a:prstGeom prst="wedgeRectCallout">
                          <a:avLst>
                            <a:gd name="adj1" fmla="val -45592"/>
                            <a:gd name="adj2" fmla="val 6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0.4pt;width:101.95pt;height:80.9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862455" cy="2858135"/>
            <wp:effectExtent l="0" t="0" r="0" b="0"/>
            <wp:wrapNone/>
            <wp:docPr id="3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48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80010</wp:posOffset>
                </wp:positionV>
                <wp:extent cx="1862455" cy="374015"/>
                <wp:effectExtent l="1270" t="2286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26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6.3pt;width:146.6pt;height:29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6040</wp:posOffset>
                </wp:positionH>
                <wp:positionV relativeFrom="paragraph">
                  <wp:posOffset>102870</wp:posOffset>
                </wp:positionV>
                <wp:extent cx="1295400" cy="1028700"/>
                <wp:effectExtent l="5715" t="5080" r="508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028880"/>
                        </a:xfrm>
                        <a:prstGeom prst="wedgeRectCallout">
                          <a:avLst>
                            <a:gd name="adj1" fmla="val -45592"/>
                            <a:gd name="adj2" fmla="val 56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8.1pt;width:101.95pt;height:80.9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3815</wp:posOffset>
                </wp:positionH>
                <wp:positionV relativeFrom="paragraph">
                  <wp:posOffset>7620</wp:posOffset>
                </wp:positionV>
                <wp:extent cx="2205990" cy="668655"/>
                <wp:effectExtent l="1905" t="1460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44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0.6pt;width:173.7pt;height:52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Le mécanisme de ventilation</w:t>
      </w:r>
      <w:r>
        <w:rPr>
          <w:rFonts w:cs="Arial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150495</wp:posOffset>
            </wp:positionV>
            <wp:extent cx="2476500" cy="1885950"/>
            <wp:effectExtent l="0" t="0" r="0" b="0"/>
            <wp:wrapNone/>
            <wp:docPr id="4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1475</wp:posOffset>
                </wp:positionH>
                <wp:positionV relativeFrom="paragraph">
                  <wp:posOffset>112395</wp:posOffset>
                </wp:positionV>
                <wp:extent cx="1105535" cy="494665"/>
                <wp:effectExtent l="0" t="0" r="635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49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8.85pt;width:86.95pt;height:38.85pt;flip:x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295</wp:posOffset>
                </wp:positionH>
                <wp:positionV relativeFrom="paragraph">
                  <wp:posOffset>117475</wp:posOffset>
                </wp:positionV>
                <wp:extent cx="856615" cy="250190"/>
                <wp:effectExtent l="4445" t="1270" r="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800" cy="2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9.25pt;width:67.4pt;height:19.6pt;flip: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2202180" cy="330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.4pt;height:26pt;mso-wrap-distance-left:9.05pt;mso-wrap-distance-right:9.05pt;mso-wrap-distance-top:0pt;mso-wrap-distance-bottom:0pt;margin-top:2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3675</wp:posOffset>
                </wp:positionH>
                <wp:positionV relativeFrom="paragraph">
                  <wp:posOffset>68580</wp:posOffset>
                </wp:positionV>
                <wp:extent cx="1254125" cy="3651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75pt;height:28.75pt;mso-wrap-distance-left:9.05pt;mso-wrap-distance-right:9.05pt;mso-wrap-distance-top:0pt;mso-wrap-distance-bottom:0pt;margin-top:5.4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a chaîne d’énergie « brasser l’air » suivante en mentionnant les énergies entrantes et sortantes et les éléments permettant d’obtenir chaque fon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00</wp:posOffset>
                </wp:positionH>
                <wp:positionV relativeFrom="paragraph">
                  <wp:posOffset>412750</wp:posOffset>
                </wp:positionV>
                <wp:extent cx="6614160" cy="14497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1449720"/>
                          <a:chOff x="0" y="0"/>
                          <a:chExt cx="6614280" cy="1449720"/>
                        </a:xfrm>
                      </wpg:grpSpPr>
                      <wps:wsp>
                        <wps:cNvSpPr txBox="1"/>
                        <wps:spPr>
                          <a:xfrm>
                            <a:off x="835560" y="64800"/>
                            <a:ext cx="1049040" cy="71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nsformer l’énergie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64800"/>
                            <a:ext cx="1049040" cy="71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éer le flux d’air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4800"/>
                            <a:ext cx="1066680" cy="71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ffuser et multiplier le flux d’air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6240"/>
                            <a:ext cx="675720" cy="49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38600"/>
                            <a:ext cx="746640" cy="548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4204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207000"/>
                            <a:ext cx="782280" cy="60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840" y="4204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3120" y="0"/>
                            <a:ext cx="746640" cy="85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5080" y="4204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9308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2560" y="77580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0" y="7754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824400"/>
                            <a:ext cx="1129680" cy="43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007640"/>
                            <a:ext cx="729000" cy="406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080" y="1025640"/>
                            <a:ext cx="729000" cy="424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12121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013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2121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2.5pt;width:520.75pt;height:114.2pt" coordorigin="320,650" coordsize="10415,2284">
                <v:shape id="shape_0" fillcolor="#ffff99" stroked="t" o:allowincell="f" style="position:absolute;left:1636;top:752;width:16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nsformer l’énergie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4660;top:752;width:16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éer le flux d’air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7653;top:752;width:167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ffuser et multiplier le flux d’air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348;top:896;width:1063;height:7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20,1312" to="1635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00;top:869;width:11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288,1312" to="4687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0;top:976;width:1231;height: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6312,1312" to="7655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43;top:650;width:1175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9336,1312" to="10735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899" to="2000,25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0,1872" to="5080,25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32,1871" to="8132,25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16;top:1949;width:1778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192;top:2237;width:1147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216;top:2265;width:1147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2000,2559" to="309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2542" to="6171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2,2559" to="9055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ind w:left="1080" w:hanging="720"/>
        <w:rPr/>
      </w:pPr>
      <w:r>
        <w:rPr>
          <w:rFonts w:cs="Arial" w:ascii="Arial Black" w:hAnsi="Arial Black"/>
          <w:b/>
          <w:sz w:val="28"/>
          <w:szCs w:val="28"/>
        </w:rPr>
        <w:t>Le mécanisme d’oscillation</w:t>
      </w:r>
      <w:r>
        <w:rPr>
          <w:rFonts w:cs="Arial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1790</wp:posOffset>
            </wp:positionH>
            <wp:positionV relativeFrom="paragraph">
              <wp:posOffset>156845</wp:posOffset>
            </wp:positionV>
            <wp:extent cx="4173220" cy="3333750"/>
            <wp:effectExtent l="0" t="0" r="0" b="0"/>
            <wp:wrapNone/>
            <wp:docPr id="4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47625</wp:posOffset>
                </wp:positionV>
                <wp:extent cx="1219200" cy="464820"/>
                <wp:effectExtent l="5715" t="0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9680" cy="46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.75pt;width:96pt;height:36.5pt;flip: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5430</wp:posOffset>
                </wp:positionH>
                <wp:positionV relativeFrom="paragraph">
                  <wp:posOffset>295275</wp:posOffset>
                </wp:positionV>
                <wp:extent cx="1189355" cy="1094740"/>
                <wp:effectExtent l="10160" t="0" r="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9800" cy="109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23.25pt;width:93.65pt;height:86.1pt;flip: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9905</wp:posOffset>
                </wp:positionH>
                <wp:positionV relativeFrom="paragraph">
                  <wp:posOffset>118745</wp:posOffset>
                </wp:positionV>
                <wp:extent cx="1445260" cy="1113155"/>
                <wp:effectExtent l="0" t="0" r="889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5760" cy="111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9.35pt;width:113.75pt;height:87.55pt;flip:xy" type="_x0000_t32">
                <v:stroke color="red" weight="2844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315595</wp:posOffset>
                </wp:positionV>
                <wp:extent cx="1330325" cy="3873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75pt;height:30.5pt;mso-wrap-distance-left:9.05pt;mso-wrap-distance-right:9.05pt;mso-wrap-distance-top:0pt;mso-wrap-distance-bottom:0pt;margin-top:24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1196340</wp:posOffset>
                </wp:positionV>
                <wp:extent cx="1602105" cy="3873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15pt;height:30.5pt;mso-wrap-distance-left:9.05pt;mso-wrap-distance-right:9.05pt;mso-wrap-distance-top:0pt;mso-wrap-distance-bottom:0pt;margin-top:94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4530</wp:posOffset>
                </wp:positionH>
                <wp:positionV relativeFrom="paragraph">
                  <wp:posOffset>1028065</wp:posOffset>
                </wp:positionV>
                <wp:extent cx="2197100" cy="3873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pt;height:30.5pt;mso-wrap-distance-left:9.05pt;mso-wrap-distance-right:9.05pt;mso-wrap-distance-top:0pt;mso-wrap-distance-bottom:0pt;margin-top:80.9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a chaîne d’énergie « orienter le flux d’air » suivante en mentionnant les énergies entrantes et sortantes et les éléments permettant d’obtenir chaque fonction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3130</wp:posOffset>
                </wp:positionH>
                <wp:positionV relativeFrom="paragraph">
                  <wp:posOffset>131445</wp:posOffset>
                </wp:positionV>
                <wp:extent cx="4658360" cy="1219200"/>
                <wp:effectExtent l="635" t="825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219320"/>
                          <a:chOff x="0" y="0"/>
                          <a:chExt cx="4658400" cy="1219320"/>
                        </a:xfrm>
                      </wpg:grpSpPr>
                      <wps:wsp>
                        <wps:cNvSpPr txBox="1"/>
                        <wps:spPr>
                          <a:xfrm>
                            <a:off x="835560" y="0"/>
                            <a:ext cx="1049040" cy="71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nsformer l’éner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1049040" cy="71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nsformer le mouvement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1440"/>
                            <a:ext cx="675720" cy="49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73800"/>
                            <a:ext cx="746640" cy="548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3556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131400"/>
                            <a:ext cx="782280" cy="60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4840" y="3556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738000"/>
                            <a:ext cx="1060920" cy="48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6000" y="72900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759960"/>
                            <a:ext cx="1129680" cy="43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000" y="11480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080" y="738360"/>
                            <a:ext cx="693360" cy="42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0.35pt;width:366.7pt;height:96pt" coordorigin="1438,207" coordsize="7334,1920">
                <v:shape id="shape_0" fillcolor="#ffff99" stroked="t" o:allowincell="f" style="position:absolute;left:2754;top:207;width:16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nsformer l’énergie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5778;top:207;width:16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ansformer le mouvement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1466;top:351;width:1063;height:7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1438,767" to="2753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8;top:323;width:1175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406,767" to="5805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24;top:414;width:1231;height: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430,767" to="8773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4;top:1369;width:1670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053,1355" to="3053,20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0;top:1404;width:1778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053,2015" to="4144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17;top:1370;width:1091;height:663">
                  <v:line id="shape_0" from="6117,1370" to="6117,203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17,2030" to="7208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contextualSpacing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haîne d’énergie et chaîne d’information du ventilateur</w:t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mpléter la chaîne d’énergie et d’information ci-dessous à l’aide des recherches précédentes.</w:t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70</wp:posOffset>
                </wp:positionH>
                <wp:positionV relativeFrom="paragraph">
                  <wp:posOffset>107315</wp:posOffset>
                </wp:positionV>
                <wp:extent cx="6917055" cy="645604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6455880"/>
                          <a:chOff x="0" y="0"/>
                          <a:chExt cx="6917040" cy="6455880"/>
                        </a:xfrm>
                      </wpg:grpSpPr>
                      <wps:wsp>
                        <wps:cNvSpPr/>
                        <wps:spPr>
                          <a:xfrm>
                            <a:off x="899640" y="1662480"/>
                            <a:ext cx="5979960" cy="4014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9960" y="1838880"/>
                            <a:ext cx="1265040" cy="13600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2334240"/>
                            <a:ext cx="77796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LIMENT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2334960"/>
                            <a:ext cx="777960" cy="26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2334960"/>
                            <a:ext cx="896040" cy="2617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5412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4674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2468880"/>
                            <a:ext cx="2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2336760"/>
                            <a:ext cx="84132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MODUL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965960"/>
                            <a:ext cx="579240" cy="4208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ension Sec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120" y="2472120"/>
                            <a:ext cx="65520" cy="32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" cy="14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6640"/>
                              <a:ext cx="64800" cy="4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640"/>
                              <a:ext cx="64080" cy="212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1480" y="1715760"/>
                            <a:ext cx="0" cy="28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39400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3355920" cy="14198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430560"/>
                            <a:ext cx="72576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CquÉri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430560"/>
                            <a:ext cx="6202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RAIT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0560"/>
                            <a:ext cx="101232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COMMUNIQU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579240"/>
                            <a:ext cx="38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4160" y="57456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614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76320"/>
                            <a:ext cx="1907640" cy="25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caps/>
                                  <w:rFonts w:ascii="Comic Sans MS" w:hAnsi="Comic Sans MS" w:eastAsia="Times New Roman" w:cs="Arial"/>
                                  <w:color w:val="FFFF00"/>
                                  <w:lang w:val="fr-FR" w:bidi="ar-SA"/>
                                </w:rPr>
                                <w:t>Chaîne d’inform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14480"/>
                            <a:ext cx="1371600" cy="3942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ommandes Manuelles Utilisateu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240" y="564480"/>
                            <a:ext cx="0" cy="9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2310120"/>
                            <a:ext cx="531000" cy="3376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2133000"/>
                            <a:ext cx="159480" cy="169560"/>
                          </a:xfrm>
                          <a:prstGeom prst="downArrow">
                            <a:avLst>
                              <a:gd name="adj1" fmla="val 50000"/>
                              <a:gd name="adj2" fmla="val 26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670840"/>
                            <a:ext cx="198000" cy="210960"/>
                          </a:xfrm>
                          <a:prstGeom prst="downArrow">
                            <a:avLst>
                              <a:gd name="adj1" fmla="val 50000"/>
                              <a:gd name="adj2" fmla="val 266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480400"/>
                            <a:ext cx="53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33880"/>
                            <a:ext cx="400680" cy="201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836360"/>
                            <a:ext cx="1585080" cy="26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cap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ChaÎne d’Énergi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825480"/>
                            <a:ext cx="856080" cy="5072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360" y="830520"/>
                            <a:ext cx="94500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720" y="836280"/>
                            <a:ext cx="1035720" cy="3322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200" y="2719080"/>
                            <a:ext cx="56016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080" y="2721600"/>
                            <a:ext cx="104508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5080" y="1910880"/>
                            <a:ext cx="891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1480" y="2902680"/>
                            <a:ext cx="105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3720" y="743040"/>
                            <a:ext cx="860400" cy="5036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Air au repo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3470400"/>
                            <a:ext cx="1490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Air Ventilé Amplifi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709720"/>
                            <a:ext cx="74052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6640" y="574200"/>
                            <a:ext cx="38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511280"/>
                            <a:ext cx="310572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1312560"/>
                            <a:ext cx="400680" cy="513720"/>
                          </a:xfrm>
                          <a:prstGeom prst="downArrow">
                            <a:avLst>
                              <a:gd name="adj1" fmla="val 50000"/>
                              <a:gd name="adj2" fmla="val 32053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62040"/>
                            <a:ext cx="83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2540160"/>
                            <a:ext cx="0" cy="22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0680" y="4034880"/>
                            <a:ext cx="1266120" cy="13600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0280" y="4530600"/>
                            <a:ext cx="777960" cy="26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CONVERTI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4530600"/>
                            <a:ext cx="896040" cy="2617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TRANSMETTR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4742280"/>
                            <a:ext cx="28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663440"/>
                            <a:ext cx="28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664880"/>
                            <a:ext cx="2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080" y="4532760"/>
                            <a:ext cx="84132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MODUL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45896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5720" y="4506120"/>
                            <a:ext cx="531000" cy="337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Arial"/>
                                  <w:color w:val="000000"/>
                                  <w:lang w:val="fr-FR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3280" y="4328640"/>
                            <a:ext cx="159480" cy="169560"/>
                          </a:xfrm>
                          <a:prstGeom prst="downArrow">
                            <a:avLst>
                              <a:gd name="adj1" fmla="val 50000"/>
                              <a:gd name="adj2" fmla="val 26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4866480"/>
                            <a:ext cx="198000" cy="210960"/>
                          </a:xfrm>
                          <a:prstGeom prst="downArrow">
                            <a:avLst>
                              <a:gd name="adj1" fmla="val 50000"/>
                              <a:gd name="adj2" fmla="val 266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4676040"/>
                            <a:ext cx="53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4914360"/>
                            <a:ext cx="507960" cy="2077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840" y="4917600"/>
                            <a:ext cx="94248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560" y="4106520"/>
                            <a:ext cx="1024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1520" y="5098320"/>
                            <a:ext cx="113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4320" y="5977800"/>
                            <a:ext cx="1693080" cy="4780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Arial"/>
                                  <w:color w:val="FFFFFF"/>
                                  <w:lang w:val="fr-FR" w:bidi="ar-SA"/>
                                </w:rPr>
                                <w:t>Air Ventilé Amplifié et Balayant l’Espa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905360"/>
                            <a:ext cx="870120" cy="2318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1960" y="3820320"/>
                            <a:ext cx="400680" cy="201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5413320"/>
                            <a:ext cx="400680" cy="513720"/>
                          </a:xfrm>
                          <a:prstGeom prst="downArrow">
                            <a:avLst>
                              <a:gd name="adj1" fmla="val 50000"/>
                              <a:gd name="adj2" fmla="val 32053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8.45pt;width:544.7pt;height:508.35pt" coordorigin="-142,169" coordsize="10894,10167">
                <v:rect id="shape_0" stroked="f" o:allowincell="f" style="position:absolute;left:1275;top:2787;width:9416;height:6321;mso-wrap-style:none;v-text-anchor:middle">
                  <v:imagedata r:id="rId51" o:detectmouseclick="t"/>
                  <v:stroke color="#3465a4" joinstyle="round" endcap="flat"/>
                  <w10:wrap type="none"/>
                </v:rect>
                <v:shape id="shape_0" stroked="t" o:allowincell="f" style="position:absolute;left:8425;top:3065;width:1991;height:214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88;top:3845;width:1224;height: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ALIMEN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85;top:3846;width:1224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stroked="t" o:allowincell="f" style="position:absolute;left:6723;top:3846;width:1410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w10:wrap type="none"/>
                </v:shape>
                <v:line id="shape_0" from="2726,4171" to="3302,4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4,4055" to="5085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1,4057" to="6723,4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02;top:3849;width:1324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MODULER</w:t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6;top:3265;width:911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ension Secteur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959;top:4062;width:103;height:518">
                  <v:line id="shape_0" from="959,4062" to="1009,42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60,4246" to="1061,43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9,4246" to="1059,45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057,2871" to="3057,741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3065,3939" to="3302,3939" stroked="t" o:allowincell="f" style="position:absolute">
                  <v:stroke color="red" weight="19080" endarrow="classic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2179;top:169;width:5284;height:2235;mso-wrap-style:none;v-text-anchor:middle">
                  <v:imagedata r:id="rId56" o:detectmouseclick="t"/>
                  <v:stroke color="#3465a4" joinstyle="round" endcap="flat"/>
                  <w10:wrap type="none"/>
                </v:rect>
                <v:shape id="shape_0" stroked="t" o:allowincell="f" style="position:absolute;left:2404;top:847;width:1142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ACquÉrir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4162;top:847;width:976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RAITER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752;top:847;width:1593;height:4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COMMUNIQUER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line id="shape_0" from="3560,1081" to="4161,108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7345,1074" to="7929,107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-142,1084" to="2400,1084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3317;top:289;width:3003;height: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caps/>
                            <w:rFonts w:ascii="Comic Sans MS" w:hAnsi="Comic Sans MS" w:eastAsia="Times New Roman" w:cs="Arial"/>
                            <w:color w:val="FFFF00"/>
                            <w:lang w:val="fr-FR" w:bidi="ar-SA"/>
                          </w:rPr>
                          <w:t>Chaîne d’information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-84;top:349;width:2159;height:6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ommandes Manuelles Utilisateur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none"/>
                </v:shape>
                <v:line id="shape_0" from="7942,1058" to="7942,254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999;top:3807;width:835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011;top:3528;width:250;height:2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26;top:4375;width:311;height:3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42,4075" to="8990,4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9112;top:5262;width:630;height:317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black" stroked="f" o:allowincell="f" style="position:absolute;left:4672;top:3061;width:2495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cap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ChaÎne d’Énergi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75;top:1469;width:1347;height:79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254;top:1477;width:1487;height:53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486;width:1630;height:522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4451;width:881;height:58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4455;width:1645;height:57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32;top:3178;width:1403;height:31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5;top:4740;width:1658;height:3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46;top:1339;width:135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Air au repos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shape>
                <v:shape id="shape_0" fillcolor="navy" stroked="f" o:allowincell="f" style="position:absolute;left:8254;top:5634;width:23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Air Ventilé Amplifié</w:t>
                        </w:r>
                      </w:p>
                    </w:txbxContent>
                  </v:textbox>
                  <v:fill o:detectmouseclick="t" color2="#993300"/>
                  <v:stroke color="#3465a4" joinstyle="round" endcap="flat"/>
                  <w10:wrap type="none"/>
                </v:shape>
                <v:shape id="shape_0" stroked="f" o:allowincell="f" style="position:absolute;left:3377;top:4436;width:1165;height:59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shape>
                <v:line id="shape_0" from="5144,1073" to="5745,107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044,2549" to="7934,285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9115;top:2236;width:630;height:808;mso-wrap-style:none;v-text-anchor:middle" type="_x0000_t67">
                  <v:fill o:detectmouseclick="t" color2="#993300"/>
                  <v:stroke color="black" weight="9360" joinstyle="miter" endcap="flat"/>
                  <w10:wrap type="none"/>
                </v:shape>
                <v:line id="shape_0" from="176,4046" to="1496,404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851,4169" to="2851,7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426;top:6523;width:1993;height:214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87;top:7304;width:1224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CONVERTIR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stroked="t" o:allowincell="f" style="position:absolute;left:6725;top:7304;width:1410;height:4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TRANSMETTRE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w10:wrap type="none"/>
                </v:shape>
                <v:line id="shape_0" from="2855,7637" to="3304,7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6,7513" to="5087,7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3,7515" to="6725,7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04;top:7307;width:1324;height: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MODULER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w10:wrap type="none"/>
                </v:shape>
                <v:line id="shape_0" from="3067,7397" to="3304,7397" stroked="t" o:allowincell="f" style="position:absolute">
                  <v:stroke color="red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1;top:7265;width:835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Arial"/>
                            <w:color w:val="000000"/>
                            <w:lang w:val="fr-FR" w:bidi="ar-SA"/>
                          </w:rPr>
                          <w:t>Action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3;top:6986;width:250;height:2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27;top:7833;width:311;height:3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45,7533" to="8993,7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9;top:7908;width:799;height:32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7913;width:1483;height:57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29;top:6636;width:1613;height:31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2;top:8198;width:1789;height:3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86;top:9583;width:266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Arial"/>
                            <w:color w:val="FFFFFF"/>
                            <w:lang w:val="fr-FR" w:bidi="ar-SA"/>
                          </w:rPr>
                          <w:t>Air Ventilé Amplifié et Balayant l’Espace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277;top:7894;width:1369;height:3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4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9105;top:6185;width:630;height:317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105;top:8694;width:630;height:808;mso-wrap-style:none;v-text-anchor:middle" type="_x0000_t67">
                  <v:fill o:detectmouseclick="t" color2="#99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contextualSpacing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 Black" w:hAnsi="Arial Black"/>
          <w:b/>
          <w:sz w:val="32"/>
          <w:szCs w:val="32"/>
        </w:rPr>
        <w:t>Notice technique simplifiée du ventilateur à Air Multiplier</w:t>
      </w:r>
    </w:p>
    <w:p>
      <w:pPr>
        <w:pStyle w:val="Normal"/>
        <w:ind w:left="72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>
          <w:vanish/>
          <w:sz w:val="20"/>
          <w:szCs w:val="20"/>
        </w:rPr>
      </w:pPr>
      <w:r>
        <w:rPr>
          <w:rFonts w:cs="Arial" w:ascii="Comic Sans MS" w:hAnsi="Comic Sans MS"/>
          <w:b/>
        </w:rPr>
        <w:t xml:space="preserve">Á partir des travaux pratiques effectués sur le ventilateur Dyson et de la </w:t>
      </w:r>
      <w:r>
        <w:rPr>
          <w:rFonts w:cs="Comic Sans MS" w:ascii="Comic Sans MS" w:hAnsi="Comic Sans MS"/>
          <w:b/>
        </w:rPr>
        <w:t>«</w:t>
      </w:r>
      <w:r>
        <w:rPr>
          <w:rFonts w:cs="Comic Sans MS" w:ascii="Comic Sans MS" w:hAnsi="Comic Sans MS"/>
          <w:b/>
          <w:sz w:val="22"/>
          <w:szCs w:val="22"/>
        </w:rPr>
        <w:t> </w:t>
      </w:r>
      <w:hyperlink r:id="rId75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Notice Mise En Service - Air Multiplier </w:t>
        </w:r>
      </w:hyperlink>
      <w:r>
        <w:rPr>
          <w:rFonts w:cs="Comic Sans MS" w:ascii="Comic Sans MS" w:hAnsi="Comic Sans MS"/>
          <w:b/>
        </w:rPr>
        <w:t>», nous vous demandons de présenter oralement une notice technique simplifiée (sous la forme de diapositives). Celle-ci comprendra : l’identification photographique et les caractéristiques des composants, les consignes d’utilisation, les fonctions et la structure du ventilateur à air multiplier.</w:t>
      </w:r>
      <w:bookmarkStart w:id="0" w:name="_PictureBullets"/>
      <w:bookmarkEnd w:id="0"/>
    </w:p>
    <w:sectPr>
      <w:footerReference w:type="default" r:id="rId7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Headeramheader">
    <w:name w:val="header am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veautaxonomique">
    <w:name w:val="Niveau taxonomique"/>
    <w:basedOn w:val="Normal"/>
    <w:qFormat/>
    <w:pPr>
      <w:widowControl w:val="false"/>
      <w:jc w:val="both"/>
    </w:pPr>
    <w:rPr>
      <w:rFonts w:eastAsia="MS Mincho;ＭＳ 明朝"/>
      <w:sz w:val="16"/>
      <w:szCs w:val="16"/>
      <w:lang w:val="en-US" w:eastAsia="en-US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6"/>
      </w:numPr>
      <w:autoSpaceDE w:val="false"/>
      <w:spacing w:before="0" w:after="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Retrait">
    <w:name w:val="Retrait"/>
    <w:basedOn w:val="Normal"/>
    <w:qFormat/>
    <w:pPr>
      <w:tabs>
        <w:tab w:val="clear" w:pos="708"/>
        <w:tab w:val="left" w:pos="-720" w:leader="none"/>
        <w:tab w:val="left" w:pos="0" w:leader="none"/>
      </w:tabs>
      <w:spacing w:before="30" w:after="30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hyperlink" Target="http://www.dyson.fr/technology/fan/default.asp?panel=works" TargetMode="External"/><Relationship Id="rId14" Type="http://schemas.openxmlformats.org/officeDocument/2006/relationships/hyperlink" Target="http://fr.wikipedia.org/wiki/Topologie_de_r&#233;seau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yperlink" Target="../in/Notice%20Mise%20En%20Service%20-%20Air%20Multiplier.doc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3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0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5.jpeg"/><Relationship Id="rId46" Type="http://schemas.openxmlformats.org/officeDocument/2006/relationships/image" Target="media/image18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3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6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0.jpeg"/><Relationship Id="rId67" Type="http://schemas.openxmlformats.org/officeDocument/2006/relationships/image" Target="media/image14.jpeg"/><Relationship Id="rId68" Type="http://schemas.openxmlformats.org/officeDocument/2006/relationships/image" Target="media/image3.jpeg"/><Relationship Id="rId69" Type="http://schemas.openxmlformats.org/officeDocument/2006/relationships/image" Target="media/image15.jpeg"/><Relationship Id="rId70" Type="http://schemas.openxmlformats.org/officeDocument/2006/relationships/image" Target="media/image18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21.jpeg"/><Relationship Id="rId74" Type="http://schemas.openxmlformats.org/officeDocument/2006/relationships/image" Target="media/image20.jpeg"/><Relationship Id="rId75" Type="http://schemas.openxmlformats.org/officeDocument/2006/relationships/hyperlink" Target="../in/Notice%20Mise%20En%20Service%20-%20Air%20Multiplier.doc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4:00Z</dcterms:created>
  <dc:creator>FOLIOUS</dc:creator>
  <dc:description/>
  <cp:keywords/>
  <dc:language>en-US</dc:language>
  <cp:lastModifiedBy>Adilou</cp:lastModifiedBy>
  <dcterms:modified xsi:type="dcterms:W3CDTF">2012-01-12T06:59:00Z</dcterms:modified>
  <cp:revision>9</cp:revision>
  <dc:subject/>
  <dc:title/>
</cp:coreProperties>
</file>