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tereva.org/sti/prod/ETC/04/CO42/31/CO42%2031%20LES%20LIAISONS%20MECANIQUESv2/Les%20liaisons%20m%C3%A9caniques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www.itereva.org/sti/prod/progressionpremiereetc/progression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reva.org/sti/prod/ETC/04/CO42/31/CO42 31 LES LIAISONS MECANIQUESv2/Les liaisons m&#233;caniques.html" TargetMode="External"/><Relationship Id="rId3" Type="http://schemas.openxmlformats.org/officeDocument/2006/relationships/hyperlink" Target="http://www.itereva.org/sti/prod/progressionpremiereetc/progress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6:00Z</dcterms:created>
  <dc:creator>jcc</dc:creator>
  <dc:description/>
  <cp:keywords/>
  <dc:language>en-US</dc:language>
  <cp:lastModifiedBy>jcc</cp:lastModifiedBy>
  <dcterms:modified xsi:type="dcterms:W3CDTF">2012-02-09T18:01:00Z</dcterms:modified>
  <cp:revision>2</cp:revision>
  <dc:subject/>
  <dc:title/>
</cp:coreProperties>
</file>