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5430</wp:posOffset>
                </wp:positionH>
                <wp:positionV relativeFrom="paragraph">
                  <wp:posOffset>633095</wp:posOffset>
                </wp:positionV>
                <wp:extent cx="3197225" cy="235839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160" cy="235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9pt;margin-top:49.85pt;width:251.7pt;height:185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3545</wp:posOffset>
                </wp:positionH>
                <wp:positionV relativeFrom="paragraph">
                  <wp:posOffset>633095</wp:posOffset>
                </wp:positionV>
                <wp:extent cx="3228975" cy="2358390"/>
                <wp:effectExtent l="5715" t="81280" r="812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235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35pt;margin-top:49.85pt;width:254.2pt;height:185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/>
        <w:t>En vous aidant des animations contenues dans l’activité « les liaisons » et pour chacun des cas étudiés, représentez, en respectant les couleurs, l’assemblage proposé dans le cadre de gauche puis complétez le cadre de droit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0390</wp:posOffset>
            </wp:positionH>
            <wp:positionV relativeFrom="paragraph">
              <wp:posOffset>33020</wp:posOffset>
            </wp:positionV>
            <wp:extent cx="2590800" cy="1999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6993" r="-12" b="33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5430</wp:posOffset>
                </wp:positionH>
                <wp:positionV relativeFrom="paragraph">
                  <wp:posOffset>14605</wp:posOffset>
                </wp:positionV>
                <wp:extent cx="3197225" cy="2358390"/>
                <wp:effectExtent l="5715" t="81280" r="812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160" cy="235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9pt;margin-top:1.15pt;width:251.7pt;height:185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72765</wp:posOffset>
            </wp:positionH>
            <wp:positionV relativeFrom="paragraph">
              <wp:posOffset>95250</wp:posOffset>
            </wp:positionV>
            <wp:extent cx="2590800" cy="19996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6993" r="-12" b="33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3545</wp:posOffset>
                </wp:positionH>
                <wp:positionV relativeFrom="paragraph">
                  <wp:posOffset>14605</wp:posOffset>
                </wp:positionV>
                <wp:extent cx="3228975" cy="2358390"/>
                <wp:effectExtent l="5715" t="81280" r="812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235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35pt;margin-top:1.15pt;width:254.2pt;height:185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5430</wp:posOffset>
                </wp:positionH>
                <wp:positionV relativeFrom="paragraph">
                  <wp:posOffset>111125</wp:posOffset>
                </wp:positionV>
                <wp:extent cx="3197225" cy="2358390"/>
                <wp:effectExtent l="5715" t="81280" r="812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160" cy="235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9pt;margin-top:8.75pt;width:251.7pt;height:185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72765</wp:posOffset>
            </wp:positionH>
            <wp:positionV relativeFrom="paragraph">
              <wp:posOffset>227330</wp:posOffset>
            </wp:positionV>
            <wp:extent cx="2590800" cy="19996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6993" r="-12" b="33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3545</wp:posOffset>
                </wp:positionH>
                <wp:positionV relativeFrom="paragraph">
                  <wp:posOffset>111125</wp:posOffset>
                </wp:positionV>
                <wp:extent cx="3228975" cy="2358390"/>
                <wp:effectExtent l="5715" t="81280" r="812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235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35pt;margin-top:8.75pt;width:254.2pt;height:185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5430</wp:posOffset>
                </wp:positionH>
                <wp:positionV relativeFrom="paragraph">
                  <wp:posOffset>633095</wp:posOffset>
                </wp:positionV>
                <wp:extent cx="3197225" cy="2358390"/>
                <wp:effectExtent l="5715" t="81280" r="812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160" cy="235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9pt;margin-top:49.85pt;width:251.7pt;height:185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3545</wp:posOffset>
                </wp:positionH>
                <wp:positionV relativeFrom="paragraph">
                  <wp:posOffset>633095</wp:posOffset>
                </wp:positionV>
                <wp:extent cx="3228975" cy="2358390"/>
                <wp:effectExtent l="5715" t="81280" r="812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235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35pt;margin-top:49.85pt;width:254.2pt;height:185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/>
        <w:t>En vous aidant des animations contenues dans l’activité « les liaisons » et pour chacun des cas étudiés, représentez, en respectant les couleurs, l’assemblage proposé dans le cadre de gauche puis complétez le cadre de droit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20390</wp:posOffset>
            </wp:positionH>
            <wp:positionV relativeFrom="paragraph">
              <wp:posOffset>33020</wp:posOffset>
            </wp:positionV>
            <wp:extent cx="2590800" cy="199961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6993" r="-12" b="33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5430</wp:posOffset>
                </wp:positionH>
                <wp:positionV relativeFrom="paragraph">
                  <wp:posOffset>14605</wp:posOffset>
                </wp:positionV>
                <wp:extent cx="3197225" cy="2358390"/>
                <wp:effectExtent l="5715" t="81280" r="812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160" cy="235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9pt;margin-top:1.15pt;width:251.7pt;height:185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72765</wp:posOffset>
            </wp:positionH>
            <wp:positionV relativeFrom="paragraph">
              <wp:posOffset>95250</wp:posOffset>
            </wp:positionV>
            <wp:extent cx="2590800" cy="199961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6993" r="-12" b="33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3545</wp:posOffset>
                </wp:positionH>
                <wp:positionV relativeFrom="paragraph">
                  <wp:posOffset>14605</wp:posOffset>
                </wp:positionV>
                <wp:extent cx="3228975" cy="2358390"/>
                <wp:effectExtent l="5715" t="81280" r="812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235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35pt;margin-top:1.15pt;width:254.2pt;height:185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5430</wp:posOffset>
                </wp:positionH>
                <wp:positionV relativeFrom="paragraph">
                  <wp:posOffset>111125</wp:posOffset>
                </wp:positionV>
                <wp:extent cx="3197225" cy="2358390"/>
                <wp:effectExtent l="5715" t="81280" r="812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160" cy="235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9pt;margin-top:8.75pt;width:251.7pt;height:185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72765</wp:posOffset>
            </wp:positionH>
            <wp:positionV relativeFrom="paragraph">
              <wp:posOffset>227330</wp:posOffset>
            </wp:positionV>
            <wp:extent cx="2590800" cy="199961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6993" r="-12" b="33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3545</wp:posOffset>
                </wp:positionH>
                <wp:positionV relativeFrom="paragraph">
                  <wp:posOffset>111125</wp:posOffset>
                </wp:positionV>
                <wp:extent cx="3228975" cy="2358390"/>
                <wp:effectExtent l="5715" t="81280" r="812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235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35pt;margin-top:8.75pt;width:254.2pt;height:185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5430</wp:posOffset>
                </wp:positionH>
                <wp:positionV relativeFrom="paragraph">
                  <wp:posOffset>633095</wp:posOffset>
                </wp:positionV>
                <wp:extent cx="3197225" cy="2358390"/>
                <wp:effectExtent l="5715" t="81280" r="812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160" cy="235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9pt;margin-top:49.85pt;width:251.7pt;height:185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3545</wp:posOffset>
                </wp:positionH>
                <wp:positionV relativeFrom="paragraph">
                  <wp:posOffset>633095</wp:posOffset>
                </wp:positionV>
                <wp:extent cx="3228975" cy="2358390"/>
                <wp:effectExtent l="5715" t="81280" r="812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235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35pt;margin-top:49.85pt;width:254.2pt;height:185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/>
        <w:t>En vous aidant des animations contenues dans l’activité « les liaisons » et pour chacun des cas étudiés, représentez, en respectant les couleurs, l’assemblage proposé dans le cadre de gauche puis complétez le cadre de droit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20390</wp:posOffset>
            </wp:positionH>
            <wp:positionV relativeFrom="paragraph">
              <wp:posOffset>33020</wp:posOffset>
            </wp:positionV>
            <wp:extent cx="2590800" cy="199961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6993" r="-12" b="33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5430</wp:posOffset>
                </wp:positionH>
                <wp:positionV relativeFrom="paragraph">
                  <wp:posOffset>14605</wp:posOffset>
                </wp:positionV>
                <wp:extent cx="3197225" cy="2358390"/>
                <wp:effectExtent l="5715" t="81280" r="812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160" cy="235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9pt;margin-top:1.15pt;width:251.7pt;height:185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72765</wp:posOffset>
            </wp:positionH>
            <wp:positionV relativeFrom="paragraph">
              <wp:posOffset>95250</wp:posOffset>
            </wp:positionV>
            <wp:extent cx="2590800" cy="199961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6993" r="-12" b="33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23545</wp:posOffset>
                </wp:positionH>
                <wp:positionV relativeFrom="paragraph">
                  <wp:posOffset>14605</wp:posOffset>
                </wp:positionV>
                <wp:extent cx="3228975" cy="2358390"/>
                <wp:effectExtent l="5715" t="81280" r="812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235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35pt;margin-top:1.15pt;width:254.2pt;height:185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5430</wp:posOffset>
                </wp:positionH>
                <wp:positionV relativeFrom="paragraph">
                  <wp:posOffset>111125</wp:posOffset>
                </wp:positionV>
                <wp:extent cx="3197225" cy="2358390"/>
                <wp:effectExtent l="5715" t="81280" r="812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160" cy="235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9pt;margin-top:8.75pt;width:251.7pt;height:185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72765</wp:posOffset>
            </wp:positionH>
            <wp:positionV relativeFrom="paragraph">
              <wp:posOffset>227330</wp:posOffset>
            </wp:positionV>
            <wp:extent cx="2590800" cy="199961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6993" r="-12" b="33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23545</wp:posOffset>
                </wp:positionH>
                <wp:positionV relativeFrom="paragraph">
                  <wp:posOffset>111125</wp:posOffset>
                </wp:positionV>
                <wp:extent cx="3228975" cy="2358390"/>
                <wp:effectExtent l="5715" t="81280" r="812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235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35pt;margin-top:8.75pt;width:254.2pt;height:185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5430</wp:posOffset>
                </wp:positionH>
                <wp:positionV relativeFrom="paragraph">
                  <wp:posOffset>633095</wp:posOffset>
                </wp:positionV>
                <wp:extent cx="3197225" cy="2358390"/>
                <wp:effectExtent l="5715" t="81280" r="812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160" cy="235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9pt;margin-top:49.85pt;width:251.7pt;height:185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23545</wp:posOffset>
                </wp:positionH>
                <wp:positionV relativeFrom="paragraph">
                  <wp:posOffset>633095</wp:posOffset>
                </wp:positionV>
                <wp:extent cx="3228975" cy="2358390"/>
                <wp:effectExtent l="5715" t="81280" r="812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235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35pt;margin-top:49.85pt;width:254.2pt;height:185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/>
        <w:t>En vous aidant des animations contenues dans l’activité « les liaisons » et pour chacun des cas étudiés, représentez, en respectant les couleurs, l’assemblage proposé dans le cadre de gauche puis complétez le cadre de droit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20390</wp:posOffset>
            </wp:positionH>
            <wp:positionV relativeFrom="paragraph">
              <wp:posOffset>33020</wp:posOffset>
            </wp:positionV>
            <wp:extent cx="2590800" cy="199961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6993" r="-12" b="33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5430</wp:posOffset>
                </wp:positionH>
                <wp:positionV relativeFrom="paragraph">
                  <wp:posOffset>14605</wp:posOffset>
                </wp:positionV>
                <wp:extent cx="3197225" cy="2358390"/>
                <wp:effectExtent l="5715" t="81280" r="812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160" cy="235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9pt;margin-top:1.15pt;width:251.7pt;height:185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72765</wp:posOffset>
            </wp:positionH>
            <wp:positionV relativeFrom="paragraph">
              <wp:posOffset>95250</wp:posOffset>
            </wp:positionV>
            <wp:extent cx="2590800" cy="1999615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6993" r="-12" b="33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23545</wp:posOffset>
                </wp:positionH>
                <wp:positionV relativeFrom="paragraph">
                  <wp:posOffset>14605</wp:posOffset>
                </wp:positionV>
                <wp:extent cx="3228975" cy="2358390"/>
                <wp:effectExtent l="5715" t="81280" r="812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235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35pt;margin-top:1.15pt;width:254.2pt;height:185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5430</wp:posOffset>
                </wp:positionH>
                <wp:positionV relativeFrom="paragraph">
                  <wp:posOffset>111125</wp:posOffset>
                </wp:positionV>
                <wp:extent cx="3197225" cy="2358390"/>
                <wp:effectExtent l="5715" t="81280" r="812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160" cy="235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9pt;margin-top:8.75pt;width:251.7pt;height:185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72765</wp:posOffset>
            </wp:positionH>
            <wp:positionV relativeFrom="paragraph">
              <wp:posOffset>227330</wp:posOffset>
            </wp:positionV>
            <wp:extent cx="2590800" cy="1999615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6993" r="-12" b="33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23545</wp:posOffset>
                </wp:positionH>
                <wp:positionV relativeFrom="paragraph">
                  <wp:posOffset>111125</wp:posOffset>
                </wp:positionV>
                <wp:extent cx="3228975" cy="2358390"/>
                <wp:effectExtent l="5715" t="81280" r="812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235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35pt;margin-top:8.75pt;width:254.2pt;height:185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5430</wp:posOffset>
                </wp:positionH>
                <wp:positionV relativeFrom="paragraph">
                  <wp:posOffset>633095</wp:posOffset>
                </wp:positionV>
                <wp:extent cx="3197225" cy="2358390"/>
                <wp:effectExtent l="5715" t="81280" r="812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160" cy="235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9pt;margin-top:49.85pt;width:251.7pt;height:185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23545</wp:posOffset>
                </wp:positionH>
                <wp:positionV relativeFrom="paragraph">
                  <wp:posOffset>633095</wp:posOffset>
                </wp:positionV>
                <wp:extent cx="3228975" cy="2358390"/>
                <wp:effectExtent l="5715" t="81280" r="812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235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35pt;margin-top:49.85pt;width:254.2pt;height:185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/>
        <w:t>En vous aidant des animations contenues dans l’activité « les liaisons » et pour chacun des cas étudiés, représentez, en respectant les couleurs, l’assemblage proposé dans le cadre de gauche puis complétez le cadre de droit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120390</wp:posOffset>
            </wp:positionH>
            <wp:positionV relativeFrom="paragraph">
              <wp:posOffset>33020</wp:posOffset>
            </wp:positionV>
            <wp:extent cx="2590800" cy="1999615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6993" r="-12" b="33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5430</wp:posOffset>
                </wp:positionH>
                <wp:positionV relativeFrom="paragraph">
                  <wp:posOffset>14605</wp:posOffset>
                </wp:positionV>
                <wp:extent cx="3197225" cy="2358390"/>
                <wp:effectExtent l="5715" t="81280" r="812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160" cy="235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9pt;margin-top:1.15pt;width:251.7pt;height:185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72765</wp:posOffset>
            </wp:positionH>
            <wp:positionV relativeFrom="paragraph">
              <wp:posOffset>95250</wp:posOffset>
            </wp:positionV>
            <wp:extent cx="2590800" cy="1999615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6993" r="-12" b="33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23545</wp:posOffset>
                </wp:positionH>
                <wp:positionV relativeFrom="paragraph">
                  <wp:posOffset>14605</wp:posOffset>
                </wp:positionV>
                <wp:extent cx="3228975" cy="2358390"/>
                <wp:effectExtent l="5715" t="81280" r="812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235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35pt;margin-top:1.15pt;width:254.2pt;height:185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05430</wp:posOffset>
                </wp:positionH>
                <wp:positionV relativeFrom="paragraph">
                  <wp:posOffset>111125</wp:posOffset>
                </wp:positionV>
                <wp:extent cx="3197225" cy="2358390"/>
                <wp:effectExtent l="5715" t="81280" r="812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160" cy="235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9pt;margin-top:8.75pt;width:251.7pt;height:185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72765</wp:posOffset>
            </wp:positionH>
            <wp:positionV relativeFrom="paragraph">
              <wp:posOffset>227330</wp:posOffset>
            </wp:positionV>
            <wp:extent cx="2590800" cy="1999615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6993" r="-12" b="33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23545</wp:posOffset>
                </wp:positionH>
                <wp:positionV relativeFrom="paragraph">
                  <wp:posOffset>111125</wp:posOffset>
                </wp:positionV>
                <wp:extent cx="3228975" cy="2358390"/>
                <wp:effectExtent l="5715" t="81280" r="812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235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35pt;margin-top:8.75pt;width:254.2pt;height:185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05430</wp:posOffset>
                </wp:positionH>
                <wp:positionV relativeFrom="paragraph">
                  <wp:posOffset>633095</wp:posOffset>
                </wp:positionV>
                <wp:extent cx="3197225" cy="2358390"/>
                <wp:effectExtent l="5715" t="81280" r="812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160" cy="235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9pt;margin-top:49.85pt;width:251.7pt;height:185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23545</wp:posOffset>
                </wp:positionH>
                <wp:positionV relativeFrom="paragraph">
                  <wp:posOffset>633095</wp:posOffset>
                </wp:positionV>
                <wp:extent cx="3228975" cy="2358390"/>
                <wp:effectExtent l="5715" t="81280" r="812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235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35pt;margin-top:49.85pt;width:254.2pt;height:185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/>
        <w:t>En vous aidant des animations contenues dans l’activité « les liaisons » et pour chacun des cas étudiés, représentez, en respectant les couleurs, l’assemblage proposé dans le cadre de gauche puis complétez le cadre de droit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120390</wp:posOffset>
            </wp:positionH>
            <wp:positionV relativeFrom="paragraph">
              <wp:posOffset>33020</wp:posOffset>
            </wp:positionV>
            <wp:extent cx="2590800" cy="1999615"/>
            <wp:effectExtent l="0" t="0" r="0" b="0"/>
            <wp:wrapNone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6993" r="-12" b="33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5430</wp:posOffset>
                </wp:positionH>
                <wp:positionV relativeFrom="paragraph">
                  <wp:posOffset>14605</wp:posOffset>
                </wp:positionV>
                <wp:extent cx="3197225" cy="2358390"/>
                <wp:effectExtent l="5715" t="81280" r="812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160" cy="235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9pt;margin-top:1.15pt;width:251.7pt;height:185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72765</wp:posOffset>
            </wp:positionH>
            <wp:positionV relativeFrom="paragraph">
              <wp:posOffset>95250</wp:posOffset>
            </wp:positionV>
            <wp:extent cx="2590800" cy="1999615"/>
            <wp:effectExtent l="0" t="0" r="0" b="0"/>
            <wp:wrapNone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6993" r="-12" b="33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23545</wp:posOffset>
                </wp:positionH>
                <wp:positionV relativeFrom="paragraph">
                  <wp:posOffset>14605</wp:posOffset>
                </wp:positionV>
                <wp:extent cx="3228975" cy="2358390"/>
                <wp:effectExtent l="5715" t="81280" r="812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235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35pt;margin-top:1.15pt;width:254.2pt;height:185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05430</wp:posOffset>
                </wp:positionH>
                <wp:positionV relativeFrom="paragraph">
                  <wp:posOffset>111125</wp:posOffset>
                </wp:positionV>
                <wp:extent cx="3197225" cy="2358390"/>
                <wp:effectExtent l="5715" t="81280" r="812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160" cy="235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9pt;margin-top:8.75pt;width:251.7pt;height:185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072765</wp:posOffset>
            </wp:positionH>
            <wp:positionV relativeFrom="paragraph">
              <wp:posOffset>227330</wp:posOffset>
            </wp:positionV>
            <wp:extent cx="2590800" cy="1999615"/>
            <wp:effectExtent l="0" t="0" r="0" b="0"/>
            <wp:wrapNone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6993" r="-12" b="33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23545</wp:posOffset>
                </wp:positionH>
                <wp:positionV relativeFrom="paragraph">
                  <wp:posOffset>111125</wp:posOffset>
                </wp:positionV>
                <wp:extent cx="3228975" cy="2358390"/>
                <wp:effectExtent l="5715" t="81280" r="812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235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35pt;margin-top:8.75pt;width:254.2pt;height:185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  <w:szCs w:val="28"/>
      </w:rPr>
    </w:pPr>
    <w:r>
      <w:rPr>
        <w:rFonts w:cs="Times New Roman" w:ascii="Times New Roman" w:hAnsi="Times New Roman"/>
        <w:b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Les liaisons mécaniques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CO42 312 Les liaisons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Première STI2D</w:t>
          </w:r>
        </w:p>
      </w:tc>
    </w:tr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Les liaisons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</w:tr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Document réponses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Version du 06/06/2011</w:t>
          </w:r>
        </w:p>
      </w:tc>
    </w:tr>
  </w:tbl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54:00Z</dcterms:created>
  <dc:creator>Your User Name</dc:creator>
  <dc:description/>
  <cp:keywords/>
  <dc:language>en-US</dc:language>
  <cp:lastModifiedBy>Adilou</cp:lastModifiedBy>
  <cp:lastPrinted>2012-01-30T09:13:00Z</cp:lastPrinted>
  <dcterms:modified xsi:type="dcterms:W3CDTF">2012-01-30T08:23:00Z</dcterms:modified>
  <cp:revision>9</cp:revision>
  <dc:subject/>
  <dc:title/>
</cp:coreProperties>
</file>